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double"/>
        </w:rPr>
      </w:pPr>
      <w:r>
        <w:rPr>
          <w:b/>
          <w:i/>
          <w:sz w:val="36"/>
          <w:szCs w:val="36"/>
          <w:u w:val="double"/>
        </w:rPr>
        <w:t>may 09 journals (mostly): 63 abstracts</w:t>
      </w:r>
    </w:p>
    <w:p>
      <w:pPr>
        <w:pStyle w:val="Normal"/>
        <w:rPr>
          <w:rFonts w:ascii="Verdana" w:hAnsi="Verdana" w:cs="Verdana"/>
          <w:b/>
          <w:b/>
          <w:i/>
          <w:i/>
          <w:sz w:val="16"/>
          <w:szCs w:val="16"/>
          <w:u w:val="double"/>
        </w:rPr>
      </w:pPr>
      <w:r>
        <w:rPr>
          <w:rFonts w:cs="Verdana" w:ascii="Verdana" w:hAnsi="Verdana"/>
          <w:b/>
          <w:i/>
          <w:sz w:val="16"/>
          <w:szCs w:val="16"/>
          <w:u w:val="double"/>
        </w:rPr>
      </w:r>
    </w:p>
    <w:p>
      <w:pPr>
        <w:pStyle w:val="Normal"/>
        <w:rPr>
          <w:rFonts w:ascii="Verdana" w:hAnsi="Verdana" w:cs="Verdana"/>
          <w:sz w:val="16"/>
          <w:szCs w:val="16"/>
        </w:rPr>
      </w:pPr>
      <w:r>
        <w:rPr>
          <w:rFonts w:cs="Verdana" w:ascii="Verdana" w:hAnsi="Verdana"/>
          <w:sz w:val="16"/>
          <w:szCs w:val="16"/>
        </w:rPr>
        <w:t xml:space="preserve">Allahabadia, A., S. Razvi, et al. (2009). "Diagnosis and treatment of primary hypothyroidism." </w:t>
      </w:r>
      <w:r>
        <w:rPr>
          <w:rFonts w:cs="Verdana" w:ascii="Verdana" w:hAnsi="Verdana"/>
          <w:sz w:val="16"/>
          <w:szCs w:val="16"/>
          <w:u w:val="single"/>
        </w:rPr>
        <w:t>BMJ</w:t>
      </w:r>
      <w:r>
        <w:rPr>
          <w:rFonts w:cs="Verdana" w:ascii="Verdana" w:hAnsi="Verdana"/>
          <w:sz w:val="16"/>
          <w:szCs w:val="16"/>
        </w:rPr>
        <w:t xml:space="preserve"> </w:t>
      </w:r>
      <w:r>
        <w:rPr>
          <w:rFonts w:cs="Verdana" w:ascii="Verdana" w:hAnsi="Verdana"/>
          <w:b/>
          <w:sz w:val="16"/>
          <w:szCs w:val="16"/>
        </w:rPr>
        <w:t>338</w:t>
      </w:r>
      <w:r>
        <w:rPr>
          <w:rFonts w:cs="Verdana" w:ascii="Verdana" w:hAnsi="Verdana"/>
          <w:sz w:val="16"/>
          <w:szCs w:val="16"/>
        </w:rPr>
        <w:t xml:space="preserve">(mar26_2): b725-. </w:t>
      </w:r>
      <w:hyperlink r:id="rId2">
        <w:r>
          <w:rPr>
            <w:rStyle w:val="InternetLink"/>
            <w:sz w:val="16"/>
            <w:szCs w:val="16"/>
          </w:rPr>
          <w:t>http://www.bmj.com/cgi/content/full/338/mar26_2/b725</w:t>
        </w:r>
      </w:hyperlink>
    </w:p>
    <w:p>
      <w:pPr>
        <w:pStyle w:val="Normal"/>
        <w:rPr>
          <w:rFonts w:ascii="Verdana" w:hAnsi="Verdana" w:cs="Verdana"/>
          <w:sz w:val="16"/>
          <w:szCs w:val="16"/>
        </w:rPr>
      </w:pPr>
      <w:r>
        <w:rPr>
          <w:rFonts w:cs="Verdana" w:ascii="Verdana" w:hAnsi="Verdana"/>
          <w:sz w:val="16"/>
          <w:szCs w:val="16"/>
        </w:rPr>
        <w:tab/>
        <w:t>Diagnosis:  Symptoms of hypothyroidism are common in other conditions and in normal health. Clinical symptoms and signs are insufficient to make a diagnosis of hypothyroidism, and thyroid function tests are essential.  The only validated test for thyroid function is the measurement of serum thyroid stimulating hormone (TSH) and free thyroxine (T4).  These tests can be affected by non-thyroidal illnesses. In these circumstances, test results return to normal after the illness resolves, and thyroid hormone therapy is not needed and may be harmful.  Different assays may give different results, and there is an initiative to standardise reference ranges and units.</w:t>
      </w:r>
    </w:p>
    <w:p>
      <w:pPr>
        <w:pStyle w:val="Normal"/>
        <w:rPr>
          <w:rFonts w:ascii="Verdana" w:hAnsi="Verdana" w:cs="Verdana"/>
          <w:sz w:val="16"/>
          <w:szCs w:val="16"/>
        </w:rPr>
      </w:pPr>
      <w:r>
        <w:rPr>
          <w:rFonts w:cs="Verdana" w:ascii="Verdana" w:hAnsi="Verdana"/>
          <w:sz w:val="16"/>
          <w:szCs w:val="16"/>
        </w:rPr>
        <w:t>Treatment:  The aim of treatment is to render the patient euthyroid; this is best achieved with levothyroxine alone. When adequate levothyroxine is given to lower the TSH to within the reference range, symptoms of hypothyroidism resolve; in some patients fine tuning of TSH within the reference range may be needed.  Patients with ongoing symptoms after appropriate thyroxine treatment should be investigated to diagnose and treat the cause.  No scientific evidence supports the addition of tri-iodothyronine (T3) to levothyroxine in any currently available formulation, including Armour thyroid (dessicated animal thyroid extract).  Treatment with T3 can have adverse effects on bone (for example, osteoporosis) and the heart (for example, arrhythmia), and Armour thyroid contains excess T3 in relation to T4 that is not consistent with normal physiology.</w:t>
      </w:r>
    </w:p>
    <w:p>
      <w:pPr>
        <w:pStyle w:val="Normal"/>
        <w:rPr>
          <w:rFonts w:ascii="Verdana" w:hAnsi="Verdana" w:cs="Verdana"/>
          <w:sz w:val="16"/>
          <w:szCs w:val="16"/>
        </w:rPr>
      </w:pPr>
      <w:r>
        <w:rPr>
          <w:rFonts w:cs="Verdana" w:ascii="Verdana" w:hAnsi="Verdana"/>
          <w:sz w:val="16"/>
          <w:szCs w:val="16"/>
        </w:rPr>
        <w:t>Treatment of subclinical hypothyroidism:  Subclinical hypothyroidism is defined as a TSH value above the upper limit of the reference range with a free T4 concentration within the reference range. Some patients, especially those with a TSH value greater than 10 mIU/l, may benefit from treatment with levothyroxine.</w:t>
      </w:r>
    </w:p>
    <w:p>
      <w:pPr>
        <w:pStyle w:val="Normal"/>
        <w:rPr>
          <w:rFonts w:ascii="Verdana" w:hAnsi="Verdana" w:cs="Verdana"/>
          <w:sz w:val="16"/>
          <w:szCs w:val="16"/>
        </w:rPr>
      </w:pPr>
      <w:r>
        <w:rPr>
          <w:rFonts w:cs="Verdana" w:ascii="Verdana" w:hAnsi="Verdana"/>
          <w:sz w:val="16"/>
          <w:szCs w:val="16"/>
        </w:rPr>
        <w:t>Patients with normal thyroid function tests:  Patients with thyroid function tests within the reference ranges who have continuing symptoms, whether they are taking thyroxine or not, should be investigated for a non-thyroidal cause of their symptoms; an opinion may be sought from an endocrinologist or general physicia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ndersohn, F., R. Schade, et al. (2009). "Long-Term Use of Antidepressants for Depressive Disorders and the Risk of Diabetes Mellitus." </w:t>
      </w:r>
      <w:r>
        <w:rPr>
          <w:rFonts w:cs="Verdana" w:ascii="Verdana" w:hAnsi="Verdana"/>
          <w:sz w:val="16"/>
          <w:szCs w:val="16"/>
          <w:u w:val="single"/>
        </w:rPr>
        <w:t>Am J Psychiatry</w:t>
      </w:r>
      <w:r>
        <w:rPr>
          <w:rFonts w:cs="Verdana" w:ascii="Verdana" w:hAnsi="Verdana"/>
          <w:sz w:val="16"/>
          <w:szCs w:val="16"/>
        </w:rPr>
        <w:t xml:space="preserve"> </w:t>
      </w:r>
      <w:r>
        <w:rPr>
          <w:rFonts w:cs="Verdana" w:ascii="Verdana" w:hAnsi="Verdana"/>
          <w:b/>
          <w:sz w:val="16"/>
          <w:szCs w:val="16"/>
        </w:rPr>
        <w:t>166</w:t>
      </w:r>
      <w:r>
        <w:rPr>
          <w:rFonts w:cs="Verdana" w:ascii="Verdana" w:hAnsi="Verdana"/>
          <w:sz w:val="16"/>
          <w:szCs w:val="16"/>
        </w:rPr>
        <w:t xml:space="preserve">(5): 591-598. </w:t>
      </w:r>
      <w:hyperlink r:id="rId3">
        <w:r>
          <w:rPr>
            <w:rStyle w:val="InternetLink"/>
            <w:sz w:val="16"/>
            <w:szCs w:val="16"/>
          </w:rPr>
          <w:t>http://ajp.psychiatryonline.org/cgi/content/abstract/166/5/591</w:t>
        </w:r>
      </w:hyperlink>
    </w:p>
    <w:p>
      <w:pPr>
        <w:pStyle w:val="Normal"/>
        <w:rPr>
          <w:rFonts w:ascii="Verdana" w:hAnsi="Verdana" w:cs="Verdana"/>
          <w:sz w:val="16"/>
          <w:szCs w:val="16"/>
        </w:rPr>
      </w:pPr>
      <w:r>
        <w:rPr>
          <w:rFonts w:cs="Verdana" w:ascii="Verdana" w:hAnsi="Verdana"/>
          <w:sz w:val="16"/>
          <w:szCs w:val="16"/>
        </w:rPr>
        <w:tab/>
        <w:t>OBJECTIVE: Use of antidepressants has been reported to cause considerable weight gain. The aim of this study was to assess the risk of diabetes mellitus associated with antidepressant treatment and to examine whether the risk is influenced by treatment duration or daily dose. METHOD: This was a nested case-control study in a cohort of 165,958 patients with depression who received at least one new prescription for an antidepressant between January 1, 1990, and June 30, 2005. Data were from from the U.K. General Practice Research Database. Patients were at least 30 years of age and without diabetes at cohort entry. RESULTS: A total of 2,243 cases of incident diabetes mellitus and 8,963 matched comparison subjects were identified. Compared with no use of antidepressants during the past 2 years, recent long-term use (&gt;24 months) of antidepressants in moderate to high daily doses was associated with an increased risk of diabetes (incidence rate ratio=1.84, 95% CI=1.35-2.52). The magnitude of the risk was similar for long-term use of moderate to high daily doses of tricyclic antidepressants (incidence rate ratio=1.77, 95% CI=1.21-2.59) and selective serotonin reuptake inhibitors (incidence rate ratio=2.06, 95% CI=1.20-3.52). Treatment for shorter periods or with lower daily doses was not associated with an increased risk. CONCLUSIONS: Long-term use of antidepressants in at least moderate daily doses was associated with an increased risk of diabetes. This association was observed for both tricyclic antidepressants and selective serotonin reuptake inhibito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rcher, M., J. S. L. Brown, et al. (2009). "The Development and Evaluation of a Large-Scale Self-Referral CBT-I Intervention for Men Who Have Insomnia: An Exploratory Study." </w:t>
      </w:r>
      <w:r>
        <w:rPr>
          <w:rFonts w:cs="Verdana" w:ascii="Verdana" w:hAnsi="Verdana"/>
          <w:sz w:val="16"/>
          <w:szCs w:val="16"/>
          <w:u w:val="single"/>
        </w:rPr>
        <w:t>Behavioural and Cognitive Psychotherapy</w:t>
      </w:r>
      <w:r>
        <w:rPr>
          <w:rFonts w:cs="Verdana" w:ascii="Verdana" w:hAnsi="Verdana"/>
          <w:sz w:val="16"/>
          <w:szCs w:val="16"/>
        </w:rPr>
        <w:t xml:space="preserve"> </w:t>
      </w:r>
      <w:r>
        <w:rPr>
          <w:rFonts w:cs="Verdana" w:ascii="Verdana" w:hAnsi="Verdana"/>
          <w:b/>
          <w:sz w:val="16"/>
          <w:szCs w:val="16"/>
        </w:rPr>
        <w:t>37</w:t>
      </w:r>
      <w:r>
        <w:rPr>
          <w:rFonts w:cs="Verdana" w:ascii="Verdana" w:hAnsi="Verdana"/>
          <w:sz w:val="16"/>
          <w:szCs w:val="16"/>
        </w:rPr>
        <w:t xml:space="preserve">(03): 239-248. </w:t>
      </w:r>
      <w:hyperlink r:id="rId4">
        <w:r>
          <w:rPr>
            <w:rStyle w:val="InternetLink"/>
            <w:sz w:val="16"/>
            <w:szCs w:val="16"/>
          </w:rPr>
          <w:t>http://journals.cambridge.org/action/displayAbstract?fromPage=online&amp;aid=5579564&amp;fulltextType=RA&amp;fileId=S1352465809005256</w:t>
        </w:r>
      </w:hyperlink>
    </w:p>
    <w:p>
      <w:pPr>
        <w:pStyle w:val="Normal"/>
        <w:rPr>
          <w:rFonts w:ascii="Verdana" w:hAnsi="Verdana" w:cs="Verdana"/>
          <w:sz w:val="16"/>
          <w:szCs w:val="16"/>
        </w:rPr>
      </w:pPr>
      <w:r>
        <w:rPr>
          <w:rFonts w:cs="Verdana" w:ascii="Verdana" w:hAnsi="Verdana"/>
          <w:sz w:val="16"/>
          <w:szCs w:val="16"/>
        </w:rPr>
        <w:tab/>
        <w:t>Background: Whilst effective psychological treatments such as CBT-I have been developed for insomnia, few services provide CBT-I and awareness of CBT-I is low among referrers. In addition, men tend to seek help less frequently for their insomnia than women. This paper describes the development and evaluation of psycho-educational CBT-I workshops, each for up to 25 people, and designed to be acceptable to men. Method: The CBT-I programme was based on Morin and Espie (2003), and adapted into a self-referral one-day workshop format designed specifically to improve access. Workshops were held on Saturdays in leisure centres. A one group pretest-posttest design was used and assessments were collected before and 6 weeks after each workshop. Over a 6-month period, 74 men self-referred, and attended the Introductory Talks preceding the workshops. Of these, 49.3% had never sought help from their GP, 66.2% suffered from clinical insomnia (ISI) and 61.6% were experiencing elevated depression symptoms (BDI over 10). Results: At follow-up, the workshops were found to be effective in reducing insomnia and depression. Satisfaction ratings with the workshops were very high. Conclusions: Given these promising results, further work is now proposed for a larger controlled study with a longer-term follow-u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shton-James, C. E., W. W. Maddux, et al. (2009). "Who I am depends on how I feel: the role of affect in the expression of culture." </w:t>
      </w:r>
      <w:r>
        <w:rPr>
          <w:rFonts w:cs="Verdana" w:ascii="Verdana" w:hAnsi="Verdana"/>
          <w:sz w:val="16"/>
          <w:szCs w:val="16"/>
          <w:u w:val="single"/>
        </w:rPr>
        <w:t>Psychol Sci</w:t>
      </w:r>
      <w:r>
        <w:rPr>
          <w:rFonts w:cs="Verdana" w:ascii="Verdana" w:hAnsi="Verdana"/>
          <w:sz w:val="16"/>
          <w:szCs w:val="16"/>
        </w:rPr>
        <w:t xml:space="preserve"> </w:t>
      </w:r>
      <w:r>
        <w:rPr>
          <w:rFonts w:cs="Verdana" w:ascii="Verdana" w:hAnsi="Verdana"/>
          <w:b/>
          <w:sz w:val="16"/>
          <w:szCs w:val="16"/>
        </w:rPr>
        <w:t>20</w:t>
      </w:r>
      <w:r>
        <w:rPr>
          <w:rFonts w:cs="Verdana" w:ascii="Verdana" w:hAnsi="Verdana"/>
          <w:sz w:val="16"/>
          <w:szCs w:val="16"/>
        </w:rPr>
        <w:t xml:space="preserve">(3): 340-6. </w:t>
      </w:r>
      <w:hyperlink r:id="rId5">
        <w:r>
          <w:rPr>
            <w:rStyle w:val="InternetLink"/>
            <w:sz w:val="16"/>
            <w:szCs w:val="16"/>
          </w:rPr>
          <w:t>http://www.ncbi.nlm.nih.gov/entrez/query.fcgi?cmd=Retrieve&amp;db=PubMed&amp;dopt=Citation&amp;list_uids=19254240</w:t>
        </w:r>
      </w:hyperlink>
    </w:p>
    <w:p>
      <w:pPr>
        <w:pStyle w:val="Normal"/>
        <w:rPr>
          <w:rFonts w:ascii="Verdana" w:hAnsi="Verdana" w:cs="Verdana"/>
          <w:sz w:val="16"/>
          <w:szCs w:val="16"/>
        </w:rPr>
      </w:pPr>
      <w:r>
        <w:rPr>
          <w:rFonts w:cs="Verdana" w:ascii="Verdana" w:hAnsi="Verdana"/>
          <w:sz w:val="16"/>
          <w:szCs w:val="16"/>
        </w:rPr>
        <w:tab/>
        <w:t>We present a novel role of affect in the expression of culture. Four experiments tested whether individuals' affective states moderate the expression of culturally normative cognitions and behaviors. We consistently found that value expressions, self-construals, and behaviors were less consistent with cultural norms when individuals were experiencing positive rather than negative affect. Positive affect allowed individuals to explore novel thoughts and behaviors that departed from cultural constraints, whereas negative affect bound people to cultural norms. As a result, when Westerners experienced positive rather than negative affect, they valued self-expression less, showed a greater preference for objects that reflected conformity, viewed the self in more interdependent terms, and sat closer to other people. East Asians showed the reverse pattern for each of these measures, valuing and expressing individuality and independence more when experiencing positive than when experiencing negative affect. The results suggest that affect serves an important functional purpose of attuning individuals more or less closely to their cultural herita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arnhofer, T., C. Crane, et al. (2009). "Mindfulness-based cognitive therapy as a treatment for chronic depression: A preliminary study." </w:t>
      </w:r>
      <w:r>
        <w:rPr>
          <w:rFonts w:cs="Verdana" w:ascii="Verdana" w:hAnsi="Verdana"/>
          <w:sz w:val="16"/>
          <w:szCs w:val="16"/>
          <w:u w:val="single"/>
        </w:rPr>
        <w:t>Behaviour Research and Therapy</w:t>
      </w:r>
      <w:r>
        <w:rPr>
          <w:rFonts w:cs="Verdana" w:ascii="Verdana" w:hAnsi="Verdana"/>
          <w:sz w:val="16"/>
          <w:szCs w:val="16"/>
        </w:rPr>
        <w:t xml:space="preserve"> </w:t>
      </w:r>
      <w:r>
        <w:rPr>
          <w:rFonts w:cs="Verdana" w:ascii="Verdana" w:hAnsi="Verdana"/>
          <w:b/>
          <w:sz w:val="16"/>
          <w:szCs w:val="16"/>
        </w:rPr>
        <w:t>47</w:t>
      </w:r>
      <w:r>
        <w:rPr>
          <w:rFonts w:cs="Verdana" w:ascii="Verdana" w:hAnsi="Verdana"/>
          <w:sz w:val="16"/>
          <w:szCs w:val="16"/>
        </w:rPr>
        <w:t xml:space="preserve">(5): 366-373. </w:t>
      </w:r>
      <w:hyperlink r:id="rId6">
        <w:r>
          <w:rPr>
            <w:rStyle w:val="InternetLink"/>
            <w:sz w:val="16"/>
            <w:szCs w:val="16"/>
          </w:rPr>
          <w:t>http://www.sciencedirect.com/science/article/B6V5W-4VJ4WTJ-1/2/41becd7f55939cc20fca569e4baf6278</w:t>
        </w:r>
      </w:hyperlink>
    </w:p>
    <w:p>
      <w:pPr>
        <w:pStyle w:val="Normal"/>
        <w:rPr>
          <w:rFonts w:ascii="Verdana" w:hAnsi="Verdana" w:cs="Verdana"/>
          <w:sz w:val="16"/>
          <w:szCs w:val="16"/>
        </w:rPr>
      </w:pPr>
      <w:r>
        <w:rPr>
          <w:rFonts w:cs="Verdana" w:ascii="Verdana" w:hAnsi="Verdana"/>
          <w:sz w:val="16"/>
          <w:szCs w:val="16"/>
        </w:rPr>
        <w:tab/>
        <w:t>This pilot study investigated the effectiveness of Mindfulness-Based Cognitive Therapy (MBCT), a treatment combining mindfulness meditation and interventions taken from cognitive therapy, in patients suffering from chronic-recurrent depression. Currently symptomatic patients with at least three previous episodes of depression and a history of suicidal ideation were randomly allocated to receive either MBCT delivered in addition to treatment-as-usual (TAU; N = 14 completers) or TAU alone (N = 14 completers). Depressive symptoms and diagnostic status were assessed before and after treatment phase. Self-reported symptoms of depression decreased from severe to mild levels in the MBCT group while there was no significant change in the TAU group. Similarly, numbers of patients meeting full criteria for depression decreased significantly more in the MBCT group than in the TAU group. Results are consistent with previous uncontrolled studies. Although based on a small sample and, therefore, limited in their generalizability, they provide further preliminary evidence that MBCT can be used to successfully reduce current symptoms in patients suffering from a protracted course of the disor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orntrager, C. F., B. F. Chorpita, et al. (2009). "Provider Attitudes Toward Evidence-Based Practices: Are the Concerns With the Evidence or With the Manuals?" </w:t>
      </w:r>
      <w:r>
        <w:rPr>
          <w:rFonts w:cs="Verdana" w:ascii="Verdana" w:hAnsi="Verdana"/>
          <w:sz w:val="16"/>
          <w:szCs w:val="16"/>
          <w:u w:val="single"/>
        </w:rPr>
        <w:t>Psychiatr Serv</w:t>
      </w:r>
      <w:r>
        <w:rPr>
          <w:rFonts w:cs="Verdana" w:ascii="Verdana" w:hAnsi="Verdana"/>
          <w:sz w:val="16"/>
          <w:szCs w:val="16"/>
        </w:rPr>
        <w:t xml:space="preserve"> </w:t>
      </w:r>
      <w:r>
        <w:rPr>
          <w:rFonts w:cs="Verdana" w:ascii="Verdana" w:hAnsi="Verdana"/>
          <w:b/>
          <w:sz w:val="16"/>
          <w:szCs w:val="16"/>
        </w:rPr>
        <w:t>60</w:t>
      </w:r>
      <w:r>
        <w:rPr>
          <w:rFonts w:cs="Verdana" w:ascii="Verdana" w:hAnsi="Verdana"/>
          <w:sz w:val="16"/>
          <w:szCs w:val="16"/>
        </w:rPr>
        <w:t xml:space="preserve">(5): 677-681. </w:t>
      </w:r>
      <w:hyperlink r:id="rId7">
        <w:r>
          <w:rPr>
            <w:rStyle w:val="InternetLink"/>
            <w:sz w:val="16"/>
            <w:szCs w:val="16"/>
          </w:rPr>
          <w:t>http://ps.psychiatryonline.org/cgi/content/abstract/60/5/677</w:t>
        </w:r>
      </w:hyperlink>
    </w:p>
    <w:p>
      <w:pPr>
        <w:pStyle w:val="Normal"/>
        <w:rPr>
          <w:rFonts w:ascii="Verdana" w:hAnsi="Verdana" w:cs="Verdana"/>
          <w:sz w:val="16"/>
          <w:szCs w:val="16"/>
        </w:rPr>
      </w:pPr>
      <w:r>
        <w:rPr>
          <w:rFonts w:cs="Verdana" w:ascii="Verdana" w:hAnsi="Verdana"/>
          <w:sz w:val="16"/>
          <w:szCs w:val="16"/>
        </w:rPr>
        <w:tab/>
        <w:t>OBJECTIVE: Studies examining therapists' attitudes toward evidence-based practices, which have at times become conflated with "manualized treatments," have indicated a number of concerns regarding perceived inflexibility, a lack of attention to the therapeutic alliance between provider and client, and a lack of emphasis on clinical judgment. This investigation examined the effect of training in two different formats of evidence-based treatments (standard treatment manuals versus modular assembly of treatment procedures) and with the use of two measures of attitudes. METHODS: As part of a randomized clinical effectiveness trial, the attitudes of 59 therapists were assessed before and after training for a standard evidence-based treatment protocol and for a modular evidence-based treatment protocol. Attitudes were also assessed across two attitude measures that differentially emphasize the use of treatment manuals. RESULTS: Results showed that compared with the standard condition, in the modular condition therapists' attitudes became significantly more favorable toward evidence-based practices but only on the attitude measure that did not refer specifically to the use of manuals. CONCLUSIONS: The findings of this investigation have implications for dissemination of evidence-based practices and policy change. Contextual adaptations in evidence-based practice design and training may result in wider adoption of innovative and efficacious treatment practic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ygren, L. O., G. Weissglas, et al. (2009). "Cultural Participation and Health: A Randomized Controlled Trial Among Medical Care Staff." </w:t>
      </w:r>
      <w:r>
        <w:rPr>
          <w:rFonts w:cs="Verdana" w:ascii="Verdana" w:hAnsi="Verdana"/>
          <w:sz w:val="16"/>
          <w:szCs w:val="16"/>
          <w:u w:val="single"/>
        </w:rPr>
        <w:t>Psychosom Med</w:t>
      </w:r>
      <w:r>
        <w:rPr>
          <w:rFonts w:cs="Verdana" w:ascii="Verdana" w:hAnsi="Verdana"/>
          <w:sz w:val="16"/>
          <w:szCs w:val="16"/>
        </w:rPr>
        <w:t xml:space="preserve"> </w:t>
      </w:r>
      <w:r>
        <w:rPr>
          <w:rFonts w:cs="Verdana" w:ascii="Verdana" w:hAnsi="Verdana"/>
          <w:b/>
          <w:sz w:val="16"/>
          <w:szCs w:val="16"/>
        </w:rPr>
        <w:t>71</w:t>
      </w:r>
      <w:r>
        <w:rPr>
          <w:rFonts w:cs="Verdana" w:ascii="Verdana" w:hAnsi="Verdana"/>
          <w:sz w:val="16"/>
          <w:szCs w:val="16"/>
        </w:rPr>
        <w:t xml:space="preserve">(4): 469-473. </w:t>
      </w:r>
      <w:hyperlink r:id="rId8">
        <w:r>
          <w:rPr>
            <w:rStyle w:val="InternetLink"/>
            <w:sz w:val="16"/>
            <w:szCs w:val="16"/>
          </w:rPr>
          <w:t>http://www.psychosomaticmedicine.org/cgi/content/abstract/71/4/469</w:t>
        </w:r>
      </w:hyperlink>
    </w:p>
    <w:p>
      <w:pPr>
        <w:pStyle w:val="Normal"/>
        <w:rPr>
          <w:rFonts w:ascii="Verdana" w:hAnsi="Verdana" w:cs="Verdana"/>
          <w:sz w:val="16"/>
          <w:szCs w:val="16"/>
        </w:rPr>
      </w:pPr>
      <w:r>
        <w:rPr>
          <w:rFonts w:cs="Verdana" w:ascii="Verdana" w:hAnsi="Verdana"/>
          <w:sz w:val="16"/>
          <w:szCs w:val="16"/>
        </w:rPr>
        <w:tab/>
        <w:t>Objective: Population studies demonstrate that attending cultural events is conducive to improved health when baseline health, income, education, and health habits are taken into account. Animal experiments suggest possible mechanisms. We studied the link in humans between attending cultural events and health in a randomized controlled trial. Methods: Members of the local government officers' union in the health services in Umea, Sweden, were invited to the experiment and 101 people registered for fine arts visits once a week for 8 weeks. They chose films, concerts, or art exhibitions visits, or singing in a choir and were then randomized into 51 cases, starting at once, and 50 controls starting after the trial. Health was assessed before randomization and after the experimental period using the instrument for perceived health, short form (SF)-36, and tests of episodic memory, saliva-cortisol and immunoglobulin. The results were analyzed using a mixed design analysis of variance. Results: The SF-36 Composite Score called physical health improved in the intervention group and decreased among controls during the experiment (F(1,87) = 7.06, p = .009). The individual factor of the SF-36 called social functioning, improved more in the intervention group than among controls (F(1,98) = 8.11, p = .005) as well as the factor vitality (F(1,98) = 5.26, p = .024). The six other factors and the Mental Health Composite Score, episodic memory, cortisol and immunoglobulin levels did not change otherwise than among controls. Mechanisms are left to be identified. Conclusion: Fine arts stimulations improved perceived physical health, social functioning, and vital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arlsson-Kanyama, A. and A. D. Gonzalez (2009). "Potential contributions of food consumption patterns to climate change." </w:t>
      </w:r>
      <w:r>
        <w:rPr>
          <w:rFonts w:cs="Verdana" w:ascii="Verdana" w:hAnsi="Verdana"/>
          <w:sz w:val="16"/>
          <w:szCs w:val="16"/>
          <w:u w:val="single"/>
        </w:rPr>
        <w:t>Am J Clin Nutr</w:t>
      </w:r>
      <w:r>
        <w:rPr>
          <w:rFonts w:cs="Verdana" w:ascii="Verdana" w:hAnsi="Verdana"/>
          <w:sz w:val="16"/>
          <w:szCs w:val="16"/>
        </w:rPr>
        <w:t xml:space="preserve"> </w:t>
      </w:r>
      <w:r>
        <w:rPr>
          <w:rFonts w:cs="Verdana" w:ascii="Verdana" w:hAnsi="Verdana"/>
          <w:b/>
          <w:sz w:val="16"/>
          <w:szCs w:val="16"/>
        </w:rPr>
        <w:t>89</w:t>
      </w:r>
      <w:r>
        <w:rPr>
          <w:rFonts w:cs="Verdana" w:ascii="Verdana" w:hAnsi="Verdana"/>
          <w:sz w:val="16"/>
          <w:szCs w:val="16"/>
        </w:rPr>
        <w:t xml:space="preserve">(5): 1704S-1709. </w:t>
      </w:r>
      <w:hyperlink r:id="rId9">
        <w:r>
          <w:rPr>
            <w:rStyle w:val="InternetLink"/>
            <w:sz w:val="16"/>
            <w:szCs w:val="16"/>
          </w:rPr>
          <w:t>http://www.ajcn.org/cgi/content/abstract/89/5/1704S</w:t>
        </w:r>
      </w:hyperlink>
    </w:p>
    <w:p>
      <w:pPr>
        <w:pStyle w:val="Normal"/>
        <w:rPr>
          <w:rFonts w:ascii="Verdana" w:hAnsi="Verdana" w:cs="Verdana"/>
          <w:sz w:val="16"/>
          <w:szCs w:val="16"/>
        </w:rPr>
      </w:pPr>
      <w:r>
        <w:rPr>
          <w:rFonts w:cs="Verdana" w:ascii="Verdana" w:hAnsi="Verdana"/>
          <w:sz w:val="16"/>
          <w:szCs w:val="16"/>
        </w:rPr>
        <w:tab/>
        <w:t>Anthropogenic warming is caused mainly by emissions of greenhouse gases (GHGs), such as carbon dioxide, methane, and nitrous oxide, with agriculture as a main contributor for the latter 2 gases. Other parts of the food system contribute carbon dioxide emissions that emanate from the use of fossil fuels in transportation, processing, retailing, storage, and preparation. Food items differ substantially when GHG emissions are calculated from farm to table. A recent study of {approx}20 items sold in Sweden showed a span of 0.4 to 30 kg CO2 equivalents/kg edible product. For protein-rich food, such as legumes, meat, fish, cheese, and eggs, the difference is a factor of 30 with the lowest emissions per kilogram for legumes, poultry, and eggs and the highest for beef, cheese, and pork. Large emissions for ruminants are explained mainly by methane emissions from enteric fermentation. For vegetables and fruits, emissions usually are [&amp;le;]2.5 kg CO2 equivalents/kg product, even if there is a high degree of processing and substantial transportation. Products transported by plane are an exception because emissions may be as large as for certain meats. Emissions from foods rich in carbohydrates, such as potatoes, pasta, and wheat, are &lt;1.1 kg/kg edible food. We suggest that changes in the diet toward more plant-based foods, toward meat from animals with little enteric fermentation, and toward foods processed in an energy-efficient manner offer an interesting and little explored area for mitigating climate chan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arol Kauffman, J. S. (2009). "Finding and fostering the positive in relationships: positive interventions in couples therapy." </w:t>
      </w:r>
      <w:r>
        <w:rPr>
          <w:rFonts w:cs="Verdana" w:ascii="Verdana" w:hAnsi="Verdana"/>
          <w:sz w:val="16"/>
          <w:szCs w:val="16"/>
          <w:u w:val="single"/>
        </w:rPr>
        <w:t>Journal of Clinical Psychology</w:t>
      </w:r>
      <w:r>
        <w:rPr>
          <w:rFonts w:cs="Verdana" w:ascii="Verdana" w:hAnsi="Verdana"/>
          <w:sz w:val="16"/>
          <w:szCs w:val="16"/>
        </w:rPr>
        <w:t xml:space="preserve"> </w:t>
      </w:r>
      <w:r>
        <w:rPr>
          <w:rFonts w:cs="Verdana" w:ascii="Verdana" w:hAnsi="Verdana"/>
          <w:b/>
          <w:sz w:val="16"/>
          <w:szCs w:val="16"/>
        </w:rPr>
        <w:t>65</w:t>
      </w:r>
      <w:r>
        <w:rPr>
          <w:rFonts w:cs="Verdana" w:ascii="Verdana" w:hAnsi="Verdana"/>
          <w:sz w:val="16"/>
          <w:szCs w:val="16"/>
        </w:rPr>
        <w:t xml:space="preserve">(5): 520-531. </w:t>
      </w:r>
      <w:hyperlink r:id="rId10">
        <w:r>
          <w:rPr>
            <w:rStyle w:val="InternetLink"/>
            <w:sz w:val="16"/>
            <w:szCs w:val="16"/>
          </w:rPr>
          <w:t>http://dx.doi.org/10.1002/jclp.20594</w:t>
        </w:r>
      </w:hyperlink>
    </w:p>
    <w:p>
      <w:pPr>
        <w:pStyle w:val="Normal"/>
        <w:rPr>
          <w:rFonts w:ascii="Verdana" w:hAnsi="Verdana" w:cs="Verdana"/>
          <w:sz w:val="16"/>
          <w:szCs w:val="16"/>
        </w:rPr>
      </w:pPr>
      <w:r>
        <w:rPr>
          <w:rFonts w:cs="Verdana" w:ascii="Verdana" w:hAnsi="Verdana"/>
          <w:sz w:val="16"/>
          <w:szCs w:val="16"/>
        </w:rPr>
        <w:tab/>
        <w:t xml:space="preserve">Research of positive psychology interventions (PPIs) has expanded dramatically in recent years, and many novel PPIs may be useful in couples therapy. The present work identifies, summarizes, and suggests adaptations of PPIs that may improve couples therapy outcomes. Each intervention is presented as part of a larger organizational framework that may help couples therapists determine how and when each intervention can be effectively applied. Finally, a case illustration demonstrates how these methods can complement traditional therapeutic approach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ashman, K. D., J. M. W. Wallace, et al. (2009). "Estimation of the dietary requirement for vitamin D in free-living adults &gt;=64 y of age." </w:t>
      </w:r>
      <w:r>
        <w:rPr>
          <w:rFonts w:cs="Verdana" w:ascii="Verdana" w:hAnsi="Verdana"/>
          <w:sz w:val="16"/>
          <w:szCs w:val="16"/>
          <w:u w:val="single"/>
        </w:rPr>
        <w:t>Am J Clin Nutr</w:t>
      </w:r>
      <w:r>
        <w:rPr>
          <w:rFonts w:cs="Verdana" w:ascii="Verdana" w:hAnsi="Verdana"/>
          <w:sz w:val="16"/>
          <w:szCs w:val="16"/>
        </w:rPr>
        <w:t xml:space="preserve"> </w:t>
      </w:r>
      <w:r>
        <w:rPr>
          <w:rFonts w:cs="Verdana" w:ascii="Verdana" w:hAnsi="Verdana"/>
          <w:b/>
          <w:sz w:val="16"/>
          <w:szCs w:val="16"/>
        </w:rPr>
        <w:t>89</w:t>
      </w:r>
      <w:r>
        <w:rPr>
          <w:rFonts w:cs="Verdana" w:ascii="Verdana" w:hAnsi="Verdana"/>
          <w:sz w:val="16"/>
          <w:szCs w:val="16"/>
        </w:rPr>
        <w:t xml:space="preserve">(5): 1366-1374. </w:t>
      </w:r>
      <w:hyperlink r:id="rId11">
        <w:r>
          <w:rPr>
            <w:rStyle w:val="InternetLink"/>
            <w:sz w:val="16"/>
            <w:szCs w:val="16"/>
          </w:rPr>
          <w:t>http://www.ajcn.org/cgi/content/abstract/89/5/1366</w:t>
        </w:r>
      </w:hyperlink>
    </w:p>
    <w:p>
      <w:pPr>
        <w:pStyle w:val="Normal"/>
        <w:rPr/>
      </w:pPr>
      <w:r>
        <w:rPr>
          <w:rFonts w:cs="Verdana" w:ascii="Verdana" w:hAnsi="Verdana"/>
          <w:sz w:val="16"/>
          <w:szCs w:val="16"/>
        </w:rPr>
        <w:tab/>
        <w:t xml:space="preserve">Background: Older adults may be more prone to developing vitamin D deficiency than younger adults. Dietary requirements for vitamin D in older adults are based on limited evidence. Objective: The objective was to establish the dietary intake of vitamin D required to maintain serum 25-hydroxyvitamin D [25(OH)D] concentrations above various cutoffs between 25 and 80 nmol/L during wintertime, which accounted for the effect of summer sunshine exposure and diet. Design: A randomized, placebo-controlled, double-blind, 22-wk intervention was conducted in men and women aged [&amp;ge;]64 y (n = 225) at supplemental levels of 0, 5, 10, and 15 {micro}g vitamin D3/d from October 2007 to March 2008. Results: Clear dose-related increments (P &lt; 0.0001) in serum 25(OH)D were observed with increasing supplemental vitamin D3 intakes. The slope of the relation between total vitamin D intake and serum 25(OH)D was 1.97 nmol {middle dot} L-1 {middle dot} {micro}g intake-1. The vitamin D intake that maintained serum 25(OH)D concentrations &gt;25 nmol/L in 97.5% of the sample was 8.6 {micro}g/d. Intakes were 7.9 and 11.4 {micro}g/d in those who reported a minimum of 15 min daily summer sunshine exposure or less, respectively. The intakes required to maintain serum 25(OH)D concentrations of &gt;37.5, &gt;50, and &gt;80 nmol/L in 97.5% of the sample were 17.2, 24.7, and 38.7 {micro}g/d, respectively. Conclusion: To ensure that the vitamin D requirement is met by the vast majority (&gt;97.5%) of adults aged [&amp;ge;]64 y during winter, between 7.9 and 42.8 {micro}g vitamin D/d is required, depending on summer sun exposure and the threshold of adequacy of 25(OH)D. This trial was registered at </w:t>
      </w:r>
      <w:hyperlink r:id="rId12">
        <w:r>
          <w:rPr>
            <w:rStyle w:val="InternetLink"/>
            <w:sz w:val="16"/>
            <w:szCs w:val="16"/>
          </w:rPr>
          <w:t>http://www.controlled-trials.com/ISRCTN20236112</w:t>
        </w:r>
      </w:hyperlink>
      <w:r>
        <w:rPr>
          <w:rFonts w:cs="Verdana" w:ascii="Verdana" w:hAnsi="Verdana"/>
          <w:sz w:val="16"/>
          <w:szCs w:val="16"/>
        </w:rPr>
        <w:t xml:space="preserve"> as ISRCTN registration no. ISRCTN2023611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hen, H., P. Cohen, et al. (2009). "Impact of early adolescent psychiatric and personality disorder on long-term physical health: a 20-year longitudinal follow-up study." </w:t>
      </w:r>
      <w:r>
        <w:rPr>
          <w:rFonts w:cs="Verdana" w:ascii="Verdana" w:hAnsi="Verdana"/>
          <w:sz w:val="16"/>
          <w:szCs w:val="16"/>
          <w:u w:val="single"/>
        </w:rPr>
        <w:t>Psychological Medicine</w:t>
      </w:r>
      <w:r>
        <w:rPr>
          <w:rFonts w:cs="Verdana" w:ascii="Verdana" w:hAnsi="Verdana"/>
          <w:sz w:val="16"/>
          <w:szCs w:val="16"/>
        </w:rPr>
        <w:t xml:space="preserve"> </w:t>
      </w:r>
      <w:r>
        <w:rPr>
          <w:rFonts w:cs="Verdana" w:ascii="Verdana" w:hAnsi="Verdana"/>
          <w:b/>
          <w:sz w:val="16"/>
          <w:szCs w:val="16"/>
        </w:rPr>
        <w:t>39</w:t>
      </w:r>
      <w:r>
        <w:rPr>
          <w:rFonts w:cs="Verdana" w:ascii="Verdana" w:hAnsi="Verdana"/>
          <w:sz w:val="16"/>
          <w:szCs w:val="16"/>
        </w:rPr>
        <w:t xml:space="preserve">(05): 865-874. </w:t>
      </w:r>
      <w:hyperlink r:id="rId13">
        <w:r>
          <w:rPr>
            <w:rStyle w:val="InternetLink"/>
            <w:sz w:val="16"/>
            <w:szCs w:val="16"/>
          </w:rPr>
          <w:t>http://journals.cambridge.org/action/displayAbstract?fromPage=online&amp;aid=5375112&amp;fulltextType=RA&amp;fileId=S0033291708004182</w:t>
        </w:r>
      </w:hyperlink>
    </w:p>
    <w:p>
      <w:pPr>
        <w:pStyle w:val="Normal"/>
        <w:rPr>
          <w:rFonts w:ascii="Verdana" w:hAnsi="Verdana" w:cs="Verdana"/>
          <w:sz w:val="16"/>
          <w:szCs w:val="16"/>
        </w:rPr>
      </w:pPr>
      <w:r>
        <w:rPr>
          <w:rFonts w:cs="Verdana" w:ascii="Verdana" w:hAnsi="Verdana"/>
          <w:sz w:val="16"/>
          <w:szCs w:val="16"/>
        </w:rPr>
        <w:tab/>
        <w:t>BackgroundEvidence regarding the long-term separate and combined impact of adolescent psychiatric disorder and personality disorder (PD) on physical health is absent.MethodA total of 736 people randomly selected in childhood were contacted for home or telephone interviews four times over 20 years. DSM Axis I disorders and Axis II PDs were assessed at mean age 13.7 years in 1983 and physical health was assessed in 19851994 and 2001&amp;#8211;2004.ResultsComparisons were made between 506 adolescents without Axis I disorder or PD and adolescents with Axis I disorder or PD or both. Adolescents with an Axis I disorder (n=150) had significantly higher odds of pain and physical illness and poorer physical health. Adolescents with a PD (n=149) had higher odds of pain and physical illness and poorer physical health and a more rapid decline in physical health. In addition, the 81 participants with an Axis I disorder without co-morbid PD had poorer physical health, but this effect did not reach statistical significance, whereas the 80 participants with a PD but no Axis I disorder reported significantly more pain and more rapid decline in physical health. However, the 69 participants with co-morbid Axis I disorder and PD had the highest rates of pain and physical illness and the worst physical health.ConclusionsCo-morbid PD accounted for many of the associations of adolescent Axis I disorder with physical health over the ensuing two decades. Co-morbid adolescent Axis I disorder and PD represent a particularly high risk for physical healt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hen, L., L. J. Appel, et al. (2009). "Reduction in consumption of sugar-sweetened beverages is associated with weight loss: the PREMIER trial." </w:t>
      </w:r>
      <w:r>
        <w:rPr>
          <w:rFonts w:cs="Verdana" w:ascii="Verdana" w:hAnsi="Verdana"/>
          <w:sz w:val="16"/>
          <w:szCs w:val="16"/>
          <w:u w:val="single"/>
        </w:rPr>
        <w:t>Am J Clin Nutr</w:t>
      </w:r>
      <w:r>
        <w:rPr>
          <w:rFonts w:cs="Verdana" w:ascii="Verdana" w:hAnsi="Verdana"/>
          <w:sz w:val="16"/>
          <w:szCs w:val="16"/>
        </w:rPr>
        <w:t xml:space="preserve"> </w:t>
      </w:r>
      <w:r>
        <w:rPr>
          <w:rFonts w:cs="Verdana" w:ascii="Verdana" w:hAnsi="Verdana"/>
          <w:b/>
          <w:sz w:val="16"/>
          <w:szCs w:val="16"/>
        </w:rPr>
        <w:t>89</w:t>
      </w:r>
      <w:r>
        <w:rPr>
          <w:rFonts w:cs="Verdana" w:ascii="Verdana" w:hAnsi="Verdana"/>
          <w:sz w:val="16"/>
          <w:szCs w:val="16"/>
        </w:rPr>
        <w:t xml:space="preserve">(5): 1299-1306. </w:t>
      </w:r>
      <w:hyperlink r:id="rId14">
        <w:r>
          <w:rPr>
            <w:rStyle w:val="InternetLink"/>
            <w:sz w:val="16"/>
            <w:szCs w:val="16"/>
          </w:rPr>
          <w:t>http://www.ajcn.org/cgi/content/abstract/89/5/1299</w:t>
        </w:r>
      </w:hyperlink>
    </w:p>
    <w:p>
      <w:pPr>
        <w:pStyle w:val="Normal"/>
        <w:rPr>
          <w:rFonts w:ascii="Verdana" w:hAnsi="Verdana" w:cs="Verdana"/>
          <w:sz w:val="16"/>
          <w:szCs w:val="16"/>
        </w:rPr>
      </w:pPr>
      <w:r>
        <w:rPr>
          <w:rFonts w:cs="Verdana" w:ascii="Verdana" w:hAnsi="Verdana"/>
          <w:sz w:val="16"/>
          <w:szCs w:val="16"/>
        </w:rPr>
        <w:tab/>
        <w:t>Background: Consumption of liquid calories from beverages has increased in parallel with the obesity epidemic in the US population, but their causal relation remains unclear. Objective: The objective of this study was to examine how changes in beverage consumption affect weight change among adults. Design: This was a prospective study of 810 adults participating in the PREMIER trial, an 18-mo randomized, controlled, behavioral intervention trial. Measurements (weight, height, and 24-h dietary recall) were made at baseline, 6 mo, and 18 mo. Results: Baseline mean intake of liquid calories was 356 kcal/d (19% of total energy intake). After potential confounders and intervention assignment were controlled for, a reduction in liquid calorie intake of 100 kcal/d was associated with a weight loss of 0.25 kg (95% CI: 0.11, 0.39; P &lt; 0.001) at 6 mo and of 0.24 kg (95% CI: 0.06, 0.41; P = 0.008) at 18 mo. A reduction in liquid calorie intake had a stronger effect than did a reduction in solid calorie intake on weight loss. Of the individual beverages, only intake of sugar-sweetened beverages (SSBs) was significantly associated with weight change. A reduction in SSB intake of 1 serving/d was associated with a weight loss of 0.49 kg (95% CI: 0.11, 0.82; P = 0.006) at 6 mo and of 0.65 kg (95% CI: 0.22, 1.09; P = 0.003) at 18 mo. Conclusions: These data support recommendations to limit liquid calorie intake among adults and to reduce SSB consumption as a means to accomplish weight loss or avoid excess weight gain. This trial was registered at clinicaltrials.gov as NCT0000061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ook, J. M., P. P. Schnurr, et al. (2009). "Apples Don't Fall Far From the Tree: Influences on Psychotherapists' Adoption and Sustained Use of New Therapies." </w:t>
      </w:r>
      <w:r>
        <w:rPr>
          <w:rFonts w:cs="Verdana" w:ascii="Verdana" w:hAnsi="Verdana"/>
          <w:sz w:val="16"/>
          <w:szCs w:val="16"/>
          <w:u w:val="single"/>
        </w:rPr>
        <w:t>Psychiatr Serv</w:t>
      </w:r>
      <w:r>
        <w:rPr>
          <w:rFonts w:cs="Verdana" w:ascii="Verdana" w:hAnsi="Verdana"/>
          <w:sz w:val="16"/>
          <w:szCs w:val="16"/>
        </w:rPr>
        <w:t xml:space="preserve"> </w:t>
      </w:r>
      <w:r>
        <w:rPr>
          <w:rFonts w:cs="Verdana" w:ascii="Verdana" w:hAnsi="Verdana"/>
          <w:b/>
          <w:sz w:val="16"/>
          <w:szCs w:val="16"/>
        </w:rPr>
        <w:t>60</w:t>
      </w:r>
      <w:r>
        <w:rPr>
          <w:rFonts w:cs="Verdana" w:ascii="Verdana" w:hAnsi="Verdana"/>
          <w:sz w:val="16"/>
          <w:szCs w:val="16"/>
        </w:rPr>
        <w:t xml:space="preserve">(5): 671-676. </w:t>
      </w:r>
      <w:hyperlink r:id="rId15">
        <w:r>
          <w:rPr>
            <w:rStyle w:val="InternetLink"/>
            <w:sz w:val="16"/>
            <w:szCs w:val="16"/>
          </w:rPr>
          <w:t>http://ps.psychiatryonline.org/cgi/content/abstract/60/5/671</w:t>
        </w:r>
      </w:hyperlink>
    </w:p>
    <w:p>
      <w:pPr>
        <w:pStyle w:val="Normal"/>
        <w:rPr>
          <w:rFonts w:ascii="Verdana" w:hAnsi="Verdana" w:cs="Verdana"/>
          <w:sz w:val="16"/>
          <w:szCs w:val="16"/>
        </w:rPr>
      </w:pPr>
      <w:r>
        <w:rPr>
          <w:rFonts w:cs="Verdana" w:ascii="Verdana" w:hAnsi="Verdana"/>
          <w:sz w:val="16"/>
          <w:szCs w:val="16"/>
        </w:rPr>
        <w:tab/>
        <w:t>OBJECTIVE: The purpose of this investigation was to identify influences on the current clinical practices of a broad range of mental health providers as well as influences on their adoption and sustained use of new practices. METHODS: U.S. and Canadian psychotherapists (N=2,607) completed a Web-based survey in which they rated factors that influence their clinical practice, including their adoption and sustained use of new treatments. RESULTS: Empirical evidence had little influence on the practice of mental health providers. Significant mentors, books, training in graduate school, and informal discussions with colleagues were the most highly endorsed influences on current practice. The greatest influences on psychotherapists' willingness to learn a new treatment were its potential for integration with the therapy they were already providing and its endorsement by therapists they respected. Clinicians were more often willing to continue to use a new treatment when they were able to effectively and enjoyably conduct the therapy and when their clients liked the therapy and reported improvement. CONCLUSIONS: Implications for dissemination and sustained use of new psychotherapies by community psychotherapists are discussed. For example, evidence-based treatments may best be promoted through therapy courses and workshops, beginning with graduate studies; to ensure future use of new therapies, developers of training workshops should emphasize ways to integrate their approaches into clinicians' existing practic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orona, G., V. Ricca, et al. (2009). "Selective Serotonin Reuptake Inhibitor-Induced Sexual Dysfunction." </w:t>
      </w:r>
      <w:r>
        <w:rPr>
          <w:rFonts w:cs="Verdana" w:ascii="Verdana" w:hAnsi="Verdana"/>
          <w:sz w:val="16"/>
          <w:szCs w:val="16"/>
          <w:u w:val="single"/>
        </w:rPr>
        <w:t>Journal of Sexual Medicine</w:t>
      </w:r>
      <w:r>
        <w:rPr>
          <w:rFonts w:cs="Verdana" w:ascii="Verdana" w:hAnsi="Verdana"/>
          <w:sz w:val="16"/>
          <w:szCs w:val="16"/>
        </w:rPr>
        <w:t xml:space="preserve"> </w:t>
      </w:r>
      <w:r>
        <w:rPr>
          <w:rFonts w:cs="Verdana" w:ascii="Verdana" w:hAnsi="Verdana"/>
          <w:b/>
          <w:sz w:val="16"/>
          <w:szCs w:val="16"/>
        </w:rPr>
        <w:t>6</w:t>
      </w:r>
      <w:r>
        <w:rPr>
          <w:rFonts w:cs="Verdana" w:ascii="Verdana" w:hAnsi="Verdana"/>
          <w:sz w:val="16"/>
          <w:szCs w:val="16"/>
        </w:rPr>
        <w:t xml:space="preserve">(5): 1259-1269. </w:t>
      </w:r>
      <w:hyperlink r:id="rId16">
        <w:r>
          <w:rPr>
            <w:rStyle w:val="InternetLink"/>
            <w:sz w:val="16"/>
            <w:szCs w:val="16"/>
          </w:rPr>
          <w:t>http://dx.doi.org/10.1111/j.1743-6109.2009.01248.x</w:t>
        </w:r>
      </w:hyperlink>
    </w:p>
    <w:p>
      <w:pPr>
        <w:pStyle w:val="Normal"/>
        <w:rPr>
          <w:rFonts w:ascii="Verdana" w:hAnsi="Verdana" w:cs="Verdana"/>
          <w:sz w:val="16"/>
          <w:szCs w:val="16"/>
        </w:rPr>
      </w:pPr>
      <w:r>
        <w:rPr>
          <w:rFonts w:cs="Verdana" w:ascii="Verdana" w:hAnsi="Verdana"/>
          <w:sz w:val="16"/>
          <w:szCs w:val="16"/>
        </w:rPr>
        <w:tab/>
        <w:t xml:space="preserve">Introduction. Sexual dysfunctions are often present in subjects with mood disturbances; however. antidepressants can induce per se sexual dysfunctions.Aim.  To explore the relationship between the use of selective serotonin reuptake inhibitors (SSRIs), non-SSRIs antidepressants and benzodiazepines (BDZ), hormonal parameters, and reported sexual dysfunction (as assessed by the Structured Interview on Erectile Dysfunction [SIEDY]) in male subjects with comparable psychopathological symptoms (as assessed by the Middlesex Hospital Questionnaire [MHQ] a self-reported test for the screening of mental disorders in a non-psychiatric setting).Methods.  A consecutive series of 2,040 (mean age 51 ± 13 years) male patients with sexual dysfunction was studied.Main Outcome Measures.  Several hormonal and biochemical parameters were investigated, along with SIEDY and the MHQ.Results.  Higher prolactin was observed only in patients using SSRIs, whereas no other hormonal difference was found after adjustment for confounders. Use of SSRIs was associated with a twofold risk for patient hypoactive sexual desire and with a higher impairment of reported erectile function. However, no difference in penile blood flow was observed. A very high risk (sevenfold) for delayed ejaculation (DE) was observed in SSRI users. Interestingly, the association with the mild, but not severe, form of DE was observed also in subjects using non-SSRI antidepressants (3.35 [1.48–7.59]; P &lt; 0.005). Different life stressors and relational parameters were also associated with SSRI use. SSRI users reported less enjoyment with masturbation and decreased partner desire and climax. Conversely, a lack of significant association was observed among BDZ or non-SSRI antidepressant users and all the aforementioned life-stressors and relational parameters.Conclusions.  SSRIs can negatively affect all the steps of the male sexual response cycle (desire-arousal-excitement-orgasm). SSRI-associated sexual dysfunction has a deleterious effect on both auto- and couple-erotic performances. Conversely, other antidepressants and BDZ are less often associated with sexual impairmen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raig, W. J. (2009). "Health effects of vegan diets." </w:t>
      </w:r>
      <w:r>
        <w:rPr>
          <w:rFonts w:cs="Verdana" w:ascii="Verdana" w:hAnsi="Verdana"/>
          <w:sz w:val="16"/>
          <w:szCs w:val="16"/>
          <w:u w:val="single"/>
        </w:rPr>
        <w:t>Am J Clin Nutr</w:t>
      </w:r>
      <w:r>
        <w:rPr>
          <w:rFonts w:cs="Verdana" w:ascii="Verdana" w:hAnsi="Verdana"/>
          <w:sz w:val="16"/>
          <w:szCs w:val="16"/>
        </w:rPr>
        <w:t xml:space="preserve"> </w:t>
      </w:r>
      <w:r>
        <w:rPr>
          <w:rFonts w:cs="Verdana" w:ascii="Verdana" w:hAnsi="Verdana"/>
          <w:b/>
          <w:sz w:val="16"/>
          <w:szCs w:val="16"/>
        </w:rPr>
        <w:t>89</w:t>
      </w:r>
      <w:r>
        <w:rPr>
          <w:rFonts w:cs="Verdana" w:ascii="Verdana" w:hAnsi="Verdana"/>
          <w:sz w:val="16"/>
          <w:szCs w:val="16"/>
        </w:rPr>
        <w:t xml:space="preserve">(5): 1627S-1633. </w:t>
      </w:r>
      <w:hyperlink r:id="rId17">
        <w:r>
          <w:rPr>
            <w:rStyle w:val="InternetLink"/>
            <w:sz w:val="16"/>
            <w:szCs w:val="16"/>
          </w:rPr>
          <w:t>http://www.ajcn.org/cgi/content/abstract/89/5/1627S</w:t>
        </w:r>
      </w:hyperlink>
    </w:p>
    <w:p>
      <w:pPr>
        <w:pStyle w:val="Normal"/>
        <w:rPr>
          <w:rFonts w:ascii="Verdana" w:hAnsi="Verdana" w:cs="Verdana"/>
          <w:sz w:val="16"/>
          <w:szCs w:val="16"/>
        </w:rPr>
      </w:pPr>
      <w:r>
        <w:rPr>
          <w:rFonts w:cs="Verdana" w:ascii="Verdana" w:hAnsi="Verdana"/>
          <w:sz w:val="16"/>
          <w:szCs w:val="16"/>
        </w:rPr>
        <w:tab/>
        <w:t>Recently, vegetarian diets have experienced an increase in popularity. A vegetarian diet is associated with many health benefits because of its higher content of fiber, folic acid, vitamins C and E, potassium, magnesium, and many phytochemicals and a fat content that is more unsaturated. Compared with other vegetarian diets, vegan diets tend to contain less saturated fat and cholesterol and more dietary fiber. Vegans tend to be thinner, have lower serum cholesterol, and lower blood pressure, reducing their risk of heart disease. However, eliminating all animal products from the diet increases the risk of certain nutritional deficiencies. Micronutrients of special concern for the vegan include vitamins B-12 and D, calcium, and long-chain n-3 (omega-3) fatty acids. Unless vegans regularly consume foods that are fortified with these nutrients, appropriate supplements should be consumed. In some cases, iron and zinc status of vegans may also be of concern because of the limited bioavailability of these mineral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lmadfa, I. and I. Singer (2009). "Vitamin B-12 and homocysteine status among vegetarians: a global perspective." </w:t>
      </w:r>
      <w:r>
        <w:rPr>
          <w:rFonts w:cs="Verdana" w:ascii="Verdana" w:hAnsi="Verdana"/>
          <w:sz w:val="16"/>
          <w:szCs w:val="16"/>
          <w:u w:val="single"/>
        </w:rPr>
        <w:t>Am J Clin Nutr</w:t>
      </w:r>
      <w:r>
        <w:rPr>
          <w:rFonts w:cs="Verdana" w:ascii="Verdana" w:hAnsi="Verdana"/>
          <w:sz w:val="16"/>
          <w:szCs w:val="16"/>
        </w:rPr>
        <w:t xml:space="preserve"> </w:t>
      </w:r>
      <w:r>
        <w:rPr>
          <w:rFonts w:cs="Verdana" w:ascii="Verdana" w:hAnsi="Verdana"/>
          <w:b/>
          <w:sz w:val="16"/>
          <w:szCs w:val="16"/>
        </w:rPr>
        <w:t>89</w:t>
      </w:r>
      <w:r>
        <w:rPr>
          <w:rFonts w:cs="Verdana" w:ascii="Verdana" w:hAnsi="Verdana"/>
          <w:sz w:val="16"/>
          <w:szCs w:val="16"/>
        </w:rPr>
        <w:t xml:space="preserve">(5): 1693S-1698. </w:t>
      </w:r>
      <w:hyperlink r:id="rId18">
        <w:r>
          <w:rPr>
            <w:rStyle w:val="InternetLink"/>
            <w:sz w:val="16"/>
            <w:szCs w:val="16"/>
          </w:rPr>
          <w:t>http://www.ajcn.org/cgi/content/abstract/89/5/1693S</w:t>
        </w:r>
      </w:hyperlink>
    </w:p>
    <w:p>
      <w:pPr>
        <w:pStyle w:val="Normal"/>
        <w:rPr>
          <w:rFonts w:ascii="Verdana" w:hAnsi="Verdana" w:cs="Verdana"/>
          <w:sz w:val="16"/>
          <w:szCs w:val="16"/>
        </w:rPr>
      </w:pPr>
      <w:r>
        <w:rPr>
          <w:rFonts w:cs="Verdana" w:ascii="Verdana" w:hAnsi="Verdana"/>
          <w:sz w:val="16"/>
          <w:szCs w:val="16"/>
        </w:rPr>
        <w:tab/>
        <w:t>Evidence exists that well-planned vegetarian diets provide numerous health benefits and are appropriate for all stages of the life cycle. It is also known that animal foods provide micronutrients that are nonexistent or available only in limited amounts in plant foods. Restriction or exclusion of all animal foods may therefore result in low intake of certain micronutrients such as vitamin B-12, thereby affecting vitamin B-12 status and elevating plasma homocysteine concentrations. Overall, the studies we reviewed showed reduced mean vitamin B-12 status and elevated mean homocysteine concentrations in vegetarians, particularly among vegans. Low vitamin B-12 intake may lead to decreased bioavailability and functional deficiency of cobalamin. Although early noticeable symptoms of vitamin B-12 deficiency are nonspecific (unusual fatigue, digestion problems, frequent upper respiratory infections), the best-known clinical manifestations of cobalamin malabsorption are hematologic (pernicious anemia) and neurologic symptoms. Hyperhomocysteinemia is associated with an increased risk of atherosclerosis and cardiovascular disease. Given these health concerns, vegetarians, particularly vegans, must be advised to carefully plan their diets, to monitor their plasma vitamin B-12 on a regular basis to facilitate early detection of low cobalamin status, and to use vitamin B-12-fortified foods or take vitamin B-12 supplements if necessa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verson-Rose, S. A., T. T. Lewis, et al. (2009). "Depressive Symptoms and Increased Visceral Fat in Middle-Aged Women." </w:t>
      </w:r>
      <w:r>
        <w:rPr>
          <w:rFonts w:cs="Verdana" w:ascii="Verdana" w:hAnsi="Verdana"/>
          <w:sz w:val="16"/>
          <w:szCs w:val="16"/>
          <w:u w:val="single"/>
        </w:rPr>
        <w:t>Psychosom Med</w:t>
      </w:r>
      <w:r>
        <w:rPr>
          <w:rFonts w:cs="Verdana" w:ascii="Verdana" w:hAnsi="Verdana"/>
          <w:sz w:val="16"/>
          <w:szCs w:val="16"/>
        </w:rPr>
        <w:t xml:space="preserve"> </w:t>
      </w:r>
      <w:r>
        <w:rPr>
          <w:rFonts w:cs="Verdana" w:ascii="Verdana" w:hAnsi="Verdana"/>
          <w:b/>
          <w:sz w:val="16"/>
          <w:szCs w:val="16"/>
        </w:rPr>
        <w:t>71</w:t>
      </w:r>
      <w:r>
        <w:rPr>
          <w:rFonts w:cs="Verdana" w:ascii="Verdana" w:hAnsi="Verdana"/>
          <w:sz w:val="16"/>
          <w:szCs w:val="16"/>
        </w:rPr>
        <w:t xml:space="preserve">(4): 410-416. </w:t>
      </w:r>
      <w:hyperlink r:id="rId19">
        <w:r>
          <w:rPr>
            <w:rStyle w:val="InternetLink"/>
            <w:sz w:val="16"/>
            <w:szCs w:val="16"/>
          </w:rPr>
          <w:t>http://www.psychosomaticmedicine.org/cgi/content/abstract/71/4/410</w:t>
        </w:r>
      </w:hyperlink>
    </w:p>
    <w:p>
      <w:pPr>
        <w:pStyle w:val="Normal"/>
        <w:rPr>
          <w:rFonts w:ascii="Verdana" w:hAnsi="Verdana" w:cs="Verdana"/>
          <w:sz w:val="16"/>
          <w:szCs w:val="16"/>
        </w:rPr>
      </w:pPr>
      <w:r>
        <w:rPr>
          <w:rFonts w:cs="Verdana" w:ascii="Verdana" w:hAnsi="Verdana"/>
          <w:sz w:val="16"/>
          <w:szCs w:val="16"/>
        </w:rPr>
        <w:tab/>
        <w:t>Objective: To examine whether depressive symptoms are differentially associated with visceral adipose tissue (VAT), which is more metabolically active and confers greater cardiovascular risk than subcutaneous fat (SAT). Prior research has shown an association between depression and central adiposity. Mechanisms underlying the association between depression and increased cardiovascular risk remain poorly understood. Central adiposity is one potential pathway. Methods: We investigated the cross-sectional association between depressive symptoms, assessed by the Center for Epidemiological Studies Depression Scale (CES-D), and VAT and SAT, assessed by computed tomography, in a sample of 409 middle-aged women (44.7% African-Americans, 55.3% Whites; mean age = 50.4 years) participating in the Chicago site of the Study of Women's Health Across the Nation (SWAN). Results: With adjustments for age, race, total percent fat, and sex hormone binding globulin (SHBG), each 1-point higher score on the CES-D was associated with 1.03-cm2 greater VAT (p &lt; .001). Women with a CES-D score of [&amp;ge;]16, indicative of clinically relevant depressive symptomatology, had 24.5% more VAT than women with lower CES-D scores (p &lt; .001). Further adjustment for Framingham Risk Score and physical activity did not alter the findings, and associations did not vary by race. Associations were strongest in obese and overweight women. Depressive symptoms were unrelated to SAT. Conclusions: Increased visceral fat may be one pathway by which depression contributes to excess risk for cardiovascular disease and diabetes. Further research is needed to examine whether depressive symptoms influence accumulation of VAT over ti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raser, G. E. (2009). "Vegetarian diets: what do we know of their effects on common chronic diseases?" </w:t>
      </w:r>
      <w:r>
        <w:rPr>
          <w:rFonts w:cs="Verdana" w:ascii="Verdana" w:hAnsi="Verdana"/>
          <w:sz w:val="16"/>
          <w:szCs w:val="16"/>
          <w:u w:val="single"/>
        </w:rPr>
        <w:t>Am J Clin Nutr</w:t>
      </w:r>
      <w:r>
        <w:rPr>
          <w:rFonts w:cs="Verdana" w:ascii="Verdana" w:hAnsi="Verdana"/>
          <w:sz w:val="16"/>
          <w:szCs w:val="16"/>
        </w:rPr>
        <w:t xml:space="preserve"> </w:t>
      </w:r>
      <w:r>
        <w:rPr>
          <w:rFonts w:cs="Verdana" w:ascii="Verdana" w:hAnsi="Verdana"/>
          <w:b/>
          <w:sz w:val="16"/>
          <w:szCs w:val="16"/>
        </w:rPr>
        <w:t>89</w:t>
      </w:r>
      <w:r>
        <w:rPr>
          <w:rFonts w:cs="Verdana" w:ascii="Verdana" w:hAnsi="Verdana"/>
          <w:sz w:val="16"/>
          <w:szCs w:val="16"/>
        </w:rPr>
        <w:t xml:space="preserve">(5): 1607S-1612. </w:t>
      </w:r>
      <w:hyperlink r:id="rId20">
        <w:r>
          <w:rPr>
            <w:rStyle w:val="InternetLink"/>
            <w:sz w:val="16"/>
            <w:szCs w:val="16"/>
          </w:rPr>
          <w:t>http://www.ajcn.org/cgi/content/abstract/89/5/1607S</w:t>
        </w:r>
      </w:hyperlink>
    </w:p>
    <w:p>
      <w:pPr>
        <w:pStyle w:val="Normal"/>
        <w:rPr>
          <w:rFonts w:ascii="Verdana" w:hAnsi="Verdana" w:cs="Verdana"/>
          <w:sz w:val="16"/>
          <w:szCs w:val="16"/>
        </w:rPr>
      </w:pPr>
      <w:r>
        <w:rPr>
          <w:rFonts w:cs="Verdana" w:ascii="Verdana" w:hAnsi="Verdana"/>
          <w:sz w:val="16"/>
          <w:szCs w:val="16"/>
        </w:rPr>
        <w:tab/>
        <w:t>A number of studies have evaluated the health of vegetarians. Others have studied the health effects of foods that are preferred or avoided by vegetarians. The purpose of this review is to look critically at the evidence on the health effects of vegetarian diets and to seek possible explanations where results appear to conflict. There is convincing evidence that vegetarians have lower rates of coronary heart disease, largely explained by low LDL cholesterol, probable lower rates of hypertension and diabetes mellitus, and lower prevalence of obesity. Overall, their cancer rates appear to be moderately lower than others living in the same communities, and life expectancy appears to be greater. However, results for specific cancers are much less convincing and require more study. There is evidence that risk of colorectal cancer is lower in vegetarians and in those who eat less meat; however, results from British vegetarians presently disagree, and this needs explanation. It is probable that using the label "vegetarian" as a dietary category is too broad and that our understanding will be served well by dividing vegetarians into more descriptive subtypes. Although vegetarian diets are healthful and are associated with lower risk of several chronic diseases, different types of vegetarians may not experience the same effects on healt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ujita, K., T. Eyal, et al. (2008). "Influencing attitudes toward near and distant objects." </w:t>
      </w:r>
      <w:r>
        <w:rPr>
          <w:rFonts w:cs="Verdana" w:ascii="Verdana" w:hAnsi="Verdana"/>
          <w:sz w:val="16"/>
          <w:szCs w:val="16"/>
          <w:u w:val="single"/>
        </w:rPr>
        <w:t>Journal of Experimental Social Psychology</w:t>
      </w:r>
      <w:r>
        <w:rPr>
          <w:rFonts w:cs="Verdana" w:ascii="Verdana" w:hAnsi="Verdana"/>
          <w:sz w:val="16"/>
          <w:szCs w:val="16"/>
        </w:rPr>
        <w:t xml:space="preserve"> </w:t>
      </w:r>
      <w:r>
        <w:rPr>
          <w:rFonts w:cs="Verdana" w:ascii="Verdana" w:hAnsi="Verdana"/>
          <w:b/>
          <w:sz w:val="16"/>
          <w:szCs w:val="16"/>
        </w:rPr>
        <w:t>44</w:t>
      </w:r>
      <w:r>
        <w:rPr>
          <w:rFonts w:cs="Verdana" w:ascii="Verdana" w:hAnsi="Verdana"/>
          <w:sz w:val="16"/>
          <w:szCs w:val="16"/>
        </w:rPr>
        <w:t xml:space="preserve">(3): 562-572. </w:t>
      </w:r>
      <w:hyperlink r:id="rId21">
        <w:r>
          <w:rPr>
            <w:rStyle w:val="InternetLink"/>
            <w:sz w:val="16"/>
            <w:szCs w:val="16"/>
          </w:rPr>
          <w:t>http://www.sciencedirect.com/science/article/B6WJB-4R2H807-3/2/9a7e3924eae5f0fc6f6da9ff713da075</w:t>
        </w:r>
      </w:hyperlink>
    </w:p>
    <w:p>
      <w:pPr>
        <w:pStyle w:val="Normal"/>
        <w:rPr>
          <w:rFonts w:ascii="Verdana" w:hAnsi="Verdana" w:cs="Verdana"/>
          <w:sz w:val="16"/>
          <w:szCs w:val="16"/>
        </w:rPr>
      </w:pPr>
      <w:r>
        <w:rPr>
          <w:rFonts w:cs="Verdana" w:ascii="Verdana" w:hAnsi="Verdana"/>
          <w:sz w:val="16"/>
          <w:szCs w:val="16"/>
        </w:rPr>
        <w:tab/>
        <w:t>It is argued that the temporal distance of attitude objects systematically changes how the object is mentally represented, and thus influences the strength of particular persuasive appeals. Three experiments tested the hypothesis that people preferentially attend to arguments that highlight primary, abstract (high-level) vs. incidental, concrete (low-level) features when attitude objects are temporally distant vs. near. Results suggested that when attitude objects are temporally distant vs. near, arguments emphasizing primary vs. secondary features (Study 1), desirability vs. feasibility features (Study 2), and general classes vs. specific cases are more persuasive (Study 3). The relation of construal theory to dual process theories of persuasion and persuasion phenomena, such as personal relevance effects and functional matching effects, are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ardiner, H. M. and J.-C. Fouron (2009). "Folic acid fortification and congenital heart disease." </w:t>
      </w:r>
      <w:r>
        <w:rPr>
          <w:rFonts w:cs="Verdana" w:ascii="Verdana" w:hAnsi="Verdana"/>
          <w:sz w:val="16"/>
          <w:szCs w:val="16"/>
          <w:u w:val="single"/>
        </w:rPr>
        <w:t>BMJ</w:t>
      </w:r>
      <w:r>
        <w:rPr>
          <w:rFonts w:cs="Verdana" w:ascii="Verdana" w:hAnsi="Verdana"/>
          <w:sz w:val="16"/>
          <w:szCs w:val="16"/>
        </w:rPr>
        <w:t xml:space="preserve"> </w:t>
      </w:r>
      <w:r>
        <w:rPr>
          <w:rFonts w:cs="Verdana" w:ascii="Verdana" w:hAnsi="Verdana"/>
          <w:b/>
          <w:sz w:val="16"/>
          <w:szCs w:val="16"/>
        </w:rPr>
        <w:t>338</w:t>
      </w:r>
      <w:r>
        <w:rPr>
          <w:rFonts w:cs="Verdana" w:ascii="Verdana" w:hAnsi="Verdana"/>
          <w:sz w:val="16"/>
          <w:szCs w:val="16"/>
        </w:rPr>
        <w:t xml:space="preserve">(may12_2): b1144-. </w:t>
      </w:r>
      <w:hyperlink r:id="rId22">
        <w:r>
          <w:rPr>
            <w:rStyle w:val="InternetLink"/>
            <w:sz w:val="16"/>
            <w:szCs w:val="16"/>
          </w:rPr>
          <w:t>http://www.bmj.com/cgi/content/extract/338/may12_2/b1144</w:t>
        </w:r>
      </w:hyperlink>
    </w:p>
    <w:p>
      <w:pPr>
        <w:pStyle w:val="Normal"/>
        <w:rPr>
          <w:rFonts w:ascii="Verdana" w:hAnsi="Verdana" w:cs="Verdana"/>
          <w:sz w:val="16"/>
          <w:szCs w:val="16"/>
        </w:rPr>
      </w:pPr>
      <w:r>
        <w:rPr>
          <w:rFonts w:cs="Verdana" w:ascii="Verdana" w:hAnsi="Verdana"/>
          <w:sz w:val="16"/>
          <w:szCs w:val="16"/>
        </w:rPr>
        <w:tab/>
        <w:t xml:space="preserve">More effective interventions are needed to target women of child bearing age:  In the linked study (doi:10.1136/bmj.b1673), Ionescu-Ittu and colleagues investigate whether the 1998 government policy for mandatory fortification of flour and pasta products with folate reduced the prevalence of severe congenital heart disease at birth in Quebec, Canada.1 In 1997 the Teratology Society recommended folic acid supplementation to reduce the risk of neural tube defects through the fortification of staple foods. The aim was to ensure that 95% of women of child bearing age received 0.4 mg folic acid daily, with an additional 0.4 mg for those planning a pregnancy.2 Although the potential role of folic acid in the prevention of neural tube defects was reported as early as 1980, public health campaigns resulted in preconception supplementation in only a third of pregnant women.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illison, F. B., S. M. Skevington, et al. (2009). "The effects of exercise interventions on quality of life in clinical and healthy populations; a meta-analysis." </w:t>
      </w:r>
      <w:r>
        <w:rPr>
          <w:rFonts w:cs="Verdana" w:ascii="Verdana" w:hAnsi="Verdana"/>
          <w:sz w:val="16"/>
          <w:szCs w:val="16"/>
          <w:u w:val="single"/>
        </w:rPr>
        <w:t>Social Science &amp; Medicine</w:t>
      </w:r>
      <w:r>
        <w:rPr>
          <w:rFonts w:cs="Verdana" w:ascii="Verdana" w:hAnsi="Verdana"/>
          <w:sz w:val="16"/>
          <w:szCs w:val="16"/>
        </w:rPr>
        <w:t xml:space="preserve"> </w:t>
      </w:r>
      <w:r>
        <w:rPr>
          <w:rFonts w:cs="Verdana" w:ascii="Verdana" w:hAnsi="Verdana"/>
          <w:b/>
          <w:sz w:val="16"/>
          <w:szCs w:val="16"/>
        </w:rPr>
        <w:t>68</w:t>
      </w:r>
      <w:r>
        <w:rPr>
          <w:rFonts w:cs="Verdana" w:ascii="Verdana" w:hAnsi="Verdana"/>
          <w:sz w:val="16"/>
          <w:szCs w:val="16"/>
        </w:rPr>
        <w:t xml:space="preserve">(9): 1700-1710. </w:t>
      </w:r>
      <w:hyperlink r:id="rId23">
        <w:r>
          <w:rPr>
            <w:rStyle w:val="InternetLink"/>
            <w:sz w:val="16"/>
            <w:szCs w:val="16"/>
          </w:rPr>
          <w:t>http://www.sciencedirect.com/science/article/B6VBF-4VVWC6J-2/2/6961c56e68cb2618796c86ac3f584359</w:t>
        </w:r>
      </w:hyperlink>
    </w:p>
    <w:p>
      <w:pPr>
        <w:pStyle w:val="Normal"/>
        <w:rPr>
          <w:rFonts w:ascii="Verdana" w:hAnsi="Verdana" w:cs="Verdana"/>
          <w:sz w:val="16"/>
          <w:szCs w:val="16"/>
        </w:rPr>
      </w:pPr>
      <w:r>
        <w:rPr>
          <w:rFonts w:cs="Verdana" w:ascii="Verdana" w:hAnsi="Verdana"/>
          <w:sz w:val="16"/>
          <w:szCs w:val="16"/>
        </w:rPr>
        <w:tab/>
        <w:t>The aim of the study was to provide an overview of the effect of exercise interventions on subjective quality of life (QoL) across adult clinical populations and well people, and to systematically investigate the impact of the exercise setting, intensity and type on these outcomes. From a systematic search of six electronic databases, 56 original studies were extracted, reporting on 7937 sick and well people. A meta-analysis was conducted on change in QoL from pre- to post-intervention compared with outcomes from a no-exercise control group, using weighted (by the study's sample size) pooled mean effect sizes and a fixed-effects model. Significant differences in outcome were found when treatment purpose was compared; prevention/promotion (well populations), rehabilitation, or disease management. Three to 6 months post-baseline, a moderate positive effect of exercise interventions was found for overall QoL in rehabilitation patients, but no significant effect for well or disease management groups. However, physical and psychological QoL domains improved significantly relative to controls in well participants. Psychological QoL was significantly poorer relative to controls in the disease management group. This pattern of results persisted over 1 year. With some exceptions, better overall QoL was reported for light intensity exercise undertaken in group settings, with greater improvement in physical QoL following moderate intensity exercise. The implications for future health care practice and research are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oodwin, R. D., K. M. Keyes, et al. (2009). "Peptic Ulcer and Mental Disorders Among Adults in the Community: The Role of Nicotine and Alcohol Use Disorders." </w:t>
      </w:r>
      <w:r>
        <w:rPr>
          <w:rFonts w:cs="Verdana" w:ascii="Verdana" w:hAnsi="Verdana"/>
          <w:sz w:val="16"/>
          <w:szCs w:val="16"/>
          <w:u w:val="single"/>
        </w:rPr>
        <w:t>Psychosom Med</w:t>
      </w:r>
      <w:r>
        <w:rPr>
          <w:rFonts w:cs="Verdana" w:ascii="Verdana" w:hAnsi="Verdana"/>
          <w:sz w:val="16"/>
          <w:szCs w:val="16"/>
        </w:rPr>
        <w:t xml:space="preserve"> </w:t>
      </w:r>
      <w:r>
        <w:rPr>
          <w:rFonts w:cs="Verdana" w:ascii="Verdana" w:hAnsi="Verdana"/>
          <w:b/>
          <w:sz w:val="16"/>
          <w:szCs w:val="16"/>
        </w:rPr>
        <w:t>71</w:t>
      </w:r>
      <w:r>
        <w:rPr>
          <w:rFonts w:cs="Verdana" w:ascii="Verdana" w:hAnsi="Verdana"/>
          <w:sz w:val="16"/>
          <w:szCs w:val="16"/>
        </w:rPr>
        <w:t xml:space="preserve">(4): 463-468. </w:t>
      </w:r>
      <w:hyperlink r:id="rId24">
        <w:r>
          <w:rPr>
            <w:rStyle w:val="InternetLink"/>
            <w:sz w:val="16"/>
            <w:szCs w:val="16"/>
          </w:rPr>
          <w:t>http://www.psychosomaticmedicine.org/cgi/content/abstract/71/4/463</w:t>
        </w:r>
      </w:hyperlink>
    </w:p>
    <w:p>
      <w:pPr>
        <w:pStyle w:val="Normal"/>
        <w:rPr>
          <w:rFonts w:ascii="Verdana" w:hAnsi="Verdana" w:cs="Verdana"/>
          <w:sz w:val="16"/>
          <w:szCs w:val="16"/>
        </w:rPr>
      </w:pPr>
      <w:r>
        <w:rPr>
          <w:rFonts w:cs="Verdana" w:ascii="Verdana" w:hAnsi="Verdana"/>
          <w:sz w:val="16"/>
          <w:szCs w:val="16"/>
        </w:rPr>
        <w:tab/>
        <w:t>Objective: Previous studies have documented links between peptic ulcer disease (PUD) and mood and anxiety disorders among adults in the community. Several substance use disorders (e.g., nicotine and alcohol dependence) are highly comorbid with mood/anxiety disorders and have been also linked with PUD. No previous study has examined the potentially explanatory role of substance use disorders in the link between mood and anxiety disorders and PUD. The objective of the study is to examine relationships between a range of mental disorders and PUD among adults in the United States and to examine the potentially explanatory role of substance use disorders in these links. Methods: Data were drawn from the National Epidemiologic Survey on Alcohol and Related Conditions, a nationally representative sample of US adults 18 years of age and over (n = 43,098). Diagnostic and Statistical Manual for Mental Disorders IV diagnoses of mood, anxiety, and substance use disorders were assessed using the Alcohol Use Disorder and Associated Disabilities Interview Schedule-DSM-IV, and PUD status was assessed via self-report. Results: Findings show that mood/anxiety disorders were associated with PUD. Specifically, generalized anxiety disorder (GAD) (Odds ratio (OR) = 3.43) was most strongly associated with PUD, followed by panic disorder (OR = 3.11), dysthymia (OR = 3.59), and bipolar disorder (OR = 2.91). The relationships between most mood/anxiety disorders and PUD were substantially attenuated after adjusting for nicotine and alcohol dependence. Conclusions: Mood/anxiety disorders are associated with increased rates of PUD; nicotine and alcohol dependence seems to play a substantial role in explaining the link with PU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raham, J., J. Haidt, et al. (2009). "Liberals and conservatives rely on different sets of moral foundations." </w:t>
      </w:r>
      <w:r>
        <w:rPr>
          <w:rFonts w:cs="Verdana" w:ascii="Verdana" w:hAnsi="Verdana"/>
          <w:sz w:val="16"/>
          <w:szCs w:val="16"/>
          <w:u w:val="single"/>
        </w:rPr>
        <w:t>J Pers Soc Psychol</w:t>
      </w:r>
      <w:r>
        <w:rPr>
          <w:rFonts w:cs="Verdana" w:ascii="Verdana" w:hAnsi="Verdana"/>
          <w:sz w:val="16"/>
          <w:szCs w:val="16"/>
        </w:rPr>
        <w:t xml:space="preserve"> </w:t>
      </w:r>
      <w:r>
        <w:rPr>
          <w:rFonts w:cs="Verdana" w:ascii="Verdana" w:hAnsi="Verdana"/>
          <w:b/>
          <w:sz w:val="16"/>
          <w:szCs w:val="16"/>
        </w:rPr>
        <w:t>96</w:t>
      </w:r>
      <w:r>
        <w:rPr>
          <w:rFonts w:cs="Verdana" w:ascii="Verdana" w:hAnsi="Verdana"/>
          <w:sz w:val="16"/>
          <w:szCs w:val="16"/>
        </w:rPr>
        <w:t xml:space="preserve">(5): 1029-46. </w:t>
      </w:r>
      <w:hyperlink r:id="rId25">
        <w:r>
          <w:rPr>
            <w:rStyle w:val="InternetLink"/>
            <w:sz w:val="16"/>
            <w:szCs w:val="16"/>
          </w:rPr>
          <w:t>http://www.ncbi.nlm.nih.gov/entrez/query.fcgi?cmd=Retrieve&amp;db=PubMed&amp;dopt=Citation&amp;list_uids=19379034</w:t>
        </w:r>
      </w:hyperlink>
    </w:p>
    <w:p>
      <w:pPr>
        <w:pStyle w:val="Normal"/>
        <w:rPr>
          <w:rFonts w:ascii="Verdana" w:hAnsi="Verdana" w:cs="Verdana"/>
          <w:sz w:val="16"/>
          <w:szCs w:val="16"/>
        </w:rPr>
      </w:pPr>
      <w:r>
        <w:rPr>
          <w:rFonts w:cs="Verdana" w:ascii="Verdana" w:hAnsi="Verdana"/>
          <w:sz w:val="16"/>
          <w:szCs w:val="16"/>
        </w:rPr>
        <w:tab/>
        <w:t>How and why do moral judgments vary across the political spectrum? To test moral foundations theory (J. Haidt &amp; J. Graham, 2007; J. Haidt &amp; C. Joseph, 2004), the authors developed several ways to measure people's use of 5 sets of moral intuitions: Harm/care, Fairness/reciprocity, Ingroup/loyalty, Authority/respect, and Purity/sanctity. Across 4 studies using multiple methods, liberals consistently showed greater endorsement and use of the Harm/care and Fairness/reciprocity foundations compared to the other 3 foundations, whereas conservatives endorsed and used the 5 foundations more equally. This difference was observed in abstract assessments of the moral relevance of foundation-related concerns such as violence or loyalty (Study 1), moral judgments of statements and scenarios (Study 2), "sacredness" reactions to taboo trade-offs (Study 3), and use of foundation-related words in the moral texts of religious sermons (Study 4). These findings help to illuminate the nature and intractability of moral disagreements in the American "culture wa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riskevicius, V., J. M. Tybur, et al. (2009). "Aggress to impress: hostility as an evolved context-dependent strategy." </w:t>
      </w:r>
      <w:r>
        <w:rPr>
          <w:rFonts w:cs="Verdana" w:ascii="Verdana" w:hAnsi="Verdana"/>
          <w:sz w:val="16"/>
          <w:szCs w:val="16"/>
          <w:u w:val="single"/>
        </w:rPr>
        <w:t>J Pers Soc Psychol</w:t>
      </w:r>
      <w:r>
        <w:rPr>
          <w:rFonts w:cs="Verdana" w:ascii="Verdana" w:hAnsi="Verdana"/>
          <w:sz w:val="16"/>
          <w:szCs w:val="16"/>
        </w:rPr>
        <w:t xml:space="preserve"> </w:t>
      </w:r>
      <w:r>
        <w:rPr>
          <w:rFonts w:cs="Verdana" w:ascii="Verdana" w:hAnsi="Verdana"/>
          <w:b/>
          <w:sz w:val="16"/>
          <w:szCs w:val="16"/>
        </w:rPr>
        <w:t>96</w:t>
      </w:r>
      <w:r>
        <w:rPr>
          <w:rFonts w:cs="Verdana" w:ascii="Verdana" w:hAnsi="Verdana"/>
          <w:sz w:val="16"/>
          <w:szCs w:val="16"/>
        </w:rPr>
        <w:t xml:space="preserve">(5): 980-94. </w:t>
      </w:r>
      <w:hyperlink r:id="rId26">
        <w:r>
          <w:rPr>
            <w:rStyle w:val="InternetLink"/>
            <w:sz w:val="16"/>
            <w:szCs w:val="16"/>
          </w:rPr>
          <w:t>http://www.ncbi.nlm.nih.gov/entrez/query.fcgi?cmd=Retrieve&amp;db=PubMed&amp;dopt=Citation&amp;list_uids=19379031</w:t>
        </w:r>
      </w:hyperlink>
    </w:p>
    <w:p>
      <w:pPr>
        <w:pStyle w:val="Normal"/>
        <w:rPr>
          <w:rFonts w:ascii="Verdana" w:hAnsi="Verdana" w:cs="Verdana"/>
          <w:sz w:val="16"/>
          <w:szCs w:val="16"/>
        </w:rPr>
      </w:pPr>
      <w:r>
        <w:rPr>
          <w:rFonts w:cs="Verdana" w:ascii="Verdana" w:hAnsi="Verdana"/>
          <w:sz w:val="16"/>
          <w:szCs w:val="16"/>
        </w:rPr>
        <w:tab/>
        <w:t>Given the high costs of aggression, why have people evolved to act aggressively? Comparative biologists have frequently observed links between aggression, status, and mating in nonhuman animals. In this series of experiments, the authors examined the effects of status, competition, and mating motives on men's and women's aggression. For men, status motives increased direct aggression (face-to-face confrontation). Men's aggression was also boosted by mating motives, but only when observers were other men. For women, both status and mating motives increased indirect aggression (e.g., socially excluding the perpetrator). Although neither status nor mating motives increased women's direct aggression, women did become more directly aggressive when motivated to compete for scarce resources. These context- and sex-specific effects on human aggression contribute to a broader understanding of the functional nature of aggressive behavi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underson, J. G. (2009). "Borderline Personality Disorder: Ontogeny of a Diagnosis." </w:t>
      </w:r>
      <w:r>
        <w:rPr>
          <w:rFonts w:cs="Verdana" w:ascii="Verdana" w:hAnsi="Verdana"/>
          <w:sz w:val="16"/>
          <w:szCs w:val="16"/>
          <w:u w:val="single"/>
        </w:rPr>
        <w:t>Am J Psychiatry</w:t>
      </w:r>
      <w:r>
        <w:rPr>
          <w:rFonts w:cs="Verdana" w:ascii="Verdana" w:hAnsi="Verdana"/>
          <w:sz w:val="16"/>
          <w:szCs w:val="16"/>
        </w:rPr>
        <w:t xml:space="preserve"> </w:t>
      </w:r>
      <w:r>
        <w:rPr>
          <w:rFonts w:cs="Verdana" w:ascii="Verdana" w:hAnsi="Verdana"/>
          <w:b/>
          <w:sz w:val="16"/>
          <w:szCs w:val="16"/>
        </w:rPr>
        <w:t>166</w:t>
      </w:r>
      <w:r>
        <w:rPr>
          <w:rFonts w:cs="Verdana" w:ascii="Verdana" w:hAnsi="Verdana"/>
          <w:sz w:val="16"/>
          <w:szCs w:val="16"/>
        </w:rPr>
        <w:t xml:space="preserve">(5): 530-539. </w:t>
      </w:r>
      <w:hyperlink r:id="rId27">
        <w:r>
          <w:rPr>
            <w:rStyle w:val="InternetLink"/>
            <w:sz w:val="16"/>
            <w:szCs w:val="16"/>
          </w:rPr>
          <w:t>http://ajp.psychiatryonline.org/cgi/content/abstract/166/5/530</w:t>
        </w:r>
      </w:hyperlink>
    </w:p>
    <w:p>
      <w:pPr>
        <w:pStyle w:val="Normal"/>
        <w:rPr>
          <w:rFonts w:ascii="Verdana" w:hAnsi="Verdana" w:cs="Verdana"/>
          <w:sz w:val="16"/>
          <w:szCs w:val="16"/>
        </w:rPr>
      </w:pPr>
      <w:r>
        <w:rPr>
          <w:rFonts w:cs="Verdana" w:ascii="Verdana" w:hAnsi="Verdana"/>
          <w:sz w:val="16"/>
          <w:szCs w:val="16"/>
        </w:rPr>
        <w:tab/>
        <w:t>OBJECTIVE: The purpose of this article is to describe the development of the borderline personality disorder diagnosis, highlighting both the obstacles encountered and the associated achievements. METHOD: On the basis of a review of the literature, the author provides a chronological account of the borderline construct in psychiatry, summarizing progress in decade-long intervals. RESULTS: Borderline personality disorder has moved from being a psychoanalytic colloquialism for untreatable neurotics to becoming a valid diagnosis with significant heritability and with specific and effective psychotherapeutic treatments. Nonetheless, patients with this disorder pose a major public health problem while they themselves remain highly stigmatized and largely neglected. CONCLUSIONS: Despite remarkable changes in our knowledge about borderline personality disorder, increased awareness involving much more education and research is still needed. Psychiatric institutions, professional organizations, public policies, and reimbursement agencies need to prioritize this ne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eren, A., N. Van Broeck, et al. (2009). "The effects of mindfulness on executive processes and autobiographical memory specificity." </w:t>
      </w:r>
      <w:r>
        <w:rPr>
          <w:rFonts w:cs="Verdana" w:ascii="Verdana" w:hAnsi="Verdana"/>
          <w:sz w:val="16"/>
          <w:szCs w:val="16"/>
          <w:u w:val="single"/>
        </w:rPr>
        <w:t>Behaviour Research and Therapy</w:t>
      </w:r>
      <w:r>
        <w:rPr>
          <w:rFonts w:cs="Verdana" w:ascii="Verdana" w:hAnsi="Verdana"/>
          <w:sz w:val="16"/>
          <w:szCs w:val="16"/>
        </w:rPr>
        <w:t xml:space="preserve"> </w:t>
      </w:r>
      <w:r>
        <w:rPr>
          <w:rFonts w:cs="Verdana" w:ascii="Verdana" w:hAnsi="Verdana"/>
          <w:b/>
          <w:sz w:val="16"/>
          <w:szCs w:val="16"/>
        </w:rPr>
        <w:t>47</w:t>
      </w:r>
      <w:r>
        <w:rPr>
          <w:rFonts w:cs="Verdana" w:ascii="Verdana" w:hAnsi="Verdana"/>
          <w:sz w:val="16"/>
          <w:szCs w:val="16"/>
        </w:rPr>
        <w:t xml:space="preserve">(5): 403-409. </w:t>
      </w:r>
      <w:hyperlink r:id="rId28">
        <w:r>
          <w:rPr>
            <w:rStyle w:val="InternetLink"/>
            <w:sz w:val="16"/>
            <w:szCs w:val="16"/>
          </w:rPr>
          <w:t>http://www.sciencedirect.com/science/article/B6V5W-4VHSDJN-1/2/5d02f3c7c8a8bb0c77d941c4fd8c4dab</w:t>
        </w:r>
      </w:hyperlink>
    </w:p>
    <w:p>
      <w:pPr>
        <w:pStyle w:val="Normal"/>
        <w:rPr>
          <w:rFonts w:ascii="Verdana" w:hAnsi="Verdana" w:cs="Verdana"/>
          <w:sz w:val="16"/>
          <w:szCs w:val="16"/>
        </w:rPr>
      </w:pPr>
      <w:r>
        <w:rPr>
          <w:rFonts w:cs="Verdana" w:ascii="Verdana" w:hAnsi="Verdana"/>
          <w:sz w:val="16"/>
          <w:szCs w:val="16"/>
        </w:rPr>
        <w:tab/>
        <w:t>Previous studies have found that mindfulness training reduces overgeneral memories and increases autobiographical memory specificity (e.g., [Williams, J. M. G., Teasdale, J. D., Segal, Z. V., &amp; Soulsby, J. (2000). Mindfulness-based cognitive therapy reduces overgeneral autobiographical memory in formerly depressed patients. Journal of Abnormal Psychology, 109, 150-155]). However, little work has investigated the mechanisms underlying this effect. The present study explored the role of executive processes as a mediator of MBCT effects in an unselected sample. An autobiographical memory task, a cognitive inhibition task, a motor inhibition task, a cognitive flexibility task and a motor flexibility task were administered before and after intervention. Compared to matched controls, MBCT participants showed increased autobiographical memory specificity, decreased overgenerality, and improved cognitive flexibility capacity and capacity to inhibit cognitive prepotent responses. Mediational analyses indicated that changes in cognitive flexibility partially mediate the impact of MBCT on overgeneral memories. Results are discussed in terms of Conway's [2005. Memory and the self. Journal of Memory and Language, 53, 594-628] autobiographical memory mode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gerl, U., L. Wittenburg, et al. (2009). "Focus on Mental Health Care Reforms in Europe: The European Alliance Against Depression: A Multilevel Approach to the Prevention of Suicidal Behavior." </w:t>
      </w:r>
      <w:r>
        <w:rPr>
          <w:rFonts w:cs="Verdana" w:ascii="Verdana" w:hAnsi="Verdana"/>
          <w:sz w:val="16"/>
          <w:szCs w:val="16"/>
          <w:u w:val="single"/>
        </w:rPr>
        <w:t>Psychiatr Serv</w:t>
      </w:r>
      <w:r>
        <w:rPr>
          <w:rFonts w:cs="Verdana" w:ascii="Verdana" w:hAnsi="Verdana"/>
          <w:sz w:val="16"/>
          <w:szCs w:val="16"/>
        </w:rPr>
        <w:t xml:space="preserve"> </w:t>
      </w:r>
      <w:r>
        <w:rPr>
          <w:rFonts w:cs="Verdana" w:ascii="Verdana" w:hAnsi="Verdana"/>
          <w:b/>
          <w:sz w:val="16"/>
          <w:szCs w:val="16"/>
        </w:rPr>
        <w:t>60</w:t>
      </w:r>
      <w:r>
        <w:rPr>
          <w:rFonts w:cs="Verdana" w:ascii="Verdana" w:hAnsi="Verdana"/>
          <w:sz w:val="16"/>
          <w:szCs w:val="16"/>
        </w:rPr>
        <w:t xml:space="preserve">(5): 596-599. </w:t>
      </w:r>
      <w:hyperlink r:id="rId29">
        <w:r>
          <w:rPr>
            <w:rStyle w:val="InternetLink"/>
            <w:sz w:val="16"/>
            <w:szCs w:val="16"/>
          </w:rPr>
          <w:t>http://ps.psychiatryonline.org/cgi/content/abstract/60/5/596</w:t>
        </w:r>
      </w:hyperlink>
    </w:p>
    <w:p>
      <w:pPr>
        <w:pStyle w:val="Normal"/>
        <w:rPr>
          <w:rFonts w:ascii="Verdana" w:hAnsi="Verdana" w:cs="Verdana"/>
          <w:sz w:val="16"/>
          <w:szCs w:val="16"/>
        </w:rPr>
      </w:pPr>
      <w:r>
        <w:rPr>
          <w:rFonts w:cs="Verdana" w:ascii="Verdana" w:hAnsi="Verdana"/>
          <w:sz w:val="16"/>
          <w:szCs w:val="16"/>
        </w:rPr>
        <w:tab/>
        <w:t>The European Alliance Against Depression (EAAD) was formed in 2004 with funding from the European Commission. The EAAD, which is currently active in 17 countries, creates community-based networks that use an evidence-based approach to improving care for depressed persons and preventing suicidality. This column describes the creation of EAAD and the cornerstone of the alliance, which is a shared multilevel approach that includes interventions on four levels: education of primary care physicians, a professional public relations campaign, training of community facilitators, and interventions with affected persons and high-risk groups. Several countries have expanded their original model program into other regions or nationwi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ofmann, S. G., S. Heering, et al. (2009). "How to handle anxiety: The effects of reappraisal, acceptance, and suppression strategies on anxious arousal." </w:t>
      </w:r>
      <w:r>
        <w:rPr>
          <w:rFonts w:cs="Verdana" w:ascii="Verdana" w:hAnsi="Verdana"/>
          <w:sz w:val="16"/>
          <w:szCs w:val="16"/>
          <w:u w:val="single"/>
        </w:rPr>
        <w:t>Behaviour Research and Therapy</w:t>
      </w:r>
      <w:r>
        <w:rPr>
          <w:rFonts w:cs="Verdana" w:ascii="Verdana" w:hAnsi="Verdana"/>
          <w:sz w:val="16"/>
          <w:szCs w:val="16"/>
        </w:rPr>
        <w:t xml:space="preserve"> </w:t>
      </w:r>
      <w:r>
        <w:rPr>
          <w:rFonts w:cs="Verdana" w:ascii="Verdana" w:hAnsi="Verdana"/>
          <w:b/>
          <w:sz w:val="16"/>
          <w:szCs w:val="16"/>
        </w:rPr>
        <w:t>47</w:t>
      </w:r>
      <w:r>
        <w:rPr>
          <w:rFonts w:cs="Verdana" w:ascii="Verdana" w:hAnsi="Verdana"/>
          <w:sz w:val="16"/>
          <w:szCs w:val="16"/>
        </w:rPr>
        <w:t xml:space="preserve">(5): 389-394. </w:t>
      </w:r>
      <w:hyperlink r:id="rId30">
        <w:r>
          <w:rPr>
            <w:rStyle w:val="InternetLink"/>
            <w:sz w:val="16"/>
            <w:szCs w:val="16"/>
          </w:rPr>
          <w:t>http://www.sciencedirect.com/science/article/B6V5W-4VPD6RR-2/2/ef5d1d5c0aaf296da385b63455d1a71c</w:t>
        </w:r>
      </w:hyperlink>
    </w:p>
    <w:p>
      <w:pPr>
        <w:pStyle w:val="Normal"/>
        <w:rPr>
          <w:rFonts w:ascii="Verdana" w:hAnsi="Verdana" w:cs="Verdana"/>
          <w:sz w:val="16"/>
          <w:szCs w:val="16"/>
        </w:rPr>
      </w:pPr>
      <w:r>
        <w:rPr>
          <w:rFonts w:cs="Verdana" w:ascii="Verdana" w:hAnsi="Verdana"/>
          <w:sz w:val="16"/>
          <w:szCs w:val="16"/>
        </w:rPr>
        <w:tab/>
        <w:t>It has been suggested that reappraisal strategies are more effective than suppression strategies for regulating emotions. Recently, proponents of the acceptance-based behavior therapy movement have further emphasized the importance of acceptance-based emotion regulation techniques. In order to directly compare these different emotion regulation strategies, 202 volunteers were asked to give an impromptu speech in front of a video camera. Participants were randomly assigned to one of three groups. The Reappraisal group was instructed to regulate their anxious arousal by reappraising the situation; the Suppression group was asked to suppress their anxious behaviors; and the Acceptance group was instructed to accept their anxiety. As expected, the Suppression group showed a greater increase in heart rate from baseline than the Reappraisal and Acceptance groups. Moreover, the Suppression group reported more anxiety than the Reappraisal group. However, the Acceptance and Suppression groups did not differ in their subjective anxiety response. These results suggest that both reappraising and accepting anxiety is more effective for moderating the physiological arousal than suppressing anxiety. However, reappraising is more effective for moderating the subjective feeling of anxiety than attempts to suppress or accept i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udson, J. L., R. M. Rapee, et al. (2009). "Cognitive-behavioral treatment versus an active control for children and adolescents with anxiety disorders: a randomized trial." </w:t>
      </w:r>
      <w:r>
        <w:rPr>
          <w:rFonts w:cs="Verdana" w:ascii="Verdana" w:hAnsi="Verdana"/>
          <w:sz w:val="16"/>
          <w:szCs w:val="16"/>
          <w:u w:val="single"/>
        </w:rPr>
        <w:t>J Am Acad Child Adolesc Psychiatry</w:t>
      </w:r>
      <w:r>
        <w:rPr>
          <w:rFonts w:cs="Verdana" w:ascii="Verdana" w:hAnsi="Verdana"/>
          <w:sz w:val="16"/>
          <w:szCs w:val="16"/>
        </w:rPr>
        <w:t xml:space="preserve"> </w:t>
      </w:r>
      <w:r>
        <w:rPr>
          <w:rFonts w:cs="Verdana" w:ascii="Verdana" w:hAnsi="Verdana"/>
          <w:b/>
          <w:sz w:val="16"/>
          <w:szCs w:val="16"/>
        </w:rPr>
        <w:t>48</w:t>
      </w:r>
      <w:r>
        <w:rPr>
          <w:rFonts w:cs="Verdana" w:ascii="Verdana" w:hAnsi="Verdana"/>
          <w:sz w:val="16"/>
          <w:szCs w:val="16"/>
        </w:rPr>
        <w:t xml:space="preserve">(5): 533-44. </w:t>
      </w:r>
      <w:hyperlink r:id="rId31">
        <w:r>
          <w:rPr>
            <w:rStyle w:val="InternetLink"/>
            <w:sz w:val="16"/>
            <w:szCs w:val="16"/>
          </w:rPr>
          <w:t>http://www.ncbi.nlm.nih.gov/entrez/query.fcgi?cmd=Retrieve&amp;db=PubMed&amp;dopt=Citation&amp;list_uids=19318990</w:t>
        </w:r>
      </w:hyperlink>
    </w:p>
    <w:p>
      <w:pPr>
        <w:pStyle w:val="Normal"/>
        <w:rPr>
          <w:rFonts w:ascii="Verdana" w:hAnsi="Verdana" w:cs="Verdana"/>
          <w:sz w:val="16"/>
          <w:szCs w:val="16"/>
        </w:rPr>
      </w:pPr>
      <w:r>
        <w:rPr>
          <w:rFonts w:cs="Verdana" w:ascii="Verdana" w:hAnsi="Verdana"/>
          <w:sz w:val="16"/>
          <w:szCs w:val="16"/>
        </w:rPr>
        <w:tab/>
        <w:t>OBJECTIVE: The current trial examined whether a specific cognitive-behavioral treatment package was more efficacious in treating childhood anxiety disorders than a nonspecific support package. METHOD: One hundred twelve children (aged 7-16 years) with a principal anxiety disorder were randomly allocated to either a group cognitive-behavioral treatment (CBT) program or a control condition (group support and attention [GSA]). RESULTS: Overall, results showed that CBT was significantly more efficacious compared with the GSA condition: 68.6% of children in the CBT condition did not meet diagnostic criteria for their principal anxiety diagnosis at 6-month follow-up compared with 45.5% of the children in the GSA condition. The results of the child- and parent-completed measures indicated that, although mothers of CBT children reported significantly greater treatment gains than mothers of GSA children, children reported similar improvements across conditions. CONCLUSIONS: Specific delivery of cognitive-behavioral skills is more efficacious in the treatment of childhood anxiety than a treatment that includes only nonspecific therapy facto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versen, A., B. Rushforth, et al. (2009). "How to handle stress and look after your mental health." </w:t>
      </w:r>
      <w:r>
        <w:rPr>
          <w:rFonts w:cs="Verdana" w:ascii="Verdana" w:hAnsi="Verdana"/>
          <w:sz w:val="16"/>
          <w:szCs w:val="16"/>
          <w:u w:val="single"/>
        </w:rPr>
        <w:t>BMJ</w:t>
      </w:r>
      <w:r>
        <w:rPr>
          <w:rFonts w:cs="Verdana" w:ascii="Verdana" w:hAnsi="Verdana"/>
          <w:sz w:val="16"/>
          <w:szCs w:val="16"/>
        </w:rPr>
        <w:t xml:space="preserve"> </w:t>
      </w:r>
      <w:r>
        <w:rPr>
          <w:rFonts w:cs="Verdana" w:ascii="Verdana" w:hAnsi="Verdana"/>
          <w:b/>
          <w:sz w:val="16"/>
          <w:szCs w:val="16"/>
        </w:rPr>
        <w:t>338</w:t>
      </w:r>
      <w:r>
        <w:rPr>
          <w:rFonts w:cs="Verdana" w:ascii="Verdana" w:hAnsi="Verdana"/>
          <w:sz w:val="16"/>
          <w:szCs w:val="16"/>
        </w:rPr>
        <w:t xml:space="preserve">(apr27_1): b1368-. </w:t>
      </w:r>
      <w:hyperlink r:id="rId32">
        <w:r>
          <w:rPr>
            <w:rStyle w:val="InternetLink"/>
            <w:sz w:val="16"/>
            <w:szCs w:val="16"/>
          </w:rPr>
          <w:t>http://www.bmj.com/cgi/content/extract/338/apr27_1/b1368</w:t>
        </w:r>
      </w:hyperlink>
    </w:p>
    <w:p>
      <w:pPr>
        <w:pStyle w:val="Normal"/>
        <w:rPr>
          <w:rFonts w:ascii="Verdana" w:hAnsi="Verdana" w:cs="Verdana"/>
          <w:sz w:val="16"/>
          <w:szCs w:val="16"/>
        </w:rPr>
      </w:pPr>
      <w:r>
        <w:rPr>
          <w:rFonts w:cs="Verdana" w:ascii="Verdana" w:hAnsi="Verdana"/>
          <w:sz w:val="16"/>
          <w:szCs w:val="16"/>
        </w:rPr>
        <w:tab/>
        <w:t>Junior doctors can take action to avoid stress and depression associated with their workload. This article explains how, and gives advice on who to seek help from if the need ari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Jobson, L. and R. T. O'Kearney (2009). "Impact of Cultural Differences in Self on Cognitive Appraisals in Posttraumatic Stress Disorder." </w:t>
      </w:r>
      <w:r>
        <w:rPr>
          <w:rFonts w:cs="Verdana" w:ascii="Verdana" w:hAnsi="Verdana"/>
          <w:sz w:val="16"/>
          <w:szCs w:val="16"/>
          <w:u w:val="single"/>
        </w:rPr>
        <w:t>Behavioural and Cognitive Psychotherapy</w:t>
      </w:r>
      <w:r>
        <w:rPr>
          <w:rFonts w:cs="Verdana" w:ascii="Verdana" w:hAnsi="Verdana"/>
          <w:sz w:val="16"/>
          <w:szCs w:val="16"/>
        </w:rPr>
        <w:t xml:space="preserve"> </w:t>
      </w:r>
      <w:r>
        <w:rPr>
          <w:rFonts w:cs="Verdana" w:ascii="Verdana" w:hAnsi="Verdana"/>
          <w:b/>
          <w:sz w:val="16"/>
          <w:szCs w:val="16"/>
        </w:rPr>
        <w:t>37</w:t>
      </w:r>
      <w:r>
        <w:rPr>
          <w:rFonts w:cs="Verdana" w:ascii="Verdana" w:hAnsi="Verdana"/>
          <w:sz w:val="16"/>
          <w:szCs w:val="16"/>
        </w:rPr>
        <w:t xml:space="preserve">(03): 249-266. </w:t>
      </w:r>
      <w:hyperlink r:id="rId33">
        <w:r>
          <w:rPr>
            <w:rStyle w:val="InternetLink"/>
            <w:sz w:val="16"/>
            <w:szCs w:val="16"/>
          </w:rPr>
          <w:t>http://journals.cambridge.org/action/displayAbstract?fromPage=online&amp;aid=5579588&amp;fulltextType=RA&amp;fileId=S135246580900527X</w:t>
        </w:r>
      </w:hyperlink>
    </w:p>
    <w:p>
      <w:pPr>
        <w:pStyle w:val="Normal"/>
        <w:rPr>
          <w:rFonts w:ascii="Verdana" w:hAnsi="Verdana" w:cs="Verdana"/>
          <w:sz w:val="16"/>
          <w:szCs w:val="16"/>
        </w:rPr>
      </w:pPr>
      <w:r>
        <w:rPr>
          <w:rFonts w:cs="Verdana" w:ascii="Verdana" w:hAnsi="Verdana"/>
          <w:sz w:val="16"/>
          <w:szCs w:val="16"/>
        </w:rPr>
        <w:tab/>
        <w:t>Background: Accumulating research indicates posttraumatic stress disorder (PTSD) is a universal phenomenon. However, it remains substantially unknown as to whether the processes implicated in the aetiology and maintenance of PTSD are culturally similar. Aims: This study investigated the impact of cultural differences in self on negative cognitive appraisals in those with and without PTSD. Method: Trauma survivors with PTSD and without PTSD from independent and interdependent cultures (N = 106) provided trauma narratives. Narratives were coded for negative cognitive appraisals (mental defeat, control strategies, alienation and permanent change) as in Ehlers and colleagues' previous work. Results: Replicating Ehlers and colleagues' work, trauma survivors with PTSD from independent cultures reported more mental defeat, alienation, permanent change and less control strategies than non-PTSD trauma survivors from independent cultures. In contrast, for those from interdependent cultures, only alienation appraisals differentiated between trauma survivors with and without PTSD. Those with PTSD had more alienation appraisals than those without PTSD. Conclusions: The findings suggest cultural differences in self impact on the relationship between appraisals and posttraumatic psychological adjustment. Theoretical and clinical implications are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Johnson, D. P., D. L. Penn, et al. (2009). "Loving-kindness meditation to enhance recovery from negative symptoms of schizophrenia." </w:t>
      </w:r>
      <w:r>
        <w:rPr>
          <w:rFonts w:cs="Verdana" w:ascii="Verdana" w:hAnsi="Verdana"/>
          <w:sz w:val="16"/>
          <w:szCs w:val="16"/>
          <w:u w:val="single"/>
        </w:rPr>
        <w:t>Journal of Clinical Psychology</w:t>
      </w:r>
      <w:r>
        <w:rPr>
          <w:rFonts w:cs="Verdana" w:ascii="Verdana" w:hAnsi="Verdana"/>
          <w:sz w:val="16"/>
          <w:szCs w:val="16"/>
        </w:rPr>
        <w:t xml:space="preserve"> </w:t>
      </w:r>
      <w:r>
        <w:rPr>
          <w:rFonts w:cs="Verdana" w:ascii="Verdana" w:hAnsi="Verdana"/>
          <w:b/>
          <w:sz w:val="16"/>
          <w:szCs w:val="16"/>
        </w:rPr>
        <w:t>65</w:t>
      </w:r>
      <w:r>
        <w:rPr>
          <w:rFonts w:cs="Verdana" w:ascii="Verdana" w:hAnsi="Verdana"/>
          <w:sz w:val="16"/>
          <w:szCs w:val="16"/>
        </w:rPr>
        <w:t xml:space="preserve">(5): 499-509. </w:t>
      </w:r>
      <w:hyperlink r:id="rId34">
        <w:r>
          <w:rPr>
            <w:rStyle w:val="InternetLink"/>
            <w:sz w:val="16"/>
            <w:szCs w:val="16"/>
          </w:rPr>
          <w:t>http://dx.doi.org/10.1002/jclp.20591</w:t>
        </w:r>
      </w:hyperlink>
    </w:p>
    <w:p>
      <w:pPr>
        <w:pStyle w:val="Normal"/>
        <w:rPr>
          <w:rFonts w:ascii="Verdana" w:hAnsi="Verdana" w:cs="Verdana"/>
          <w:sz w:val="16"/>
          <w:szCs w:val="16"/>
        </w:rPr>
      </w:pPr>
      <w:r>
        <w:rPr>
          <w:rFonts w:cs="Verdana" w:ascii="Verdana" w:hAnsi="Verdana"/>
          <w:sz w:val="16"/>
          <w:szCs w:val="16"/>
        </w:rPr>
        <w:tab/>
        <w:t xml:space="preserve">In this article, we describe the clinical applicability of loving-kindness meditation (LKM) to individuals suffering from schizophrenia-spectrum disorders with persistent negative symptoms. LKM may have potential for reducing negative symptoms such as anhedonia, avolition, and asociality while enhancing factors consistent with psychological recovery such as hope and purpose in life. Case studies will illustrate how to conduct this group treatment with clients with negative symptoms, the potential benefits to the client, and difficulties that may arise. Although LKM requires further empirical support, it promises to be an important intervention since there are few treatments for clients afflicted with negative symptom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eenan, K., A. Hayen, et al. (2009). "Long term monitoring in patients receiving treatment to lower blood pressure: analysis of data from placebo controlled randomised controlled trial." </w:t>
      </w:r>
      <w:r>
        <w:rPr>
          <w:rFonts w:cs="Verdana" w:ascii="Verdana" w:hAnsi="Verdana"/>
          <w:sz w:val="16"/>
          <w:szCs w:val="16"/>
          <w:u w:val="single"/>
        </w:rPr>
        <w:t>BMJ</w:t>
      </w:r>
      <w:r>
        <w:rPr>
          <w:rFonts w:cs="Verdana" w:ascii="Verdana" w:hAnsi="Verdana"/>
          <w:sz w:val="16"/>
          <w:szCs w:val="16"/>
        </w:rPr>
        <w:t xml:space="preserve"> </w:t>
      </w:r>
      <w:r>
        <w:rPr>
          <w:rFonts w:cs="Verdana" w:ascii="Verdana" w:hAnsi="Verdana"/>
          <w:b/>
          <w:sz w:val="16"/>
          <w:szCs w:val="16"/>
        </w:rPr>
        <w:t>338</w:t>
      </w:r>
      <w:r>
        <w:rPr>
          <w:rFonts w:cs="Verdana" w:ascii="Verdana" w:hAnsi="Verdana"/>
          <w:sz w:val="16"/>
          <w:szCs w:val="16"/>
        </w:rPr>
        <w:t xml:space="preserve">(apr30_1): b1492-. </w:t>
      </w:r>
      <w:hyperlink r:id="rId35">
        <w:r>
          <w:rPr>
            <w:rStyle w:val="InternetLink"/>
            <w:sz w:val="16"/>
            <w:szCs w:val="16"/>
          </w:rPr>
          <w:t>http://www.bmj.com/cgi/content/abstract/338/apr30_1/b1492</w:t>
        </w:r>
      </w:hyperlink>
    </w:p>
    <w:p>
      <w:pPr>
        <w:pStyle w:val="Normal"/>
        <w:rPr>
          <w:rFonts w:ascii="Verdana" w:hAnsi="Verdana" w:cs="Verdana"/>
          <w:sz w:val="16"/>
          <w:szCs w:val="16"/>
        </w:rPr>
      </w:pPr>
      <w:r>
        <w:rPr>
          <w:rFonts w:cs="Verdana" w:ascii="Verdana" w:hAnsi="Verdana"/>
          <w:sz w:val="16"/>
          <w:szCs w:val="16"/>
        </w:rPr>
        <w:tab/>
        <w:t>Objective To determine the value of monitoring blood pressure by quantifying the probability that observed changes in blood pressure reflect true changes. Design Analysis of blood pressure measurements of patients in the perindopril protection against recurrent stroke study (PROGRESS). Setting Randomised placebo controlled trial carried out in 172 centres in Asia, Australasia, and Europe. Participants 1709 patients with history of stroke or transient ischaemic attack randomised to fixed doses of perindopril and indapamide. Measurements Mean of two blood pressure measurements in patients receiving treatment recorded to the nearest 2 mm Hg with a standard mercury sphygmomanometer at baseline and then at three months, six months, nine months, and 15 months and then every six months to 33 months. Results There was no change in the mean blood pressure of the cohort during the 33 month follow-up. Six months after blood pressure was stabilised on treatment, if systolic blood pressure was measured as having increased by &gt;10 mm Hg, six of those measurements would be false positives for every true increase of [&amp;ge;]10 mm Hg. The corresponding value for an increase of 20 mm Hg was over 200. Values for 5 mm Hg and 10 mm Hg increases in diastolic blood pressure were 3.5 and 39, respectively. The likelihood that observed increases in blood pressure reflected true increases rose with the time between measurements such that the ratio of true positives to false positives reached parity at 21 months. Conclusions Usual clinical approaches to the monitoring of patients taking drugs to lower blood pressure have a low probability of yielding reliable information about true changes in blood pressure. Evidence based guidelines for monitoring treatment response are urgently required to guide clinical practice. Trial registration Australia and New Zealand Clinical Trial Regist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eski-Rahkonen, A., H. W. Hoek, et al. (2009). "Incidence and outcomes of bulimia nervosa: a nationwide population-based study." </w:t>
      </w:r>
      <w:r>
        <w:rPr>
          <w:rFonts w:cs="Verdana" w:ascii="Verdana" w:hAnsi="Verdana"/>
          <w:sz w:val="16"/>
          <w:szCs w:val="16"/>
          <w:u w:val="single"/>
        </w:rPr>
        <w:t>Psychological Medicine</w:t>
      </w:r>
      <w:r>
        <w:rPr>
          <w:rFonts w:cs="Verdana" w:ascii="Verdana" w:hAnsi="Verdana"/>
          <w:sz w:val="16"/>
          <w:szCs w:val="16"/>
        </w:rPr>
        <w:t xml:space="preserve"> </w:t>
      </w:r>
      <w:r>
        <w:rPr>
          <w:rFonts w:cs="Verdana" w:ascii="Verdana" w:hAnsi="Verdana"/>
          <w:b/>
          <w:sz w:val="16"/>
          <w:szCs w:val="16"/>
        </w:rPr>
        <w:t>39</w:t>
      </w:r>
      <w:r>
        <w:rPr>
          <w:rFonts w:cs="Verdana" w:ascii="Verdana" w:hAnsi="Verdana"/>
          <w:sz w:val="16"/>
          <w:szCs w:val="16"/>
        </w:rPr>
        <w:t xml:space="preserve">(05): 823-831. </w:t>
      </w:r>
      <w:hyperlink r:id="rId36">
        <w:r>
          <w:rPr>
            <w:rStyle w:val="InternetLink"/>
            <w:sz w:val="16"/>
            <w:szCs w:val="16"/>
          </w:rPr>
          <w:t>http://journals.cambridge.org/action/displayAbstract?fromPage=online&amp;aid=5375028&amp;fulltextType=RA&amp;fileId=S0033291708003942</w:t>
        </w:r>
      </w:hyperlink>
    </w:p>
    <w:p>
      <w:pPr>
        <w:pStyle w:val="Normal"/>
        <w:rPr>
          <w:rFonts w:ascii="Verdana" w:hAnsi="Verdana" w:cs="Verdana"/>
          <w:sz w:val="16"/>
          <w:szCs w:val="16"/>
        </w:rPr>
      </w:pPr>
      <w:r>
        <w:rPr>
          <w:rFonts w:cs="Verdana" w:ascii="Verdana" w:hAnsi="Verdana"/>
          <w:sz w:val="16"/>
          <w:szCs w:val="16"/>
        </w:rPr>
        <w:tab/>
        <w:t>Background: Little is known about the epidemiology of bulimia nervosa outside clinical settings. We report the incidence, prevalence and outcomes of bulimia nervosa using for the first time a nationwide study design.  Method: To assess the incidence and natural course and outcomes of DSM-IV bulimia nervosa among women from the general population, women (n=2881) from the 197519 kg/m2.  Results: The lifetime prevalence of DSM-IV bulimia nervosa was 2.3%; 76% of the women suffered from its purging subtype and 24% from the non-purging subtype. The incidence rate of bulimia nervosa was 300/100000 person-years at the peak age of incidence, 1624 years. The 5-year clinical recovery rate was 55.0%. Less than a third of the cases had been detected by health-care professionals; detection did not influence outcome. After clinical recovery from bulimia nervosa, the mean levels of residual psychological symptoms gradually decreased over time but many women continued to experience significantly more body image problems and psychosomatic symptoms than never-ill women.  Conclusions: Few women with bulimia nervosa are recognized in health-care settings. Symptoms of bulimia are relatively long-standing, and recovery is gradual. Many clinically recovered women experience residual psychological symptoms after attaining abstinence from bingeing and purg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dama, S., K. Saito, et al. (2009). "Cardiorespiratory Fitness as a Quantitative Predictor of All-Cause Mortality and Cardiovascular Events in Healthy Men and Women: A Meta-analysis." </w:t>
      </w:r>
      <w:r>
        <w:rPr>
          <w:rFonts w:cs="Verdana" w:ascii="Verdana" w:hAnsi="Verdana"/>
          <w:sz w:val="16"/>
          <w:szCs w:val="16"/>
          <w:u w:val="single"/>
        </w:rPr>
        <w:t>JAMA</w:t>
      </w:r>
      <w:r>
        <w:rPr>
          <w:rFonts w:cs="Verdana" w:ascii="Verdana" w:hAnsi="Verdana"/>
          <w:sz w:val="16"/>
          <w:szCs w:val="16"/>
        </w:rPr>
        <w:t xml:space="preserve"> </w:t>
      </w:r>
      <w:r>
        <w:rPr>
          <w:rFonts w:cs="Verdana" w:ascii="Verdana" w:hAnsi="Verdana"/>
          <w:b/>
          <w:sz w:val="16"/>
          <w:szCs w:val="16"/>
        </w:rPr>
        <w:t>301</w:t>
      </w:r>
      <w:r>
        <w:rPr>
          <w:rFonts w:cs="Verdana" w:ascii="Verdana" w:hAnsi="Verdana"/>
          <w:sz w:val="16"/>
          <w:szCs w:val="16"/>
        </w:rPr>
        <w:t xml:space="preserve">(19): 2024-2035. </w:t>
      </w:r>
      <w:hyperlink r:id="rId37">
        <w:r>
          <w:rPr>
            <w:rStyle w:val="InternetLink"/>
            <w:sz w:val="16"/>
            <w:szCs w:val="16"/>
          </w:rPr>
          <w:t>http://jama.ama-assn.org/cgi/content/abstract/301/19/2024</w:t>
        </w:r>
      </w:hyperlink>
    </w:p>
    <w:p>
      <w:pPr>
        <w:pStyle w:val="Normal"/>
        <w:rPr>
          <w:rFonts w:ascii="Verdana" w:hAnsi="Verdana" w:cs="Verdana"/>
          <w:sz w:val="16"/>
          <w:szCs w:val="16"/>
        </w:rPr>
      </w:pPr>
      <w:r>
        <w:rPr>
          <w:rFonts w:cs="Verdana" w:ascii="Verdana" w:hAnsi="Verdana"/>
          <w:sz w:val="16"/>
          <w:szCs w:val="16"/>
        </w:rPr>
        <w:tab/>
        <w:t>Context Epidemiological studies have indicated an inverse association between cardiorespiratory fitness (CRF) and coronary heart disease (CHD) or all-cause mortality in healthy participants. Objective To define quantitative relationships between CRF and CHD events, cardiovascular disease (CVD) events, or all-cause mortality in healthy men and women. Data Sources and Study Selection A systematic literature search was conducted for observational cohort studies using MEDLINE (1966 to December 31, 2008) and EMBASE (1980 to December 31, 2008). The Medical Subject Headings search terms used included exercise tolerance, exercise test, exercise/physiology, physical fitness, oxygen consumption, cardiovascular diseases, myocardial ischemia, mortality, mortalities, death, fatality, fatal, incidence, or morbidity. Studies reporting associations of baseline CRF with CHD events, CVD events, or all-cause mortality in healthy participants were included. Data Extraction Two authors independently extracted relevant data. CRF was estimated as maximal aerobic capacity (MAC) expressed in metabolic equivalent (MET) units. Participants were categorized as low CRF (&lt;7.9 METs), intermediate CRF (7.9-10.8 METs), or high CRF ([&amp;ge;]10.9 METs). CHD and CVD were combined into 1 outcome (CHD/CVD). Risk ratios (RRs) for a 1-MET higher level of MAC and for participants with lower vs higher CRF were calculated with a random-effects model. Data Synthesis Data were obtained from 33 eligible studies (all-cause mortality, 102 980 participants and 6910 cases; CHD/CVD, 84 323 participants and 4485 cases). Pooled RRs of all-cause mortality and CHD/CVD events per 1-MET higher level of MAC (corresponding to 1-km/h higher running/jogging speed) were 0.87 (95% confidence interval [CI], 0.84-0.90) and 0.85 (95% CI, 0.82-0.88), respectively. Compared with participants with high CRF, those with low CRF had an RR for all-cause mortality of 1.70 (95% CI, 1.51-1.92; P &lt; .001) and for CHD/CVD events of 1.56 (95% CI, 1.39-1.75; P &lt; .001), adjusting for heterogeneity of study design. Compared with participants with intermediate CRF, those with low CRF had an RR for all-cause mortality of 1.40 (95% CI, 1.32-1.48; P &lt; .001) and for CHD/CVD events of 1.47 (95% CI, 1.35-1.61; P &lt; .001), adjusting for heterogeneity of study design. Conclusions Better CRF was associated with lower risk of all-cause mortality and CHD/CVD. Participants with a MAC of 7.9 METs or more had substantially lower rates of all-cause mortality and CHD/CVD events compared with those with a MAC of less 7.9 ME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rans, J., G. Näring, et al. (2009). "Tell me more: Can a memory test reduce analogue traumatic intrusions?" </w:t>
      </w:r>
      <w:r>
        <w:rPr>
          <w:rFonts w:cs="Verdana" w:ascii="Verdana" w:hAnsi="Verdana"/>
          <w:sz w:val="16"/>
          <w:szCs w:val="16"/>
          <w:u w:val="single"/>
        </w:rPr>
        <w:t>Behaviour Research and Therapy</w:t>
      </w:r>
      <w:r>
        <w:rPr>
          <w:rFonts w:cs="Verdana" w:ascii="Verdana" w:hAnsi="Verdana"/>
          <w:sz w:val="16"/>
          <w:szCs w:val="16"/>
        </w:rPr>
        <w:t xml:space="preserve"> </w:t>
      </w:r>
      <w:r>
        <w:rPr>
          <w:rFonts w:cs="Verdana" w:ascii="Verdana" w:hAnsi="Verdana"/>
          <w:b/>
          <w:sz w:val="16"/>
          <w:szCs w:val="16"/>
        </w:rPr>
        <w:t>47</w:t>
      </w:r>
      <w:r>
        <w:rPr>
          <w:rFonts w:cs="Verdana" w:ascii="Verdana" w:hAnsi="Verdana"/>
          <w:sz w:val="16"/>
          <w:szCs w:val="16"/>
        </w:rPr>
        <w:t xml:space="preserve">(5): 426-430. </w:t>
      </w:r>
      <w:hyperlink r:id="rId38">
        <w:r>
          <w:rPr>
            <w:rStyle w:val="InternetLink"/>
            <w:sz w:val="16"/>
            <w:szCs w:val="16"/>
          </w:rPr>
          <w:t>http://www.sciencedirect.com/science/article/B6V5W-4VG7MT1-1/2/8fe703607e4f9ce33c71e3984c9fadb8</w:t>
        </w:r>
      </w:hyperlink>
    </w:p>
    <w:p>
      <w:pPr>
        <w:pStyle w:val="Normal"/>
        <w:rPr>
          <w:rFonts w:ascii="Verdana" w:hAnsi="Verdana" w:cs="Verdana"/>
          <w:sz w:val="16"/>
          <w:szCs w:val="16"/>
        </w:rPr>
      </w:pPr>
      <w:r>
        <w:rPr>
          <w:rFonts w:cs="Verdana" w:ascii="Verdana" w:hAnsi="Verdana"/>
          <w:sz w:val="16"/>
          <w:szCs w:val="16"/>
        </w:rPr>
        <w:tab/>
        <w:t>Information processing theories of post-traumatic stress disorder (PTSD) state that intrusive images emerge due to a lack of integration of perceptual trauma representations in autobiographical memory. To test this hypothesis experimentally, participants were shown an aversive film to elicit intrusive images. After viewing, they received a recognition test for just one part of the film. The test contained neutrally formulated items to rehearse information from the film. Participants reported intrusive images for the film in an intrusion diary during one week after viewing. In line with expectations, the number of intrusive images decreased only for the part of the film for which the recognition test was given. Furthermore, deliberate cued-recall memory after one week was selectively enhanced for the film part that was in the recognition test a week before. The findings provide new evidence supporting information processing models of PTSD and have potential implications for early interventions after trau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roenke, K., M. J. Bair, et al. (2009). "Optimized Antidepressant Therapy and Pain Self-management in Primary Care Patients With Depression and Musculoskeletal Pain: A Randomized Controlled Trial." </w:t>
      </w:r>
      <w:r>
        <w:rPr>
          <w:rFonts w:cs="Verdana" w:ascii="Verdana" w:hAnsi="Verdana"/>
          <w:sz w:val="16"/>
          <w:szCs w:val="16"/>
          <w:u w:val="single"/>
        </w:rPr>
        <w:t>JAMA</w:t>
      </w:r>
      <w:r>
        <w:rPr>
          <w:rFonts w:cs="Verdana" w:ascii="Verdana" w:hAnsi="Verdana"/>
          <w:sz w:val="16"/>
          <w:szCs w:val="16"/>
        </w:rPr>
        <w:t xml:space="preserve"> </w:t>
      </w:r>
      <w:r>
        <w:rPr>
          <w:rFonts w:cs="Verdana" w:ascii="Verdana" w:hAnsi="Verdana"/>
          <w:b/>
          <w:sz w:val="16"/>
          <w:szCs w:val="16"/>
        </w:rPr>
        <w:t>301</w:t>
      </w:r>
      <w:r>
        <w:rPr>
          <w:rFonts w:cs="Verdana" w:ascii="Verdana" w:hAnsi="Verdana"/>
          <w:sz w:val="16"/>
          <w:szCs w:val="16"/>
        </w:rPr>
        <w:t xml:space="preserve">(20): 2099-2110. </w:t>
      </w:r>
      <w:hyperlink r:id="rId39">
        <w:r>
          <w:rPr>
            <w:rStyle w:val="InternetLink"/>
            <w:sz w:val="16"/>
            <w:szCs w:val="16"/>
          </w:rPr>
          <w:t>http://jama.ama-assn.org/cgi/content/abstract/301/20/2099</w:t>
        </w:r>
      </w:hyperlink>
    </w:p>
    <w:p>
      <w:pPr>
        <w:pStyle w:val="Normal"/>
        <w:rPr>
          <w:rFonts w:ascii="Verdana" w:hAnsi="Verdana" w:cs="Verdana"/>
          <w:sz w:val="16"/>
          <w:szCs w:val="16"/>
        </w:rPr>
      </w:pPr>
      <w:r>
        <w:rPr>
          <w:rFonts w:cs="Verdana" w:ascii="Verdana" w:hAnsi="Verdana"/>
          <w:sz w:val="16"/>
          <w:szCs w:val="16"/>
        </w:rPr>
        <w:tab/>
        <w:t>Context Pain and depression are the most common physical and psychological symptoms in primary care, respectively. Moreover, they co-occur 30% to 50% of the time and have adverse effects on quality of life, disability, and health care costs. Objective To determine if a combined pharmacological and behavioral intervention improves both depression and pain in primary care patients with musculoskeletal pain and comorbid depression. Design, Setting, and Patients Randomized controlled trial (Stepped Care for Affective Disorders and Musculoskeletal Pain [SCAMP]) conducted at 6 community-based clinics and 5 Veterans Affairs general medicine clinics in Indianapolis, Indiana. Recruitment occurred from January 2005 to June 2007 and follow-up concluded in June 2008. The 250 patients had low back, hip, or knee pain for 3 months or longer and at least moderate depression severity (Patient Health Questionnaire 9 score [&amp;ge;]10). Intervention Patients were randomly assigned to the intervention (n = 123) or to usual care (n = 127). The intervention consisted of 12 weeks of optimized antidepressant therapy (step 1) followed by 6 sessions of a pain self-management program over 12 weeks (step 2), and a continuation phase of therapy for 6 months (step 3). Main Outcome Measures Depression (20-item Hopkins Symptom Checklist), pain severity and interference (Brief Pain Inventory), and global improvement in pain at 12 months. Results At 12 months, 46 of the 123 intervention patients (37.4%) had a 50% or greater reduction in depression severity from baseline compared with 21 of 127 usual care patients (16.5%) (relative risk [RR], 2.3; 95% confidence interval [CI], 1.5-3.2), corresponding to a much lower number of patients with major depression (50 [40.7%] vs 87 [68.5%], respectively; RR, 0.6 [95% CI, 0.4-0.8]). Also, a clinically significant ([&amp;ge;]30%) reduction in pain was much more likely in intervention patients (51 intervention patients [41.5%] vs 22 usual care patients [17.3%]; RR, 2.4 [95% CI, 1.6-3.2]), as was global improvement in pain (58 [47.2%] vs 16 [12.6%], respectively; RR, 3.7 [95% CI, 2.3-6.1]). More intervention patients also experienced benefits in terms of the primary outcome, which was a combined improvement in both depression and pain (32 intervention patients [26.0%] vs 10 usual care patients [7.9%]; RR, 3.3 [95% CI, 1.8-5.4]). Conclusion Optimized antidepressant therapy followed by a pain self-management program resulted in substantial improvement in depression as well as moderate reductions in pain severity and disability. Trial Registration clinicaltrials.gov Identifier: NCT0011843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aw, M. R., J. K. Morris, et al. (2009). "Use of blood pressure lowering drugs in the prevention of cardiovascular disease: meta-analysis of 147 randomised trials in the context of expectations from prospective epidemiological studies." </w:t>
      </w:r>
      <w:r>
        <w:rPr>
          <w:rFonts w:cs="Verdana" w:ascii="Verdana" w:hAnsi="Verdana"/>
          <w:sz w:val="16"/>
          <w:szCs w:val="16"/>
          <w:u w:val="single"/>
        </w:rPr>
        <w:t>BMJ</w:t>
      </w:r>
      <w:r>
        <w:rPr>
          <w:rFonts w:cs="Verdana" w:ascii="Verdana" w:hAnsi="Verdana"/>
          <w:sz w:val="16"/>
          <w:szCs w:val="16"/>
        </w:rPr>
        <w:t xml:space="preserve"> </w:t>
      </w:r>
      <w:r>
        <w:rPr>
          <w:rFonts w:cs="Verdana" w:ascii="Verdana" w:hAnsi="Verdana"/>
          <w:b/>
          <w:sz w:val="16"/>
          <w:szCs w:val="16"/>
        </w:rPr>
        <w:t>338</w:t>
      </w:r>
      <w:r>
        <w:rPr>
          <w:rFonts w:cs="Verdana" w:ascii="Verdana" w:hAnsi="Verdana"/>
          <w:sz w:val="16"/>
          <w:szCs w:val="16"/>
        </w:rPr>
        <w:t xml:space="preserve">(may19_1): b1665-. </w:t>
      </w:r>
      <w:hyperlink r:id="rId40">
        <w:r>
          <w:rPr>
            <w:rStyle w:val="InternetLink"/>
            <w:sz w:val="16"/>
            <w:szCs w:val="16"/>
          </w:rPr>
          <w:t>http://www.bmj.com/cgi/content/abstract/338/may19_1/b1665</w:t>
        </w:r>
      </w:hyperlink>
    </w:p>
    <w:p>
      <w:pPr>
        <w:pStyle w:val="Normal"/>
        <w:rPr>
          <w:rFonts w:ascii="Verdana" w:hAnsi="Verdana" w:cs="Verdana"/>
          <w:sz w:val="16"/>
          <w:szCs w:val="16"/>
        </w:rPr>
      </w:pPr>
      <w:r>
        <w:rPr>
          <w:rFonts w:cs="Verdana" w:ascii="Verdana" w:hAnsi="Verdana"/>
          <w:sz w:val="16"/>
          <w:szCs w:val="16"/>
        </w:rPr>
        <w:tab/>
        <w:t>Objectives To determine the quantitative efficacy of different classes of blood pressure lowering drugs in preventing coronary heart disease (CHD) and stroke, and who should receive treatment. Design Meta-analysis. Data source Medline (1966-2007). Study selection Randomised trials of blood pressure lowering drugs recording CHD events and strokes. 108 trials studied differences in blood pressure between study drug and placebo (or control group not receiving the study drug) ("blood pressure difference trials"), and 46 trials compared drugs ("drug comparison trials"). Seven trials with three randomised groups fell into both categories. The results were interpreted in the context of those expected from the largest published meta-analysis of cohort studies, totalling 958 000 people. Participants 464 000 people defined into three mutually exclusive categories: participants with no history of vascular disease, a history of CHD, or a history of stroke. Results In the blood pressure difference trials {beta} blockers had a special effect over and above that due to blood pressure reduction in preventing recurrent CHD events in people with a history of CHD: risk reduction 29% (95% confidence interval 22% to 34%) compared with 15% (11% to 19%) in trials of other drugs. The extra effect was limited to a few years after myocardial infarction, with a risk reduction of 31% compared with 13% in people with CHD with no recent infarct (P=0.04). In the other blood pressure difference trials (excluding CHD events in trials of {beta} blockers in people with CHD), there was a 22% reduction in CHD events (17% to 27%) and a 41% (33% to 48%) reduction in stroke for a blood pressure reduction of 10 mm Hg systolic or 5 mm Hg diastolic, similar to the reductions of 25% (CHD) and 36% (stroke) expected for the same difference in blood pressure from the cohort study meta-analysis, indicating that the benefit is explained by blood pressure reduction itself. The five main classes of blood pressure lowering drugs (thiazides, {beta} blockers, angiotensin converting enzyme inhibitors, angiotensin receptor blockers, and calcium channel blockers) were similarly effective (within a few percentage points) in preventing CHD events and strokes, with the exception that calcium channel blockers had a greater preventive effect on stroke (relative risk 0.92, 95% confidence interval 0.85 to 0.98). The percentage reductions in CHD events and stroke were similar in people with and without cardiovascular disease and regardless of blood pressure before treatment (down to 110 mm Hg systolic and 70 mm Hg diastolic). Combining our results with those from two other studies (the meta-analyses of blood pressure cohort studies and of trials determining the blood pressure lowering effects of drugs according to dose) showed that in people aged 60-69 with a diastolic blood pressure before treatment of 90 mm Hg, three drugs at half standard dose in combination reduced the risk of CHD by an estimated 46% and of stroke by 62%; one drug at standard dose had about half this effect. The present meta-analysis also showed that drugs other than calcium channel blockers (with the exception of non-cardioselective {beta} blockers) reduced the incidence of heart failure by 24% (19% to 28%) and calcium channel blockers by 19% (6% to 31%). Conclusions With the exception of the extra protective effect of {beta} blockers given shortly after a myocardial infarction and the minor additional effect of calcium channel blockers in preventing stroke, all the classes of blood pressure lowering drugs have a similar effect in reducing CHD events and stroke for a given reduction in blood pressure so excluding material pleiotropic effects. The proportional reduction in cardiovascular disease events was the same or similar regardless of pretreatment blood pressure and the presence or absence of existing cardiovascular disease. Guidelines on the use of blood pressure lowering drugs can be simplified so that drugs are offered to people with all levels of blood pressure. Our results indicate the importanc of lowering blood pressure in everyone over a certain age, rather than measuring it in everyone and treating it in so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inke, S. E., T. Rutledge, et al. (2009). "Depressive Symptom Dimensions and Cardiovascular Prognosis Among Women With Suspected Myocardial Ischemia: A Report From the National Heart, Lung, and Blood Institute-Sponsored Women's Ischemia Syndrome Evaluation." </w:t>
      </w:r>
      <w:r>
        <w:rPr>
          <w:rFonts w:cs="Verdana" w:ascii="Verdana" w:hAnsi="Verdana"/>
          <w:sz w:val="16"/>
          <w:szCs w:val="16"/>
          <w:u w:val="single"/>
        </w:rPr>
        <w:t>Arch Gen Psychiatry</w:t>
      </w:r>
      <w:r>
        <w:rPr>
          <w:rFonts w:cs="Verdana" w:ascii="Verdana" w:hAnsi="Verdana"/>
          <w:sz w:val="16"/>
          <w:szCs w:val="16"/>
        </w:rPr>
        <w:t xml:space="preserve"> </w:t>
      </w:r>
      <w:r>
        <w:rPr>
          <w:rFonts w:cs="Verdana" w:ascii="Verdana" w:hAnsi="Verdana"/>
          <w:b/>
          <w:sz w:val="16"/>
          <w:szCs w:val="16"/>
        </w:rPr>
        <w:t>66</w:t>
      </w:r>
      <w:r>
        <w:rPr>
          <w:rFonts w:cs="Verdana" w:ascii="Verdana" w:hAnsi="Verdana"/>
          <w:sz w:val="16"/>
          <w:szCs w:val="16"/>
        </w:rPr>
        <w:t xml:space="preserve">(5): 499-507. </w:t>
      </w:r>
      <w:hyperlink r:id="rId41">
        <w:r>
          <w:rPr>
            <w:rStyle w:val="InternetLink"/>
            <w:sz w:val="16"/>
            <w:szCs w:val="16"/>
          </w:rPr>
          <w:t>http://archpsyc.ama-assn.org/cgi/content/abstract/66/5/499</w:t>
        </w:r>
      </w:hyperlink>
    </w:p>
    <w:p>
      <w:pPr>
        <w:pStyle w:val="Normal"/>
        <w:rPr>
          <w:rFonts w:ascii="Verdana" w:hAnsi="Verdana" w:cs="Verdana"/>
          <w:sz w:val="16"/>
          <w:szCs w:val="16"/>
        </w:rPr>
      </w:pPr>
      <w:r>
        <w:rPr>
          <w:rFonts w:cs="Verdana" w:ascii="Verdana" w:hAnsi="Verdana"/>
          <w:sz w:val="16"/>
          <w:szCs w:val="16"/>
        </w:rPr>
        <w:tab/>
        <w:t>Context Symptoms of depression and cardiovascular disease (CVD) overlap substantially. Differentiating between dimensions of depressive symptoms may improve our understanding of the relationship between depression and physical health. Objective To compare symptom dimensions of depression as predictors of cardiovascular-related death and events among women with suspected myocardial ischemia. Design Cohort study of women with suspected myocardial ischemia who underwent evaluation at baseline for a history of cardiovascular-related problems, depressive symptoms using the Beck Depression Inventory, and coronary artery disease severity via coronary angiography. Principal components analyses (PCAs) of the Beck Depression Inventory items were conducted to examine differential cardiovascular prognosis according to symptom dimensions of depression. Setting The Women's Ischemia Syndrome Evaluation (WISE), a multicenter study sponsored by the National Heart, Lung, and Blood Institute to assess cardiovascular function using state-of-the-art techniques in women referred for coronary angiography to evaluate chest pain or suspected myocardial ischemia. Participants Five hundred fifty women (mean [SD] age, 58.4 [11.2] years) enrolled in the WISE study and followed up for a median of 5.8 years. Main Outcome Measures Cardiovascular-related mortality and events (stroke, myocardial infarction, and congestive heart failure). Results When a 3-factor structure from PCA was used, somatic/affective (hazards ratio, 1.35; 95% confidence interval, 1.04-1.74) and appetitive (1.42; 1.21-1.68) but not cognitive/affective (0.89; 0.70-1.14) symptoms predicted cardiovascular prognosis in adjusted multivariate Cox regression analysis. When a 2-factor structure from PCA was used, adjusted results indicated that somatic (hazards ratio, 1.63; 95% confidence interval, 1.28-2.08) but not cognitive/affective (0.87; 0.68-1.11) symptoms predicted worse prognosis. Conclusions In a sample of women with suspected myocardial ischemia, somatic but not cognitive/affective depressive symptoms were associated with an increased risk of cardiovascular-related mortality and events. These results support the need to research dimensions of depression in CVD populations and have implications for understanding the connection between depression and CV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addux, W. W. and A. D. Galinsky (2009). "Cultural borders and mental barriers: the relationship between living abroad and creativity." </w:t>
      </w:r>
      <w:r>
        <w:rPr>
          <w:rFonts w:cs="Verdana" w:ascii="Verdana" w:hAnsi="Verdana"/>
          <w:sz w:val="16"/>
          <w:szCs w:val="16"/>
          <w:u w:val="single"/>
        </w:rPr>
        <w:t>J Pers Soc Psychol</w:t>
      </w:r>
      <w:r>
        <w:rPr>
          <w:rFonts w:cs="Verdana" w:ascii="Verdana" w:hAnsi="Verdana"/>
          <w:sz w:val="16"/>
          <w:szCs w:val="16"/>
        </w:rPr>
        <w:t xml:space="preserve"> </w:t>
      </w:r>
      <w:r>
        <w:rPr>
          <w:rFonts w:cs="Verdana" w:ascii="Verdana" w:hAnsi="Verdana"/>
          <w:b/>
          <w:sz w:val="16"/>
          <w:szCs w:val="16"/>
        </w:rPr>
        <w:t>96</w:t>
      </w:r>
      <w:r>
        <w:rPr>
          <w:rFonts w:cs="Verdana" w:ascii="Verdana" w:hAnsi="Verdana"/>
          <w:sz w:val="16"/>
          <w:szCs w:val="16"/>
        </w:rPr>
        <w:t xml:space="preserve">(5): 1047-61. </w:t>
      </w:r>
      <w:hyperlink r:id="rId42">
        <w:r>
          <w:rPr>
            <w:rStyle w:val="InternetLink"/>
            <w:sz w:val="16"/>
            <w:szCs w:val="16"/>
          </w:rPr>
          <w:t>http://www.ncbi.nlm.nih.gov/entrez/query.fcgi?cmd=Retrieve&amp;db=PubMed&amp;dopt=Citation&amp;list_uids=19379035</w:t>
        </w:r>
      </w:hyperlink>
    </w:p>
    <w:p>
      <w:pPr>
        <w:pStyle w:val="Normal"/>
        <w:rPr>
          <w:rFonts w:ascii="Verdana" w:hAnsi="Verdana" w:cs="Verdana"/>
          <w:sz w:val="16"/>
          <w:szCs w:val="16"/>
        </w:rPr>
      </w:pPr>
      <w:r>
        <w:rPr>
          <w:rFonts w:cs="Verdana" w:ascii="Verdana" w:hAnsi="Verdana"/>
          <w:sz w:val="16"/>
          <w:szCs w:val="16"/>
        </w:rPr>
        <w:tab/>
        <w:t>Despite abundant anecdotal evidence that creativity is associated with living in foreign countries, there is currently little empirical evidence for this relationship. Five studies employing a multimethod approach systematically explored the link between living abroad and creativity. Using both individual and dyadic creativity tasks, Studies 1 and 2 provided initial demonstrations that time spent living abroad (but not time spent traveling abroad) showed a positive relationship with creativity. Study 3 demonstrated that priming foreign living experiences temporarily enhanced creative tendencies for participants who had previously lived abroad. In Study 4, the degree to which individuals had adapted to different cultures while living abroad mediated the link between foreign living experience and creativity. Study 5 found that priming the experience of adapting to a foreign culture temporarily enhanced creativity for participants who had previously lived abroad. The relationship between living abroad and creativity was consistent across a number of creativity measures (including those measuring insight, association, and generation), as well as with masters of business administration and undergraduate samples, both in the United States and Europe, demonstrating the robustness of this phenomen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alavige, L. S. and J. C. Levy (2009). "Erectile Dysfunction in Diabetes Mellitus." </w:t>
      </w:r>
      <w:r>
        <w:rPr>
          <w:rFonts w:cs="Verdana" w:ascii="Verdana" w:hAnsi="Verdana"/>
          <w:sz w:val="16"/>
          <w:szCs w:val="16"/>
          <w:u w:val="single"/>
        </w:rPr>
        <w:t>Journal of Sexual Medicine</w:t>
      </w:r>
      <w:r>
        <w:rPr>
          <w:rFonts w:cs="Verdana" w:ascii="Verdana" w:hAnsi="Verdana"/>
          <w:sz w:val="16"/>
          <w:szCs w:val="16"/>
        </w:rPr>
        <w:t xml:space="preserve"> </w:t>
      </w:r>
      <w:r>
        <w:rPr>
          <w:rFonts w:cs="Verdana" w:ascii="Verdana" w:hAnsi="Verdana"/>
          <w:b/>
          <w:sz w:val="16"/>
          <w:szCs w:val="16"/>
        </w:rPr>
        <w:t>6</w:t>
      </w:r>
      <w:r>
        <w:rPr>
          <w:rFonts w:cs="Verdana" w:ascii="Verdana" w:hAnsi="Verdana"/>
          <w:sz w:val="16"/>
          <w:szCs w:val="16"/>
        </w:rPr>
        <w:t xml:space="preserve">(5): 1232-1247. </w:t>
      </w:r>
      <w:hyperlink r:id="rId43">
        <w:r>
          <w:rPr>
            <w:rStyle w:val="InternetLink"/>
            <w:sz w:val="16"/>
            <w:szCs w:val="16"/>
          </w:rPr>
          <w:t>http://dx.doi.org/10.1111/j.1743-6109.2008.01168.x</w:t>
        </w:r>
      </w:hyperlink>
    </w:p>
    <w:p>
      <w:pPr>
        <w:pStyle w:val="Normal"/>
        <w:rPr>
          <w:rFonts w:ascii="Verdana" w:hAnsi="Verdana" w:cs="Verdana"/>
          <w:sz w:val="16"/>
          <w:szCs w:val="16"/>
        </w:rPr>
      </w:pPr>
      <w:r>
        <w:rPr>
          <w:rFonts w:cs="Verdana" w:ascii="Verdana" w:hAnsi="Verdana"/>
          <w:sz w:val="16"/>
          <w:szCs w:val="16"/>
        </w:rPr>
        <w:tab/>
        <w:t>Introduction. Type 2 diabetes is reaching pandemic levels and young-onset type 2 diabetes is becoming increasingly common. Erectile dysfunction (ED) is a common and distressing complication of diabetes. The pathophysiology and management of diabetic ED is significantly different to nondiabetic ED.Aim.  To provide an update on the epidemiology, risk factors, pathophysiology, and management of diabetic ED.Method.  Literature for this review was obtained from Medline and Embase searches and from relevant text books.Main Outcome Measures.  A comprehensive review on epidemiology, risk factors, pathophysiolgy, and management of diabetic ED.Results.  Large differences in the reported prevalence of ED from 35% to 90% among diabetic men could be due to differences in methodology and population characteristics. Advancing age, duration of diabetes, poor glycaemic control, hypertension, hyperlipidemia, sedentary lifestyle, smoking, and presence of other diabetic complications have been shown to be associated with diabetic ED in cross-sectional studies. Diabetic ED is multifactorial in aetiology and is more severe and more resistant to treatment compared with nondiabetic ED. Optimized glycaemic control, management of associated comorbidities and lifestyle modifications are essential in all patients. Psychosexual and relationship counseling would be beneficial for men with such coexisting problems. Hypogonadism, commonly found in diabetes, may need identification and treatment. Maximal doses of phosphodiesterase type 5 (PDE5) inhibitors are often needed. Transurethral prostaglandins, intracavenorsal injections, vacuum devices, and penile implants are the available therapeutic options for nonresponders to PDE5 inhibitors and for whom PDE5 inhibitors are contraindicated. Premature ejaculation and reduced libido are conditions commonly associated with diabetic ED and should be identified and treated.Conclusions.  Aetiology of diabetic ED is multifactorial although the relative significance of these factors are not clear. A holistic approach is needed in the management of diabetic ED. Malavige LS, and Levy JC. Erectile dysfunction in diabetes mellitus. J Sex Med 2009;6:12322013124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angat, I. (2009). "Do vegetarians have to eat fish for optimal cardiovascular protection?" </w:t>
      </w:r>
      <w:r>
        <w:rPr>
          <w:rFonts w:cs="Verdana" w:ascii="Verdana" w:hAnsi="Verdana"/>
          <w:sz w:val="16"/>
          <w:szCs w:val="16"/>
          <w:u w:val="single"/>
        </w:rPr>
        <w:t>Am J Clin Nutr</w:t>
      </w:r>
      <w:r>
        <w:rPr>
          <w:rFonts w:cs="Verdana" w:ascii="Verdana" w:hAnsi="Verdana"/>
          <w:sz w:val="16"/>
          <w:szCs w:val="16"/>
        </w:rPr>
        <w:t xml:space="preserve"> </w:t>
      </w:r>
      <w:r>
        <w:rPr>
          <w:rFonts w:cs="Verdana" w:ascii="Verdana" w:hAnsi="Verdana"/>
          <w:b/>
          <w:sz w:val="16"/>
          <w:szCs w:val="16"/>
        </w:rPr>
        <w:t>89</w:t>
      </w:r>
      <w:r>
        <w:rPr>
          <w:rFonts w:cs="Verdana" w:ascii="Verdana" w:hAnsi="Verdana"/>
          <w:sz w:val="16"/>
          <w:szCs w:val="16"/>
        </w:rPr>
        <w:t xml:space="preserve">(5): 1597S-1601. </w:t>
      </w:r>
      <w:hyperlink r:id="rId44">
        <w:r>
          <w:rPr>
            <w:rStyle w:val="InternetLink"/>
            <w:sz w:val="16"/>
            <w:szCs w:val="16"/>
          </w:rPr>
          <w:t>http://www.ajcn.org/cgi/content/abstract/89/5/1597S</w:t>
        </w:r>
      </w:hyperlink>
    </w:p>
    <w:p>
      <w:pPr>
        <w:pStyle w:val="Normal"/>
        <w:rPr>
          <w:rFonts w:ascii="Verdana" w:hAnsi="Verdana" w:cs="Verdana"/>
          <w:sz w:val="16"/>
          <w:szCs w:val="16"/>
        </w:rPr>
      </w:pPr>
      <w:r>
        <w:rPr>
          <w:rFonts w:cs="Verdana" w:ascii="Verdana" w:hAnsi="Verdana"/>
          <w:sz w:val="16"/>
          <w:szCs w:val="16"/>
        </w:rPr>
        <w:tab/>
        <w:t>Interest in the cardiovascular protective effects of n-3 (omega-3) fatty acids has continued to evolve during the past 35 y since the original research describing the low cardiovascular event rate in Greenland Inuit was published by Dyerberg et al. Numerous in vitro experiments have shown that n-3 fatty acids may confer this benefit by several mechanisms: they are antiinflammatory, antithrombotic, and antiarrhythmic. The n-3 fatty acids that have received the most attention are those that are derived from a fish source: namely, the longer-chain n-3 fatty acids eicosapentaenoic acid (EPA; 20:5n-3) and docosahexaenoic acid (DHA; 22:6n-3). More limited data are available on the cardiovascular effects of n-3 fatty acids derived from plants such as{alpha} -linolenic acid (ALA; 18:3n-3). Observational data suggest that diets rich in EPA, DHA, or ALA do reduce cardiovascular events, including myocardial infarction and sudden cardiac death; however, randomized controlled trial data are somewhat less clear. Several recent meta-analyses have suggested that dietary supplementation with EPA and DHA does not provide additive cardiovascular protection beyond standard care, but the heterogeneity of included studies may reduce the validity of their conclusions. No data exist on the potential therapeutic benefit of EPA, DHA, or ALA supplementation on those individuals who already consume a vegetarian diet. Overall, there is insufficient evidence to recommend n-3 fatty acid supplementation for the purposes of cardiovascular protection; however, ongoing studies such as the Alpha Omega Trial may provide further inform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arlow, H. J., W. K. Hayes, et al. (2009). "Diet and the environment: does what you eat matter?" </w:t>
      </w:r>
      <w:r>
        <w:rPr>
          <w:rFonts w:cs="Verdana" w:ascii="Verdana" w:hAnsi="Verdana"/>
          <w:sz w:val="16"/>
          <w:szCs w:val="16"/>
          <w:u w:val="single"/>
        </w:rPr>
        <w:t>Am J Clin Nutr</w:t>
      </w:r>
      <w:r>
        <w:rPr>
          <w:rFonts w:cs="Verdana" w:ascii="Verdana" w:hAnsi="Verdana"/>
          <w:sz w:val="16"/>
          <w:szCs w:val="16"/>
        </w:rPr>
        <w:t xml:space="preserve"> </w:t>
      </w:r>
      <w:r>
        <w:rPr>
          <w:rFonts w:cs="Verdana" w:ascii="Verdana" w:hAnsi="Verdana"/>
          <w:b/>
          <w:sz w:val="16"/>
          <w:szCs w:val="16"/>
        </w:rPr>
        <w:t>89</w:t>
      </w:r>
      <w:r>
        <w:rPr>
          <w:rFonts w:cs="Verdana" w:ascii="Verdana" w:hAnsi="Verdana"/>
          <w:sz w:val="16"/>
          <w:szCs w:val="16"/>
        </w:rPr>
        <w:t xml:space="preserve">(5): 1699S-1703. </w:t>
      </w:r>
      <w:hyperlink r:id="rId45">
        <w:r>
          <w:rPr>
            <w:rStyle w:val="InternetLink"/>
            <w:sz w:val="16"/>
            <w:szCs w:val="16"/>
          </w:rPr>
          <w:t>http://www.ajcn.org/cgi/content/abstract/89/5/1699S</w:t>
        </w:r>
      </w:hyperlink>
    </w:p>
    <w:p>
      <w:pPr>
        <w:pStyle w:val="Normal"/>
        <w:rPr>
          <w:rFonts w:ascii="Verdana" w:hAnsi="Verdana" w:cs="Verdana"/>
          <w:sz w:val="16"/>
          <w:szCs w:val="16"/>
        </w:rPr>
      </w:pPr>
      <w:r>
        <w:rPr>
          <w:rFonts w:cs="Verdana" w:ascii="Verdana" w:hAnsi="Verdana"/>
          <w:sz w:val="16"/>
          <w:szCs w:val="16"/>
        </w:rPr>
        <w:tab/>
        <w:t>Food demand influences agricultural production. Modern agricultural practices have resulted in polluted soil, air, and water; eroded soil; dependence on imported oil; and loss of biodiversity. The goal of this research was to compare the environmental effect of a vegetarian and nonvegetarian diet in California in terms of agricultural production inputs, including pesticides and fertilizers, water, and energy used to produce commodities. The working assumption was that a greater number and amount of inputs were associated with a greater environmental effect. The literature supported this notion. To accomplish this goal, dietary preferences were quantified with the Adventist Health Study, and California state agricultural data were collected and applied to state commodity production statistics. These data were used to calculate different dietary consumption patterns and indexes to compare the environmental effect associated with dietary preference. Results show that, for the combined differential production of 11 food items for which consumption differs among vegetarians and nonvegetarians, the nonvegetarian diet required 2.9 times more water, 2.5 times more primary energy, 13 times more fertilizer, and 1.4 times more pesticides than did the vegetarian diet. The greatest contribution to the differences came from the consumption of beef in the diet. We found that a nonvegetarian diet exacts a higher cost on the environment relative to a vegetarian diet. From an environmental perspective, what a person chooses to eat makes a differen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cManus, R. J. and J. Mant (2009). "Management of blood pressure in primary care." </w:t>
      </w:r>
      <w:r>
        <w:rPr>
          <w:rFonts w:cs="Verdana" w:ascii="Verdana" w:hAnsi="Verdana"/>
          <w:sz w:val="16"/>
          <w:szCs w:val="16"/>
          <w:u w:val="single"/>
        </w:rPr>
        <w:t>BMJ</w:t>
      </w:r>
      <w:r>
        <w:rPr>
          <w:rFonts w:cs="Verdana" w:ascii="Verdana" w:hAnsi="Verdana"/>
          <w:sz w:val="16"/>
          <w:szCs w:val="16"/>
        </w:rPr>
        <w:t xml:space="preserve"> </w:t>
      </w:r>
      <w:r>
        <w:rPr>
          <w:rFonts w:cs="Verdana" w:ascii="Verdana" w:hAnsi="Verdana"/>
          <w:b/>
          <w:sz w:val="16"/>
          <w:szCs w:val="16"/>
        </w:rPr>
        <w:t>338</w:t>
      </w:r>
      <w:r>
        <w:rPr>
          <w:rFonts w:cs="Verdana" w:ascii="Verdana" w:hAnsi="Verdana"/>
          <w:sz w:val="16"/>
          <w:szCs w:val="16"/>
        </w:rPr>
        <w:t xml:space="preserve">(may19_1): b940-. </w:t>
      </w:r>
      <w:hyperlink r:id="rId46">
        <w:r>
          <w:rPr>
            <w:rStyle w:val="InternetLink"/>
            <w:sz w:val="16"/>
            <w:szCs w:val="16"/>
          </w:rPr>
          <w:t>http://www.bmj.com/cgi/content/full/338/may19_1/b940</w:t>
        </w:r>
      </w:hyperlink>
    </w:p>
    <w:p>
      <w:pPr>
        <w:pStyle w:val="Normal"/>
        <w:rPr>
          <w:rFonts w:ascii="Verdana" w:hAnsi="Verdana" w:cs="Verdana"/>
          <w:sz w:val="16"/>
          <w:szCs w:val="16"/>
        </w:rPr>
      </w:pPr>
      <w:r>
        <w:rPr>
          <w:rFonts w:cs="Verdana" w:ascii="Verdana" w:hAnsi="Verdana"/>
          <w:sz w:val="16"/>
          <w:szCs w:val="16"/>
        </w:rPr>
        <w:tab/>
        <w:t xml:space="preserve">New evidence raises questions about current monitoring and treatment recommendations:  Two linked studies provide new insights into the monitoring (doi:10.1136/bmj.b1492) and control (doi:10.1136/bmj.b1665) of blood pressure.1 2 In recent years, emphasis has shifted away from treating hypertension as a separate entity towards treating it in the context of the risk of cardiovascular disease.3 This shift has informed randomised controlled trials, such as the PROGRESS trial, which have looked for (and found) benefits of treating people at high risk (in this case, those with a previous stroke or transient ischaemic attack) with blood pressure lowering agents regardless of their blood pressure.4 It has also influenced guidelines that have recommended lower blood pressure treatment targets for people at higher risk of cardiovascular events.5 6 Within this new paradigm, we continue to titrate the use of antihypertensive drugs against blood pressure measurements. The two linked studies both provide data to challenge this orthodoxy.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oorey, S., E. Cort, et al. (2009). "A cluster randomized controlled trial of cognitive behaviour therapy for common mental disorders in patients with advanced cancer." </w:t>
      </w:r>
      <w:r>
        <w:rPr>
          <w:rFonts w:cs="Verdana" w:ascii="Verdana" w:hAnsi="Verdana"/>
          <w:sz w:val="16"/>
          <w:szCs w:val="16"/>
          <w:u w:val="single"/>
        </w:rPr>
        <w:t>Psychological Medicine</w:t>
      </w:r>
      <w:r>
        <w:rPr>
          <w:rFonts w:cs="Verdana" w:ascii="Verdana" w:hAnsi="Verdana"/>
          <w:sz w:val="16"/>
          <w:szCs w:val="16"/>
        </w:rPr>
        <w:t xml:space="preserve"> </w:t>
      </w:r>
      <w:r>
        <w:rPr>
          <w:rFonts w:cs="Verdana" w:ascii="Verdana" w:hAnsi="Verdana"/>
          <w:b/>
          <w:sz w:val="16"/>
          <w:szCs w:val="16"/>
        </w:rPr>
        <w:t>39</w:t>
      </w:r>
      <w:r>
        <w:rPr>
          <w:rFonts w:cs="Verdana" w:ascii="Verdana" w:hAnsi="Verdana"/>
          <w:sz w:val="16"/>
          <w:szCs w:val="16"/>
        </w:rPr>
        <w:t xml:space="preserve">(05): 713-723. </w:t>
      </w:r>
      <w:hyperlink r:id="rId47">
        <w:r>
          <w:rPr>
            <w:rStyle w:val="InternetLink"/>
            <w:sz w:val="16"/>
            <w:szCs w:val="16"/>
          </w:rPr>
          <w:t>http://journals.cambridge.org/action/displayAbstract?fromPage=online&amp;aid=5375100&amp;fulltextType=RA&amp;fileId=S0033291708004169</w:t>
        </w:r>
      </w:hyperlink>
    </w:p>
    <w:p>
      <w:pPr>
        <w:pStyle w:val="Normal"/>
        <w:rPr>
          <w:rFonts w:ascii="Verdana" w:hAnsi="Verdana" w:cs="Verdana"/>
          <w:sz w:val="16"/>
          <w:szCs w:val="16"/>
        </w:rPr>
      </w:pPr>
      <w:r>
        <w:rPr>
          <w:rFonts w:cs="Verdana" w:ascii="Verdana" w:hAnsi="Verdana"/>
          <w:sz w:val="16"/>
          <w:szCs w:val="16"/>
        </w:rPr>
        <w:tab/>
        <w:t>Background: Cognitive behaviour therapy (CBT) has been shown to reduce psychological morbidity in people with cancer, but no randomized controlled trial (RCT) exists in palliative care. We aimed to determine whether home care nurses could be taught to deliver basic cognitive behavioural techniques and so reduce symptoms of anxiety and depression. Method: Clinical nurse specialists (CNSs) at St Christopher's Hospice were randomly allocated to receive training in CBT or continue their usual practice. At the end of the trial, nurses were rated on the Cognitive Therapy First Aid Rating Scale (CTFARS) for CBT competence. Home care patients who scored as possible cases on the Hospital Anxiety and Depression Scale (HADS) entered the trial. Participants received home care nursing visits. Assessments were carried out at baseline, 6, 10 and 16 weeks.  Results: Eight nurses received CBT training and seven continued practice as usual. The mean CTFARS scores were 35.9 for the CBT nurses and 19.0 for the controls (p=0.02). A total of 328 patients (54%) were possible cases and 80 entered the trial; most of those excluded were too ill to participate. There was an interaction between group and time: individuals receiving CBT had lower anxiety scores over time [coefficient 0.35 to &amp;#8722;0.05, p=0.01]. No effect of the training was found for depression.  Conclusions: It is possible to conduct a randomized trial of psychological interventions in palliative care but there is considerable attrition from physical morbidity and mortality. Nurses can learn to integrate basic CBT methods into their clinical practice. This training may be associated with better outcomes for symptoms of anxiety.</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Morin, C. M., A. Vallieres, et al. (2009). "Cognitive Behavioral Therapy, Singly and Combined With Medication, for Persistent Insomnia: A Randomized Controlled Trial." </w:t>
      </w:r>
      <w:r>
        <w:rPr>
          <w:rFonts w:cs="Verdana" w:ascii="Verdana" w:hAnsi="Verdana"/>
          <w:sz w:val="16"/>
          <w:szCs w:val="16"/>
          <w:u w:val="single"/>
        </w:rPr>
        <w:t>JAMA</w:t>
      </w:r>
      <w:r>
        <w:rPr>
          <w:rFonts w:cs="Verdana" w:ascii="Verdana" w:hAnsi="Verdana"/>
          <w:sz w:val="16"/>
          <w:szCs w:val="16"/>
        </w:rPr>
        <w:t xml:space="preserve"> </w:t>
      </w:r>
      <w:r>
        <w:rPr>
          <w:rFonts w:cs="Verdana" w:ascii="Verdana" w:hAnsi="Verdana"/>
          <w:b/>
          <w:sz w:val="16"/>
          <w:szCs w:val="16"/>
        </w:rPr>
        <w:t>301</w:t>
      </w:r>
      <w:r>
        <w:rPr>
          <w:rFonts w:cs="Verdana" w:ascii="Verdana" w:hAnsi="Verdana"/>
          <w:sz w:val="16"/>
          <w:szCs w:val="16"/>
        </w:rPr>
        <w:t xml:space="preserve">(19): 2005-2015. </w:t>
      </w:r>
    </w:p>
    <w:p>
      <w:pPr>
        <w:pStyle w:val="Normal"/>
        <w:rPr>
          <w:rFonts w:ascii="Verdana" w:hAnsi="Verdana" w:cs="Verdana"/>
          <w:sz w:val="16"/>
          <w:szCs w:val="16"/>
        </w:rPr>
      </w:pPr>
      <w:hyperlink r:id="rId48">
        <w:r>
          <w:rPr>
            <w:rStyle w:val="InternetLink"/>
            <w:sz w:val="16"/>
            <w:szCs w:val="16"/>
          </w:rPr>
          <w:t>http://jama.ama-assn.org/cgi/content/abstract/301/19/2005</w:t>
        </w:r>
      </w:hyperlink>
    </w:p>
    <w:p>
      <w:pPr>
        <w:pStyle w:val="Normal"/>
        <w:rPr>
          <w:rFonts w:ascii="Verdana" w:hAnsi="Verdana" w:cs="Verdana"/>
          <w:sz w:val="16"/>
          <w:szCs w:val="16"/>
        </w:rPr>
      </w:pPr>
      <w:r>
        <w:rPr>
          <w:rFonts w:cs="Verdana" w:ascii="Verdana" w:hAnsi="Verdana"/>
          <w:sz w:val="16"/>
          <w:szCs w:val="16"/>
        </w:rPr>
        <w:tab/>
        <w:t>Context Cognitive behavioral therapy (CBT) and hypnotic medications are efficacious for short-term treatment of insomnia, but few patients achieve complete remission with any single treatment. It is unclear whether combined or maintenance therapies would enhance outcome. Objectives To evaluate the added value of medication over CBT alone for acute treatment of insomnia and the effects of maintenance therapies on long-term outcome. Design, Setting, and Patients Prospective, randomized controlled trial involving 2-stage therapy for 160 adults with persistent insomnia treated at a university hospital sleep center in Canada between January 2002 and April 2005. Interventions Participants received CBT alone or CBT plus 10 mg/d (taken at bedtime) of zolpidem for an initial 6-week therapy, followed by extended 6-month therapy. Patients initially treated with CBT attended monthly maintenance CBT for 6 months or received no additional treatment and those initially treated with combined therapy (CBT plus 10 mg/d of zolpidem) continued with CBT plus intermittent use of zolpidem or CBT only. Main Outcome Measures Sleep onset latency, time awake after sleep onset, total sleep time, and sleep efficiency derived from daily diaries (primary outcomes); treatment response and remission rates derived from the Insomnia Severity Index (secondary outcomes). Results Cognitive behavioral therapy used singly or in combination with zolpidem produced significant improvements in sleep latency, time awake after sleep onset, and sleep efficiency during initial therapy (all P&lt;.001); a larger increase of sleep time was obtained with the combined approach (P = .04). Both CBT alone and CBT plus zolpidem produced similar rates of treatment responders (60% [45/75] vs 61% [45/74], respectively; P = .84) and treatment remissions (39% [29/75] vs 44% [33/74], respectively; P = .52) with the 6-week acute treatment, but combined therapy produced a higher remission rate compared with CBT alone during the 6-month extended therapy phase and the 6-month follow-up period (56% [43/74 and 32/59] vs 43% [34/75 and 28/68]; P = .05). The best long-term outcome was obtained with patients treated with combined therapy initially, followed by CBT alone, as evidenced by higher remission rates at the 6-month follow-up compared with patients who continued to take zolpidem during extended therapy (68% [20/30] vs 42% [12/29]; P = .04). Conclusion In patients with persistent insomnia, the addition of medication to CBT produced added benefits during acute therapy, but long-term outcome was optimized when medication is discontinued during maintenance CBT. Trial Registration clinicaltrials.gov Identifier: NCT0004214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Ohgami, H., T. Terao, et al. (2009). "Lithium levels in drinking water and risk of suicide." </w:t>
      </w:r>
      <w:r>
        <w:rPr>
          <w:rFonts w:cs="Verdana" w:ascii="Verdana" w:hAnsi="Verdana"/>
          <w:sz w:val="16"/>
          <w:szCs w:val="16"/>
          <w:u w:val="single"/>
        </w:rPr>
        <w:t>The British Journal of Psychiatry</w:t>
      </w:r>
      <w:r>
        <w:rPr>
          <w:rFonts w:cs="Verdana" w:ascii="Verdana" w:hAnsi="Verdana"/>
          <w:sz w:val="16"/>
          <w:szCs w:val="16"/>
        </w:rPr>
        <w:t xml:space="preserve"> </w:t>
      </w:r>
      <w:r>
        <w:rPr>
          <w:rFonts w:cs="Verdana" w:ascii="Verdana" w:hAnsi="Verdana"/>
          <w:b/>
          <w:sz w:val="16"/>
          <w:szCs w:val="16"/>
        </w:rPr>
        <w:t>194</w:t>
      </w:r>
      <w:r>
        <w:rPr>
          <w:rFonts w:cs="Verdana" w:ascii="Verdana" w:hAnsi="Verdana"/>
          <w:sz w:val="16"/>
          <w:szCs w:val="16"/>
        </w:rPr>
        <w:t xml:space="preserve">(5): 464-465. </w:t>
      </w:r>
      <w:hyperlink r:id="rId49">
        <w:r>
          <w:rPr>
            <w:rStyle w:val="InternetLink"/>
            <w:sz w:val="16"/>
            <w:szCs w:val="16"/>
          </w:rPr>
          <w:t>http://bjp.rcpsych.org/cgi/content/abstract/194/5/464</w:t>
        </w:r>
      </w:hyperlink>
    </w:p>
    <w:p>
      <w:pPr>
        <w:pStyle w:val="Normal"/>
        <w:rPr>
          <w:rFonts w:ascii="Verdana" w:hAnsi="Verdana" w:cs="Verdana"/>
          <w:sz w:val="16"/>
          <w:szCs w:val="16"/>
        </w:rPr>
      </w:pPr>
      <w:r>
        <w:rPr>
          <w:rFonts w:cs="Verdana" w:ascii="Verdana" w:hAnsi="Verdana"/>
          <w:sz w:val="16"/>
          <w:szCs w:val="16"/>
        </w:rPr>
        <w:tab/>
        <w:t>Although lithium is known to prevent suicide in people with mood disorders, it is uncertain whether lithium in drinking water could also help lower the risk in the general population. To investigate this, we examined lithium levels in tap water in the 18 municipalities of Oita prefecture in Japan in relation to the suicide standardised mortality ratio (SMR) in each municipality. We found that lithium levels were significantly and negatively associated with SMR averages for 2002-2006. These findings suggest that even very low levels of lithium in drinking water may play a role in reducing suicide risk within the general popul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arry, B. L. (2009). "Assessing Risk and Benefit: To Treat or Not to Treat Major Depression During Pregnancy With Antidepressant Medication." </w:t>
      </w:r>
      <w:r>
        <w:rPr>
          <w:rFonts w:cs="Verdana" w:ascii="Verdana" w:hAnsi="Verdana"/>
          <w:sz w:val="16"/>
          <w:szCs w:val="16"/>
          <w:u w:val="single"/>
        </w:rPr>
        <w:t>Am J Psychiatry</w:t>
      </w:r>
      <w:r>
        <w:rPr>
          <w:rFonts w:cs="Verdana" w:ascii="Verdana" w:hAnsi="Verdana"/>
          <w:sz w:val="16"/>
          <w:szCs w:val="16"/>
        </w:rPr>
        <w:t xml:space="preserve"> </w:t>
      </w:r>
      <w:r>
        <w:rPr>
          <w:rFonts w:cs="Verdana" w:ascii="Verdana" w:hAnsi="Verdana"/>
          <w:b/>
          <w:sz w:val="16"/>
          <w:szCs w:val="16"/>
        </w:rPr>
        <w:t>166</w:t>
      </w:r>
      <w:r>
        <w:rPr>
          <w:rFonts w:cs="Verdana" w:ascii="Verdana" w:hAnsi="Verdana"/>
          <w:sz w:val="16"/>
          <w:szCs w:val="16"/>
        </w:rPr>
        <w:t>(5): 512-514.</w:t>
      </w:r>
      <w:hyperlink r:id="rId50">
        <w:r>
          <w:rPr>
            <w:rStyle w:val="InternetLink"/>
            <w:sz w:val="16"/>
            <w:szCs w:val="16"/>
          </w:rPr>
          <w:t>http://ajp.psychiatryonline.org/cgi/content/full/166/5/512</w:t>
        </w:r>
      </w:hyperlink>
    </w:p>
    <w:p>
      <w:pPr>
        <w:pStyle w:val="Normal"/>
        <w:rPr>
          <w:rFonts w:ascii="Verdana" w:hAnsi="Verdana" w:cs="Verdana"/>
          <w:sz w:val="16"/>
          <w:szCs w:val="16"/>
        </w:rPr>
      </w:pPr>
      <w:r>
        <w:rPr>
          <w:rFonts w:cs="Verdana" w:ascii="Verdana" w:hAnsi="Verdana"/>
          <w:sz w:val="16"/>
          <w:szCs w:val="16"/>
        </w:rPr>
        <w:tab/>
        <w:t xml:space="preserve">To treat or not to treat major depression during pregnancy with antidepressant medication is a critical question to clinicians concerned with the welfare of the mother, on the one hand, and the healthy development of the infant, on the other. The patient and her psychiatrist face a dilemma: untreated depression in the mother can impair the neurocognitive development of the infant and result in preterm birth; medication use during pregnancy also can impact the fetus and has been associated with an increased risk of preterm birth ... all things considered, on the basis of the findings from the methodologically sound and rigorous study of Wisner et al. and the evidence available from long-term studies, this author thinks that the risk of untreated major depression outweighs the risk of effects of SSRI treatment on neonatal outcomes. We need to consider not just short-term, but also long-term, consequences of our decisions. In addition to focusing on the child, the clinician needs to consider the risk of untreated major depression in the mother. These risks include exacerbation or recurrence of her underlying psychiatric illness, which can have adverse effects on her morbidity and mortality and can impair not only her functioning, but that of her family and other children under her care (Freely downloadable in full tex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Rachel Hess, M. B. C. R. N. C. L. B. S. D. C.-C. H. C. K. A. M. (2009). "Association of Lifestyle and Relationship Factors with Sexual Functioning of Women During Midlife." </w:t>
      </w:r>
      <w:r>
        <w:rPr>
          <w:rFonts w:cs="Verdana" w:ascii="Verdana" w:hAnsi="Verdana"/>
          <w:sz w:val="16"/>
          <w:szCs w:val="16"/>
          <w:u w:val="single"/>
        </w:rPr>
        <w:t>Journal of Sexual Medicine</w:t>
      </w:r>
      <w:r>
        <w:rPr>
          <w:rFonts w:cs="Verdana" w:ascii="Verdana" w:hAnsi="Verdana"/>
          <w:sz w:val="16"/>
          <w:szCs w:val="16"/>
        </w:rPr>
        <w:t xml:space="preserve"> </w:t>
      </w:r>
      <w:r>
        <w:rPr>
          <w:rFonts w:cs="Verdana" w:ascii="Verdana" w:hAnsi="Verdana"/>
          <w:b/>
          <w:sz w:val="16"/>
          <w:szCs w:val="16"/>
        </w:rPr>
        <w:t>6</w:t>
      </w:r>
      <w:r>
        <w:rPr>
          <w:rFonts w:cs="Verdana" w:ascii="Verdana" w:hAnsi="Verdana"/>
          <w:sz w:val="16"/>
          <w:szCs w:val="16"/>
        </w:rPr>
        <w:t>(5): 1358-1368.</w:t>
      </w:r>
    </w:p>
    <w:p>
      <w:pPr>
        <w:pStyle w:val="Normal"/>
        <w:rPr>
          <w:rFonts w:ascii="Verdana" w:hAnsi="Verdana" w:cs="Verdana"/>
          <w:sz w:val="16"/>
          <w:szCs w:val="16"/>
        </w:rPr>
      </w:pPr>
      <w:hyperlink r:id="rId51">
        <w:r>
          <w:rPr>
            <w:rStyle w:val="InternetLink"/>
            <w:sz w:val="16"/>
            <w:szCs w:val="16"/>
          </w:rPr>
          <w:t>http://dx.doi.org/10.1111/j.1743-6109.2009.01225.x</w:t>
        </w:r>
      </w:hyperlink>
    </w:p>
    <w:p>
      <w:pPr>
        <w:pStyle w:val="Normal"/>
        <w:rPr>
          <w:rFonts w:ascii="Verdana" w:hAnsi="Verdana" w:cs="Verdana"/>
          <w:sz w:val="16"/>
          <w:szCs w:val="16"/>
        </w:rPr>
      </w:pPr>
      <w:r>
        <w:rPr>
          <w:rFonts w:cs="Verdana" w:ascii="Verdana" w:hAnsi="Verdana"/>
          <w:sz w:val="16"/>
          <w:szCs w:val="16"/>
        </w:rPr>
        <w:tab/>
        <w:t xml:space="preserve">Introduction. As women progress through menopause, they experience changes in sexual functioning that are multifactorial, likely encompassing biological, psychological, and social domains.Aim.  To examine the effects that physical activity, sleep difficulties, and social support have on partnered sexual activity and sexual functioning in women at different stages of the menopausal progression.Methods.  As part of an ongoing 5-year longitudinal study, we conducted a cross-sectional analysis of sexual functioning data.Main Outcome Measures.  Participation in partnered sexual activities, reasons for nonparticipation in such activities among sexually inactive women, and, among sexually active women, sexual functioning defined as engagement in and enjoyment of sexually intimate activities.Results.  Of 677 participants aged 41201368, 68% had participated in any partnered sexual activities (i.e., were sexually active) during the past 6 months. Reasons for sexual inactivity included lack of a partner (70%), lack of interest in sex (12%) or in the current partner (5%), and physical problems (4%). Sexually active participants tended to be younger, married, more educated, have more social support in general, fewer comorbid medical illnesses, a lower body mass index, and a higher prevalence of vaginal dryness. Among the sexually active participants, their scores for engagement in activities ranging from kissing to sexual intercourse were higher if they were physically active, had more social support, and lacked sleeping difficulties. Likewise, scores for sexual enjoyment were higher if they were physically active, had more social support, and lacked vaginal dryness. Engagement and enjoyment scores were not associated with marital status or other factors.Conclusions.  In midlife women, having social support and being physically active are associated with enhanced sexual engagement and enjoymen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annou, F., J. Dimet, et al. (2009). "Splint for Base-of-Thumb Osteoarthritis: A Randomized Trial." </w:t>
      </w:r>
      <w:r>
        <w:rPr>
          <w:rFonts w:cs="Verdana" w:ascii="Verdana" w:hAnsi="Verdana"/>
          <w:sz w:val="16"/>
          <w:szCs w:val="16"/>
          <w:u w:val="single"/>
        </w:rPr>
        <w:t>Ann Intern Med</w:t>
      </w:r>
      <w:r>
        <w:rPr>
          <w:rFonts w:cs="Verdana" w:ascii="Verdana" w:hAnsi="Verdana"/>
          <w:sz w:val="16"/>
          <w:szCs w:val="16"/>
        </w:rPr>
        <w:t xml:space="preserve"> </w:t>
      </w:r>
      <w:r>
        <w:rPr>
          <w:rFonts w:cs="Verdana" w:ascii="Verdana" w:hAnsi="Verdana"/>
          <w:b/>
          <w:sz w:val="16"/>
          <w:szCs w:val="16"/>
        </w:rPr>
        <w:t>150</w:t>
      </w:r>
      <w:r>
        <w:rPr>
          <w:rFonts w:cs="Verdana" w:ascii="Verdana" w:hAnsi="Verdana"/>
          <w:sz w:val="16"/>
          <w:szCs w:val="16"/>
        </w:rPr>
        <w:t xml:space="preserve">(10): 661-669. </w:t>
      </w:r>
      <w:hyperlink r:id="rId52">
        <w:r>
          <w:rPr>
            <w:rStyle w:val="InternetLink"/>
            <w:sz w:val="16"/>
            <w:szCs w:val="16"/>
          </w:rPr>
          <w:t>http://www.annals.org/cgi/content/abstract/150/10/661</w:t>
        </w:r>
      </w:hyperlink>
    </w:p>
    <w:p>
      <w:pPr>
        <w:pStyle w:val="Normal"/>
        <w:rPr>
          <w:rFonts w:ascii="Verdana" w:hAnsi="Verdana" w:cs="Verdana"/>
          <w:sz w:val="16"/>
          <w:szCs w:val="16"/>
        </w:rPr>
      </w:pPr>
      <w:r>
        <w:rPr>
          <w:rFonts w:cs="Verdana" w:ascii="Verdana" w:hAnsi="Verdana"/>
          <w:sz w:val="16"/>
          <w:szCs w:val="16"/>
        </w:rPr>
        <w:tab/>
        <w:t>Background: Some guidelines recommend splinting for base-of-thumb osteoarthritis, despite lack of evidence of efficacy. Objective: To assess the efficacy and acceptability of a splint for base-of-thumb osteoarthritis. Design: Multicenter, randomized trial. Randomization was computer-generated, and allocation was concealed by faxing centralized treatment assignment to investigators at the time of enrollment. Patients and investigators were not blinded to assignment, and patients self-reported outcomes. Setting: 2 tertiary care hospitals in France. Patients: 112 patients (101 women) with base-of-thumb osteoarthritis. Intervention: Custom-made neoprene splint (n = 57) or usual care (n = 55). Measurements: Primary outcome was change in pain level assessed on a visual analogue scale (VAS) (range, 0 to 100 mm) from baseline to 1 month. Secondary outcomes were change in measures of hand disability at 1 month and change in pain level and measures of disability at 12 months. Tolerance and adherence with the splint were recorded. Results: At 1 month, no difference in change occurred in pain level from baseline in the intervention and control groups (adjusted mean change, -10.1 vs. -10.7; between-group difference, 0.6 [95% CI, -7.9 to 9.1]; P = 0.89). Disability was assessed by the Cochin Hand Function Scale score (range, 0 to 90) or patient-perceived disability (VAS, 0 to 100 mm). At 12 months, change in pain from baseline was greater in the intervention group than in the control group (adjusted mean change, -22.2 vs. -7.9; between-group difference, -14.3 [CI, -23.4 to -5.2]; P = 0.002). The Cochin Hand Function Scale score was -1.9 versus 4.3 (between-group difference, -6.3 [CI, -10.9 to -1.7]; P = 0.008) and patient-perceived disability was -11.6 versus 1.5 (between-group difference, -13.1 [CI, -21.8 to -4.4]; P = 0.003). At 12 months, 86% of the intervention group had worn the splint for more than 5 nights a week, and no adverse effects were observed. Limitation: Patients, health care providers, and outcome assessors were not blinded. Conclusion: For patients with base-of-thumb osteoarthritis, wearing a splint had no effect on pain at 1 month but improved pain and disability at 12 months. Primary Funding Source: Programme Hospitalier de Recherche Clinique Nationa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ashid, T. and R. F. Ostermann (2009). "Strength-based assessment in clinical practice." </w:t>
      </w:r>
      <w:r>
        <w:rPr>
          <w:rFonts w:cs="Verdana" w:ascii="Verdana" w:hAnsi="Verdana"/>
          <w:sz w:val="16"/>
          <w:szCs w:val="16"/>
          <w:u w:val="single"/>
        </w:rPr>
        <w:t>Journal of Clinical Psychology</w:t>
      </w:r>
      <w:r>
        <w:rPr>
          <w:rFonts w:cs="Verdana" w:ascii="Verdana" w:hAnsi="Verdana"/>
          <w:sz w:val="16"/>
          <w:szCs w:val="16"/>
        </w:rPr>
        <w:t xml:space="preserve"> </w:t>
      </w:r>
      <w:r>
        <w:rPr>
          <w:rFonts w:cs="Verdana" w:ascii="Verdana" w:hAnsi="Verdana"/>
          <w:b/>
          <w:sz w:val="16"/>
          <w:szCs w:val="16"/>
        </w:rPr>
        <w:t>65</w:t>
      </w:r>
      <w:r>
        <w:rPr>
          <w:rFonts w:cs="Verdana" w:ascii="Verdana" w:hAnsi="Verdana"/>
          <w:sz w:val="16"/>
          <w:szCs w:val="16"/>
        </w:rPr>
        <w:t xml:space="preserve">(5): 488-498. </w:t>
      </w:r>
      <w:hyperlink r:id="rId53">
        <w:r>
          <w:rPr>
            <w:rStyle w:val="InternetLink"/>
            <w:sz w:val="16"/>
            <w:szCs w:val="16"/>
          </w:rPr>
          <w:t>http://dx.doi.org/10.1002/jclp.20595</w:t>
        </w:r>
      </w:hyperlink>
    </w:p>
    <w:p>
      <w:pPr>
        <w:pStyle w:val="Normal"/>
        <w:rPr>
          <w:rFonts w:ascii="Verdana" w:hAnsi="Verdana" w:cs="Verdana"/>
          <w:sz w:val="16"/>
          <w:szCs w:val="16"/>
        </w:rPr>
      </w:pPr>
      <w:r>
        <w:rPr>
          <w:rFonts w:cs="Verdana" w:ascii="Verdana" w:hAnsi="Verdana"/>
          <w:sz w:val="16"/>
          <w:szCs w:val="16"/>
        </w:rPr>
        <w:tab/>
        <w:t xml:space="preserve">Strength-based assessment can enhance clinical clarity, improve the range of information, and provide a more complete picture of clients and their circumstances. Deficit-oriented assessment has improved the assessment and treatment of a number of disorders but, at the same time, has created a negative bias, considered strengths as clinical peripheries or by-products, tended to reduce clients to diagnostic categories, and created a power differential, which could be counterproductive to clinical efficacy. Strength-based assessment explores weaknesses as well as strengths to effectively deal with problems. We present a number of strength-based strategies for use in clinical practice. These strategies, we hope, will help clinicians to operationalize how strengths and weaknesses reverberate and contribute to a client's psychological status, which is comprehensive and guards against negative bia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esnick, S. G. and R. A. Rosenheck (2009). "Scaling Up the Dissemination of Evidence-Based Mental Health Practice to Large Systems and Long-Term Time Frames." </w:t>
      </w:r>
      <w:r>
        <w:rPr>
          <w:rFonts w:cs="Verdana" w:ascii="Verdana" w:hAnsi="Verdana"/>
          <w:sz w:val="16"/>
          <w:szCs w:val="16"/>
          <w:u w:val="single"/>
        </w:rPr>
        <w:t>Psychiatr Serv</w:t>
      </w:r>
      <w:r>
        <w:rPr>
          <w:rFonts w:cs="Verdana" w:ascii="Verdana" w:hAnsi="Verdana"/>
          <w:sz w:val="16"/>
          <w:szCs w:val="16"/>
        </w:rPr>
        <w:t xml:space="preserve"> </w:t>
      </w:r>
      <w:r>
        <w:rPr>
          <w:rFonts w:cs="Verdana" w:ascii="Verdana" w:hAnsi="Verdana"/>
          <w:b/>
          <w:sz w:val="16"/>
          <w:szCs w:val="16"/>
        </w:rPr>
        <w:t>60</w:t>
      </w:r>
      <w:r>
        <w:rPr>
          <w:rFonts w:cs="Verdana" w:ascii="Verdana" w:hAnsi="Verdana"/>
          <w:sz w:val="16"/>
          <w:szCs w:val="16"/>
        </w:rPr>
        <w:t xml:space="preserve">(5): 682-685. </w:t>
      </w:r>
      <w:hyperlink r:id="rId54">
        <w:r>
          <w:rPr>
            <w:rStyle w:val="InternetLink"/>
            <w:sz w:val="16"/>
            <w:szCs w:val="16"/>
          </w:rPr>
          <w:t>http://ps.psychiatryonline.org/cgi/content/abstract/60/5/682</w:t>
        </w:r>
      </w:hyperlink>
    </w:p>
    <w:p>
      <w:pPr>
        <w:pStyle w:val="Normal"/>
        <w:rPr>
          <w:rFonts w:ascii="Verdana" w:hAnsi="Verdana" w:cs="Verdana"/>
          <w:sz w:val="16"/>
          <w:szCs w:val="16"/>
        </w:rPr>
      </w:pPr>
      <w:r>
        <w:rPr>
          <w:rFonts w:cs="Verdana" w:ascii="Verdana" w:hAnsi="Verdana"/>
          <w:sz w:val="16"/>
          <w:szCs w:val="16"/>
        </w:rPr>
        <w:tab/>
        <w:t>This Open Forum raises issues related to large-scale dissemination of sustainable evidence-based practices. Current dissemination efforts have been time limited and primarily conducted at volunteer sites with the skills of external expert trainers. The authors describe an effort to implement supported employment at 166 veterans programs in what is hoped to be a permanent addition to mental health services offered by the Department of Veterans Affairs. A two-stage process is described for developing a cadre of internal trainers who can realize the goals of this large-scale dissemination effort. Such strategies appear necessary to fully realize the broad national changes envisioned in the New Freedom Commission repo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osen, R. C., R. R. Wing, et al. (2009). "Erectile Dysfunction in Type 2 Diabetic Men: Relationship to Exercise Fitness and Cardiovascular Risk Factors in the Look AHEAD Trial." </w:t>
      </w:r>
      <w:r>
        <w:rPr>
          <w:rFonts w:cs="Verdana" w:ascii="Verdana" w:hAnsi="Verdana"/>
          <w:sz w:val="16"/>
          <w:szCs w:val="16"/>
          <w:u w:val="single"/>
        </w:rPr>
        <w:t>Journal of Sexual Medicine</w:t>
      </w:r>
      <w:r>
        <w:rPr>
          <w:rFonts w:cs="Verdana" w:ascii="Verdana" w:hAnsi="Verdana"/>
          <w:sz w:val="16"/>
          <w:szCs w:val="16"/>
        </w:rPr>
        <w:t xml:space="preserve"> </w:t>
      </w:r>
      <w:r>
        <w:rPr>
          <w:rFonts w:cs="Verdana" w:ascii="Verdana" w:hAnsi="Verdana"/>
          <w:b/>
          <w:sz w:val="16"/>
          <w:szCs w:val="16"/>
        </w:rPr>
        <w:t>6</w:t>
      </w:r>
      <w:r>
        <w:rPr>
          <w:rFonts w:cs="Verdana" w:ascii="Verdana" w:hAnsi="Verdana"/>
          <w:sz w:val="16"/>
          <w:szCs w:val="16"/>
        </w:rPr>
        <w:t xml:space="preserve">(5): 1414-1422. </w:t>
      </w:r>
      <w:hyperlink r:id="rId55">
        <w:r>
          <w:rPr>
            <w:rStyle w:val="InternetLink"/>
            <w:sz w:val="16"/>
            <w:szCs w:val="16"/>
          </w:rPr>
          <w:t>http://dx.doi.org/10.1111/j.1743-6109.2008.01209.x</w:t>
        </w:r>
      </w:hyperlink>
    </w:p>
    <w:p>
      <w:pPr>
        <w:pStyle w:val="Normal"/>
        <w:rPr>
          <w:rFonts w:ascii="Verdana" w:hAnsi="Verdana" w:cs="Verdana"/>
          <w:sz w:val="16"/>
          <w:szCs w:val="16"/>
        </w:rPr>
      </w:pPr>
      <w:r>
        <w:rPr>
          <w:rFonts w:cs="Verdana" w:ascii="Verdana" w:hAnsi="Verdana"/>
          <w:sz w:val="16"/>
          <w:szCs w:val="16"/>
        </w:rPr>
        <w:tab/>
        <w:t xml:space="preserve">Introduction. Determinants of erectile dysfunction in diabetic men have not been adequately investigated as potential mediators of change.Aim.  To determine the prevalence and correlates of erectile dysfunction (ED) in overweight men with type 2 diabetes in the multicenter, Look AHEAD trial (Action for Health in Diabetes).Main Outcome Measures.  International Index of Erectile Function (IIEF), self-reported use of phosphodiesterase type 5 inhibitors, laboratory measures of adiposity, cardiometabolic parameters, and exercise fitness.Methods.  Male participants aged 45201375 in the Look AHEAD trial in a committed relationship were recruited for an ongoing study of sexual function and diabetes. Eligible participants completed the IIEF questionnaire and provided updated information on use of medical treatments for sexual dysfunction. Baseline sexual function results for participants in the male ancillary study are reported here; intervention data and results for female participants are presented elsewhere.Results.  A total of 373 eligible male participants completed all sexual function questionnaires, of whom 263 (68.7%) were sexually active at the time of the study. Almost half (49.8%) of the men reported mild or moderate degrees of ED, and 24.8% had complete ED. Among sexually active participants, 42.6% had sought medical help for their problem, and 39.7% reported use of ED medications. ED was significantly associated with age (odds ratio [OR] = 1.05; confidence interval [CI]: 1.0120131.10) baseline HbA1c (OR = 1.31; CI: 1.0520131.63), hypertension history (OR = 2.41; CI: 1.3420134.36), and metabolic syndrome (OR = 3.05, CI: 1.3120137.11). Of note, cardiorespiratory fitness was found to be protective of ED in a multivariable analysis (OR = 0.61; P &amp;lt; 0.001).Conclusions.  ED is prevalent in this sample of obese, type 2 diabetic men in the Look AHEAD study. Cardiovascular risk factors were highly associated with ED in this population, and cardiorespiratory fitness was protective in this analysi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uini, C. and G. A. Fava (2009). "Well-being therapy for generalized anxiety disorder." </w:t>
      </w:r>
      <w:r>
        <w:rPr>
          <w:rFonts w:cs="Verdana" w:ascii="Verdana" w:hAnsi="Verdana"/>
          <w:sz w:val="16"/>
          <w:szCs w:val="16"/>
          <w:u w:val="single"/>
        </w:rPr>
        <w:t>Journal of Clinical Psychology</w:t>
      </w:r>
      <w:r>
        <w:rPr>
          <w:rFonts w:cs="Verdana" w:ascii="Verdana" w:hAnsi="Verdana"/>
          <w:sz w:val="16"/>
          <w:szCs w:val="16"/>
        </w:rPr>
        <w:t xml:space="preserve"> </w:t>
      </w:r>
      <w:r>
        <w:rPr>
          <w:rFonts w:cs="Verdana" w:ascii="Verdana" w:hAnsi="Verdana"/>
          <w:b/>
          <w:sz w:val="16"/>
          <w:szCs w:val="16"/>
        </w:rPr>
        <w:t>65</w:t>
      </w:r>
      <w:r>
        <w:rPr>
          <w:rFonts w:cs="Verdana" w:ascii="Verdana" w:hAnsi="Verdana"/>
          <w:sz w:val="16"/>
          <w:szCs w:val="16"/>
        </w:rPr>
        <w:t xml:space="preserve">(5): 510-519. </w:t>
      </w:r>
      <w:hyperlink r:id="rId56">
        <w:r>
          <w:rPr>
            <w:rStyle w:val="InternetLink"/>
            <w:sz w:val="16"/>
            <w:szCs w:val="16"/>
          </w:rPr>
          <w:t>http://dx.doi.org/10.1002/jclp.20592</w:t>
        </w:r>
      </w:hyperlink>
    </w:p>
    <w:p>
      <w:pPr>
        <w:pStyle w:val="Normal"/>
        <w:rPr>
          <w:rFonts w:ascii="Verdana" w:hAnsi="Verdana" w:cs="Verdana"/>
          <w:sz w:val="16"/>
          <w:szCs w:val="16"/>
        </w:rPr>
      </w:pPr>
      <w:r>
        <w:rPr>
          <w:rFonts w:cs="Verdana" w:ascii="Verdana" w:hAnsi="Verdana"/>
          <w:sz w:val="16"/>
          <w:szCs w:val="16"/>
        </w:rPr>
        <w:tab/>
        <w:t xml:space="preserve">Well-being therapy (WBT) aims to enhance psychological well-being based on Ryff's (1989) six dimensions: autonomy, personal growth, environmental mastery, purpose in life, positive relations, and self-acceptance. Previous studies have documented the efficacy of this psychotherapy in treating patients with mood and anxiety disorders and in preventing relapse in recurrent depression. We discuss and illustrate the use of WBT in generalized anxiety disorder. We present a case of a patient suffering from generalized anxiety disorder treated with cognitive-behavioral therapy followed by WB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ydell, R. J., A. R. McConnell, et al. (2009). "Multiple social identities and stereotype threat: imbalance, accessibility, and working memory." </w:t>
      </w:r>
      <w:r>
        <w:rPr>
          <w:rFonts w:cs="Verdana" w:ascii="Verdana" w:hAnsi="Verdana"/>
          <w:sz w:val="16"/>
          <w:szCs w:val="16"/>
          <w:u w:val="single"/>
        </w:rPr>
        <w:t>J Pers Soc Psychol</w:t>
      </w:r>
      <w:r>
        <w:rPr>
          <w:rFonts w:cs="Verdana" w:ascii="Verdana" w:hAnsi="Verdana"/>
          <w:sz w:val="16"/>
          <w:szCs w:val="16"/>
        </w:rPr>
        <w:t xml:space="preserve"> </w:t>
      </w:r>
      <w:r>
        <w:rPr>
          <w:rFonts w:cs="Verdana" w:ascii="Verdana" w:hAnsi="Verdana"/>
          <w:b/>
          <w:sz w:val="16"/>
          <w:szCs w:val="16"/>
        </w:rPr>
        <w:t>96</w:t>
      </w:r>
      <w:r>
        <w:rPr>
          <w:rFonts w:cs="Verdana" w:ascii="Verdana" w:hAnsi="Verdana"/>
          <w:sz w:val="16"/>
          <w:szCs w:val="16"/>
        </w:rPr>
        <w:t xml:space="preserve">(5): 949-66. </w:t>
      </w:r>
      <w:hyperlink r:id="rId57">
        <w:r>
          <w:rPr>
            <w:rStyle w:val="InternetLink"/>
            <w:sz w:val="16"/>
            <w:szCs w:val="16"/>
          </w:rPr>
          <w:t>http://www.ncbi.nlm.nih.gov/entrez/query.fcgi?cmd=Retrieve&amp;db=PubMed&amp;dopt=Citation&amp;list_uids=19379029</w:t>
        </w:r>
      </w:hyperlink>
    </w:p>
    <w:p>
      <w:pPr>
        <w:pStyle w:val="Normal"/>
        <w:rPr>
          <w:rFonts w:ascii="Verdana" w:hAnsi="Verdana" w:cs="Verdana"/>
          <w:sz w:val="16"/>
          <w:szCs w:val="16"/>
        </w:rPr>
      </w:pPr>
      <w:r>
        <w:rPr>
          <w:rFonts w:cs="Verdana" w:ascii="Verdana" w:hAnsi="Verdana"/>
          <w:sz w:val="16"/>
          <w:szCs w:val="16"/>
        </w:rPr>
        <w:tab/>
        <w:t>In 4 experiments, the authors showed that concurrently making positive and negative self-relevant stereotypes available about performance in the same ability domain can eliminate stereotype threat effects. Replicating past work, the authors demonstrated that introducing negative stereotypes about women's math performance activated participants' female social identity and hurt their math performance (i.e., stereotype threat) by reducing working memory. Moving beyond past work, it was also demonstrated that concomitantly presenting a positive self-relevant stereotype (e.g., college students are good at math) increased the relative accessibility of females' college student identity and inhibited their gender identity, eliminating attendant working memory deficits and contingent math performance decrements. Furthermore, subtle manipulations in questions presented in the demographic section of a math test eliminated stereotype threat effects that result from women reporting their gender before completing the test. This work identifies the motivated processes through which people's social identities became active in situations in which self-relevant stereotypes about a stigmatized group membership and a nonstigmatized group membership were available. In addition, it demonstrates the downstream consequences of this pattern of activation on working memory and performanc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Schreier, A., D. Wolke, et al. (2009). "Prospective Study of Peer Victimization in Childhood and Psychotic Symptoms in a Nonclinical Population at Age 12 Years." </w:t>
      </w:r>
      <w:r>
        <w:rPr>
          <w:rFonts w:cs="Verdana" w:ascii="Verdana" w:hAnsi="Verdana"/>
          <w:sz w:val="16"/>
          <w:szCs w:val="16"/>
          <w:u w:val="single"/>
        </w:rPr>
        <w:t>Arch Gen Psychiatry</w:t>
      </w:r>
      <w:r>
        <w:rPr>
          <w:rFonts w:cs="Verdana" w:ascii="Verdana" w:hAnsi="Verdana"/>
          <w:sz w:val="16"/>
          <w:szCs w:val="16"/>
        </w:rPr>
        <w:t xml:space="preserve"> </w:t>
      </w:r>
      <w:r>
        <w:rPr>
          <w:rFonts w:cs="Verdana" w:ascii="Verdana" w:hAnsi="Verdana"/>
          <w:b/>
          <w:sz w:val="16"/>
          <w:szCs w:val="16"/>
        </w:rPr>
        <w:t>66</w:t>
      </w:r>
      <w:r>
        <w:rPr>
          <w:rFonts w:cs="Verdana" w:ascii="Verdana" w:hAnsi="Verdana"/>
          <w:sz w:val="16"/>
          <w:szCs w:val="16"/>
        </w:rPr>
        <w:t>(5): 527-536.</w:t>
      </w:r>
    </w:p>
    <w:p>
      <w:pPr>
        <w:pStyle w:val="Normal"/>
        <w:rPr>
          <w:rFonts w:ascii="Verdana" w:hAnsi="Verdana" w:cs="Verdana"/>
          <w:sz w:val="16"/>
          <w:szCs w:val="16"/>
        </w:rPr>
      </w:pPr>
      <w:hyperlink r:id="rId58">
        <w:r>
          <w:rPr>
            <w:rStyle w:val="InternetLink"/>
            <w:sz w:val="16"/>
            <w:szCs w:val="16"/>
          </w:rPr>
          <w:t>http://archpsyc.ama-assn.org/cgi/content/abstract/66/5/527</w:t>
        </w:r>
      </w:hyperlink>
    </w:p>
    <w:p>
      <w:pPr>
        <w:pStyle w:val="Normal"/>
        <w:rPr>
          <w:rFonts w:ascii="Verdana" w:hAnsi="Verdana" w:cs="Verdana"/>
          <w:sz w:val="16"/>
          <w:szCs w:val="16"/>
        </w:rPr>
      </w:pPr>
      <w:r>
        <w:rPr>
          <w:rFonts w:cs="Verdana" w:ascii="Verdana" w:hAnsi="Verdana"/>
          <w:sz w:val="16"/>
          <w:szCs w:val="16"/>
        </w:rPr>
        <w:tab/>
        <w:t>Context Psychotic symptoms are commonly experienced in nonclinical populations of adolescents and adults and have been shown to be predictive of later schizophreniform disorders. Associations between adverse experiences in childhood and psychotic symptoms in adulthood have been demonstrated. Objective To examine whether peer victimization is associated with psychotic symptoms in a population-based sample of 12-year-olds. Design Prospective cohort study. Setting Assessment clinic for 12-year-old members of the Avon Longitudinal Study of Parents and Children birth cohort in Bristol, England, where parents had participated since pregnancy and their children completed a range of physical and psychological annual assessments since age 7 years. Participants A total of 6437 respondents with complete interviews (mean age, 12.9 years). Main Outcome Measure The Psychosis-like Symptoms Interview developed for the study using stem questions, glossary definitions, and rating rules, adapted from the National Institute of Mental Health Diagnostic Interview Schedule for Children-IV and the Schedules for Clinical Assessment in Neuropsychiatry. The interview, carried out by trained psychology graduates, investigated respondents' experience of psychotic symptoms (hallucinations, delusions, and thought disorders) over the previous 6 months. Results The risk of psychotic symptoms was increased about 2-fold (odds ratio = 1.94; 95% confidence interval, 1.54-2.44) among victims of bullying at ages 8 and/or 10 years, independent of other prior psychopathology, family adversity, or child's IQ. Similar results were found using mother and teacher reports of victimization. Associations were stronger (up to odds ratio = 4.60; 95% confidence interval, 3.24-6.50) when victimization was chronic or severe (ie, experience of relational as well as overt victimization reported). Conclusions Peer victimization in childhood, especially if it is chronic or severe, is associated with psychotic symptoms in early adolescence. These results lend further support to the relevance of psychosocial factors in the etiology of psychotic symptoms in nonclinical populations, which may increase the risk of adult-onset psychotic disord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in, N. L. and S. Lyubomirsky (2009). "Enhancing well-being and alleviating depressive symptoms with positive psychology interventions: a practice-friendly meta-analysis." </w:t>
      </w:r>
      <w:r>
        <w:rPr>
          <w:rFonts w:cs="Verdana" w:ascii="Verdana" w:hAnsi="Verdana"/>
          <w:sz w:val="16"/>
          <w:szCs w:val="16"/>
          <w:u w:val="single"/>
        </w:rPr>
        <w:t>Journal of Clinical Psychology</w:t>
      </w:r>
      <w:r>
        <w:rPr>
          <w:rFonts w:cs="Verdana" w:ascii="Verdana" w:hAnsi="Verdana"/>
          <w:sz w:val="16"/>
          <w:szCs w:val="16"/>
        </w:rPr>
        <w:t xml:space="preserve"> </w:t>
      </w:r>
      <w:r>
        <w:rPr>
          <w:rFonts w:cs="Verdana" w:ascii="Verdana" w:hAnsi="Verdana"/>
          <w:b/>
          <w:sz w:val="16"/>
          <w:szCs w:val="16"/>
        </w:rPr>
        <w:t>65</w:t>
      </w:r>
      <w:r>
        <w:rPr>
          <w:rFonts w:cs="Verdana" w:ascii="Verdana" w:hAnsi="Verdana"/>
          <w:sz w:val="16"/>
          <w:szCs w:val="16"/>
        </w:rPr>
        <w:t xml:space="preserve">(5): 467-487. </w:t>
      </w:r>
      <w:hyperlink r:id="rId59">
        <w:r>
          <w:rPr>
            <w:rStyle w:val="InternetLink"/>
            <w:sz w:val="16"/>
            <w:szCs w:val="16"/>
          </w:rPr>
          <w:t>http://www3.interscience.wiley.com/journal/122267268/abstract</w:t>
        </w:r>
      </w:hyperlink>
    </w:p>
    <w:p>
      <w:pPr>
        <w:pStyle w:val="Normal"/>
        <w:rPr>
          <w:rFonts w:ascii="Verdana" w:hAnsi="Verdana" w:cs="Verdana"/>
          <w:sz w:val="16"/>
          <w:szCs w:val="16"/>
        </w:rPr>
      </w:pPr>
      <w:r>
        <w:rPr>
          <w:rFonts w:cs="Verdana" w:ascii="Verdana" w:hAnsi="Verdana"/>
          <w:sz w:val="16"/>
          <w:szCs w:val="16"/>
        </w:rPr>
        <w:tab/>
        <w:t xml:space="preserve">Do positive psychology interventions - that is, treatment methods or intentional activities aimed at cultivating positive feelings, positive behaviors, or positive cognitions - enhance well-being and ameliorate depressive symptoms? A meta-analysis of 51 such interventions with 4,266 individuals was conducted to address this question and to provide practical guidance to clinicians. The results revealed that positive psychology interventions do indeed significantly enhance well-being (mean r=.29) and decrease depressive symptoms (mean r=.31). In addition, several factors were found to impact the effectiveness of positive psychology interventions, including the depression status, self-selection, and age of participants, as well as the format and duration of the interventions. Accordingly, clinicians should be encouraged to incorporate positive psychology techniques into their clinical work, particularly for treating clients who are depressed, relatively older, or highly motivated to improve. Our findings also suggest that clinicians would do well to deliver positive psychology interventions as individual (versus group) therapy and for relatively longer periods of tim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an Duijnhoven, F. J. B., H. B. Bueno-De-Mesquita, et al. (2009). "Fruit, vegetables, and colorectal cancer risk: the European Prospective Investigation into Cancer and Nutrition." </w:t>
      </w:r>
      <w:r>
        <w:rPr>
          <w:rFonts w:cs="Verdana" w:ascii="Verdana" w:hAnsi="Verdana"/>
          <w:sz w:val="16"/>
          <w:szCs w:val="16"/>
          <w:u w:val="single"/>
        </w:rPr>
        <w:t>Am J Clin Nutr</w:t>
      </w:r>
      <w:r>
        <w:rPr>
          <w:rFonts w:cs="Verdana" w:ascii="Verdana" w:hAnsi="Verdana"/>
          <w:sz w:val="16"/>
          <w:szCs w:val="16"/>
        </w:rPr>
        <w:t xml:space="preserve"> </w:t>
      </w:r>
      <w:r>
        <w:rPr>
          <w:rFonts w:cs="Verdana" w:ascii="Verdana" w:hAnsi="Verdana"/>
          <w:b/>
          <w:sz w:val="16"/>
          <w:szCs w:val="16"/>
        </w:rPr>
        <w:t>89</w:t>
      </w:r>
      <w:r>
        <w:rPr>
          <w:rFonts w:cs="Verdana" w:ascii="Verdana" w:hAnsi="Verdana"/>
          <w:sz w:val="16"/>
          <w:szCs w:val="16"/>
        </w:rPr>
        <w:t xml:space="preserve">(5): 1441-1452. </w:t>
      </w:r>
      <w:hyperlink r:id="rId60">
        <w:r>
          <w:rPr>
            <w:rStyle w:val="InternetLink"/>
            <w:sz w:val="16"/>
            <w:szCs w:val="16"/>
          </w:rPr>
          <w:t>http://www.ajcn.org/cgi/content/abstract/89/5/1441</w:t>
        </w:r>
      </w:hyperlink>
    </w:p>
    <w:p>
      <w:pPr>
        <w:pStyle w:val="Normal"/>
        <w:rPr>
          <w:rFonts w:ascii="Verdana" w:hAnsi="Verdana" w:cs="Verdana"/>
          <w:sz w:val="16"/>
          <w:szCs w:val="16"/>
        </w:rPr>
      </w:pPr>
      <w:r>
        <w:rPr>
          <w:rFonts w:cs="Verdana" w:ascii="Verdana" w:hAnsi="Verdana"/>
          <w:sz w:val="16"/>
          <w:szCs w:val="16"/>
        </w:rPr>
        <w:tab/>
        <w:t>Background: A high consumption of fruit and vegetables is possibly associated with a decreased risk of colorectal cancer (CRC). However, the findings to date are inconsistent. Objective: We examined the relation between self-reported usual consumption of fruit and vegetables and the incidence of CRC. Design: In the European Prospective Investigation into Cancer and Nutrition (EPIC), 452,755 subjects (131,985 men and 320,770 women) completed a dietary questionnaire in 1992-2000 and were followed up for cancer incidence and mortality until 2006. A multivariate Cox proportional hazard model was used to estimate adjusted hazard ratios (HRs) and 95% CIs. Results: After an average follow-up of 8.8 y, 2,819 incident CRC cases were reported. Consumption of fruit and vegetables was inversely associated with CRC in a comparison of the highest with the lowest EPIC-wide quintile of consumption (HR: 0.86; 95% CI: 0.75, 1.00; P for trend = 0.04), particularly with colon cancer risk (HR: 0.76; 95% CI: 0.63, 0.91; P for trend &lt; 0.01). Only after exclusion of the first 2 y of follow-up were these findings corroborated by calibrated continuous analyses for a 100-g increase in consumption: HRs of 0.95 (95% CI: 0.91, 1.00; P = 0.04) and 0.94 (95% CI: 0.89, 0.99; P = 0.02), respectively. The association between fruit and vegetable consumption and CRC risk was inverse in never and former smokers, but positive in current smokers. This modifying effect was found for fruit and vegetables combined and for vegetables alone (P for interaction &lt; 0.01 for both). Conclusions: These findings suggest that a high consumption of fruit and vegetables is associated with a reduced risk of CRC, especially of colon cancer. This effect may depend on smoking stat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lachopoulos, C., P. Xaplanteris, et al. (2009). "Divergent Effects of Laughter and Mental Stress on Arterial Stiffness and Central Hemodynamics." </w:t>
      </w:r>
      <w:r>
        <w:rPr>
          <w:rFonts w:cs="Verdana" w:ascii="Verdana" w:hAnsi="Verdana"/>
          <w:sz w:val="16"/>
          <w:szCs w:val="16"/>
          <w:u w:val="single"/>
        </w:rPr>
        <w:t>Psychosom Med</w:t>
      </w:r>
      <w:r>
        <w:rPr>
          <w:rFonts w:cs="Verdana" w:ascii="Verdana" w:hAnsi="Verdana"/>
          <w:sz w:val="16"/>
          <w:szCs w:val="16"/>
        </w:rPr>
        <w:t xml:space="preserve"> </w:t>
      </w:r>
      <w:r>
        <w:rPr>
          <w:rFonts w:cs="Verdana" w:ascii="Verdana" w:hAnsi="Verdana"/>
          <w:b/>
          <w:sz w:val="16"/>
          <w:szCs w:val="16"/>
        </w:rPr>
        <w:t>71</w:t>
      </w:r>
      <w:r>
        <w:rPr>
          <w:rFonts w:cs="Verdana" w:ascii="Verdana" w:hAnsi="Verdana"/>
          <w:sz w:val="16"/>
          <w:szCs w:val="16"/>
        </w:rPr>
        <w:t xml:space="preserve">(4): 446-453. </w:t>
      </w:r>
      <w:hyperlink r:id="rId61">
        <w:r>
          <w:rPr>
            <w:rStyle w:val="InternetLink"/>
            <w:sz w:val="16"/>
            <w:szCs w:val="16"/>
          </w:rPr>
          <w:t>http://www.psychosomaticmedicine.org/cgi/content/abstract/71/4/446</w:t>
        </w:r>
      </w:hyperlink>
    </w:p>
    <w:p>
      <w:pPr>
        <w:pStyle w:val="Normal"/>
        <w:rPr>
          <w:rFonts w:ascii="Verdana" w:hAnsi="Verdana" w:cs="Verdana"/>
          <w:sz w:val="16"/>
          <w:szCs w:val="16"/>
        </w:rPr>
      </w:pPr>
      <w:r>
        <w:rPr>
          <w:rFonts w:cs="Verdana" w:ascii="Verdana" w:hAnsi="Verdana"/>
          <w:sz w:val="16"/>
          <w:szCs w:val="16"/>
        </w:rPr>
        <w:tab/>
        <w:t>Objective: To investigate the effect of laughter and mental stress on arterial stiffness and central hemodynamics. Arterial stiffness and wave reflections are independent predictors of cardiovascular risk. Chronic psychological stress is an independent risk factor for cardiovascular events, whereas acute stress deteriorates vascular function. Methods: Eighteen healthy individuals were studied on three occasions, according to a randomized, single-blind, crossover, sham procedure-controlled design. The effects of viewing a 30-minute segment of two films inducing laughter or stress were assessed. Carotid-femoral pulse wave velocity was used as an index of arterial stiffness; augmentation index was used as a measure of wave reflections. Results: Laughter decreased pulse wave velocity (by 0.30 m/sec, p = .01), and augmentation index (by 2.72%, p = .05). Conversely, stress increased pulse wave velocity (by 0.29 m/sec, p = .05) and augmentation index (by 5.1%, p = .005). Laughter decreased cortisol levels by 1.67 {micro}g/dl (p = .02), soluble P-selectin by 26 ng/ml (p = .02) and marginally von Willebrand factor (by 2.4%, p = .07) and increased total oxidative status (by 61 {micro}mol/L, p &lt; .001). Stress decreased interleukin-6 (by 0.11 pg/ml, p = .04) and increased total oxidative status (by 44 {micro}mol/L, p = .007). Soluble CD40 ligand and fibrinogen remained unchanged. Conclusions: Positive (laughter) and negative (stress) behavioral interventions have divergent acute effects on arterial stiffness and wave reflections. These findings have important clinical implications extending the spectrum of lifestyle modifications that can ameliorate arterial func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aller, R. and S. Gilbody (2009). "Barriers to the uptake of computerized cognitive behavioural therapy: a systematic review of the quantitative and qualitative evidence." </w:t>
      </w:r>
      <w:r>
        <w:rPr>
          <w:rFonts w:cs="Verdana" w:ascii="Verdana" w:hAnsi="Verdana"/>
          <w:sz w:val="16"/>
          <w:szCs w:val="16"/>
          <w:u w:val="single"/>
        </w:rPr>
        <w:t>Psychological Medicine</w:t>
      </w:r>
      <w:r>
        <w:rPr>
          <w:rFonts w:cs="Verdana" w:ascii="Verdana" w:hAnsi="Verdana"/>
          <w:sz w:val="16"/>
          <w:szCs w:val="16"/>
        </w:rPr>
        <w:t xml:space="preserve"> </w:t>
      </w:r>
      <w:r>
        <w:rPr>
          <w:rFonts w:cs="Verdana" w:ascii="Verdana" w:hAnsi="Verdana"/>
          <w:b/>
          <w:sz w:val="16"/>
          <w:szCs w:val="16"/>
        </w:rPr>
        <w:t>39</w:t>
      </w:r>
      <w:r>
        <w:rPr>
          <w:rFonts w:cs="Verdana" w:ascii="Verdana" w:hAnsi="Verdana"/>
          <w:sz w:val="16"/>
          <w:szCs w:val="16"/>
        </w:rPr>
        <w:t xml:space="preserve">(05): 705-712. </w:t>
      </w:r>
      <w:hyperlink r:id="rId62">
        <w:r>
          <w:rPr>
            <w:rStyle w:val="InternetLink"/>
            <w:sz w:val="16"/>
            <w:szCs w:val="16"/>
          </w:rPr>
          <w:t>http://journals.cambridge.org/action/displayAbstract?fromPage=online&amp;aid=5375160&amp;fulltextType=RV&amp;fileId=S0033291708004224</w:t>
        </w:r>
      </w:hyperlink>
    </w:p>
    <w:p>
      <w:pPr>
        <w:pStyle w:val="Normal"/>
        <w:rPr>
          <w:rFonts w:ascii="Verdana" w:hAnsi="Verdana" w:cs="Verdana"/>
          <w:sz w:val="16"/>
          <w:szCs w:val="16"/>
        </w:rPr>
      </w:pPr>
      <w:r>
        <w:rPr>
          <w:rFonts w:cs="Verdana" w:ascii="Verdana" w:hAnsi="Verdana"/>
          <w:sz w:val="16"/>
          <w:szCs w:val="16"/>
        </w:rPr>
        <w:tab/>
        <w:t>BackgroundStudies of cognitive behavioural therapy delivered by computer (cCBT) show clinical efficacy for treating anxiety and depression, but have not focused on barriers to uptake. Potential barriers include adverse consequences, accessibility and acceptability.MethodAn integrated systematic review was conducted of quantitative and qualitative studies and surveys from multiple electronic databases where computers delivered cCBT for anxiety or depression.ResultsSubstantial numbers of potential participants are lost prior to trials commencing with little explanation. Among trial participants, drop-outs may be higher in the cCBT groups (odds ratio 2.03, 95% confidence interval 0.81&amp;#8211;5.09). Only a median of 56% completed a full course of cCBT and personal circumstance was a more common cause of drop-out than difficulties with the technology or social background. Risk was rarely assessed in the majority of programs. Significant staff time was needed to support clients. Therapists were more negative about cCBT than clients.ConclusionsWhile cCBT is likely to be an effective and acceptable intervention for some people, there are barriers to its uptake that will substantially limit its impact if not addressed. These included investigating the outcome and attitudes of those who do not make it as far as cCBT trials and why so few finish a full course of cCB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isner, K. L., D. K. Y. Sit, et al. (2009). "Major Depression and Antidepressant Treatment: Impact on Pregnancy and Neonatal Outcomes." </w:t>
      </w:r>
      <w:r>
        <w:rPr>
          <w:rFonts w:cs="Verdana" w:ascii="Verdana" w:hAnsi="Verdana"/>
          <w:sz w:val="16"/>
          <w:szCs w:val="16"/>
          <w:u w:val="single"/>
        </w:rPr>
        <w:t>Am J Psychiatry</w:t>
      </w:r>
      <w:r>
        <w:rPr>
          <w:rFonts w:cs="Verdana" w:ascii="Verdana" w:hAnsi="Verdana"/>
          <w:sz w:val="16"/>
          <w:szCs w:val="16"/>
        </w:rPr>
        <w:t xml:space="preserve"> </w:t>
      </w:r>
      <w:r>
        <w:rPr>
          <w:rFonts w:cs="Verdana" w:ascii="Verdana" w:hAnsi="Verdana"/>
          <w:b/>
          <w:sz w:val="16"/>
          <w:szCs w:val="16"/>
        </w:rPr>
        <w:t>166</w:t>
      </w:r>
      <w:r>
        <w:rPr>
          <w:rFonts w:cs="Verdana" w:ascii="Verdana" w:hAnsi="Verdana"/>
          <w:sz w:val="16"/>
          <w:szCs w:val="16"/>
        </w:rPr>
        <w:t xml:space="preserve">(5): 557-566. </w:t>
      </w:r>
      <w:hyperlink r:id="rId63">
        <w:r>
          <w:rPr>
            <w:rStyle w:val="InternetLink"/>
            <w:sz w:val="16"/>
            <w:szCs w:val="16"/>
          </w:rPr>
          <w:t>http://ajp.psychiatryonline.org/cgi/content/abstract/166/5/557</w:t>
        </w:r>
      </w:hyperlink>
    </w:p>
    <w:p>
      <w:pPr>
        <w:pStyle w:val="Normal"/>
        <w:rPr>
          <w:rFonts w:ascii="Verdana" w:hAnsi="Verdana" w:cs="Verdana"/>
          <w:sz w:val="16"/>
          <w:szCs w:val="16"/>
        </w:rPr>
      </w:pPr>
      <w:r>
        <w:rPr>
          <w:rFonts w:cs="Verdana" w:ascii="Verdana" w:hAnsi="Verdana"/>
          <w:sz w:val="16"/>
          <w:szCs w:val="16"/>
        </w:rPr>
        <w:tab/>
        <w:t>OBJECTIVE: Selective serotonin reuptake inhibitor (SSRI) use during pregnancy incurs a low absolute risk for major malformations; however, other adverse outcomes have been reported. Major depression also affects reproductive outcomes. This study examined whether 1) minor physical anomalies, 2) maternal weight gain and infant birth weight, 3) preterm birth, and 4) neonatal adaptation are affected by SSRI or depression exposure. METHOD: This prospective observational investigation included maternal assessments at 20, 30, and 36 weeks of gestation. Neonatal outcomes were obtained by blinded review of delivery records and infant examinations. Pregnant women (N=238) were categorized into three mutually exclusive exposure groups: 1) no SSRI, no depression (N=131); 2) SSRI exposure (N=71), either continuous (N=48) or partial (N=23); and 3) major depressive disorder (N=36), either continuous (N=14) or partial (N=22). The mean depressive symptom level of the group with continuous depression and no SSRI exposure was significantly greater than for all other groups, demonstrating the expected treatment effect of SSRIs. Main outcomes were minor physical anomalies, maternal weight gain, infant birth weight, pregnancy duration, and neonatal characteristics. RESULTS: Infants exposed to either SSRIs or depression continuously across gestation were more likely to be born preterm than infants with partial or no exposure. Neither SSRI nor depression exposure increased risk for minor physical anomalies or reduced maternal weight gain. Mean infant birth weights were equivalent. Other neonatal outcomes were similar, except 5-minute Apgar scores. CONCLUSIONS: For depressed pregnant women, both continuous SSRI exposure and continuous untreated depression were associated with preterm birth rates exceeding 2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isniewski, S. R., A. J. Rush, et al. (2009). "Can Phase III Trial Results of Antidepressant Medications Be Generalized to Clinical Practice? A STAR*D Report." </w:t>
      </w:r>
      <w:r>
        <w:rPr>
          <w:rFonts w:cs="Verdana" w:ascii="Verdana" w:hAnsi="Verdana"/>
          <w:sz w:val="16"/>
          <w:szCs w:val="16"/>
          <w:u w:val="single"/>
        </w:rPr>
        <w:t>Am J Psychiatry</w:t>
      </w:r>
      <w:r>
        <w:rPr>
          <w:rFonts w:cs="Verdana" w:ascii="Verdana" w:hAnsi="Verdana"/>
          <w:sz w:val="16"/>
          <w:szCs w:val="16"/>
        </w:rPr>
        <w:t xml:space="preserve"> </w:t>
      </w:r>
      <w:r>
        <w:rPr>
          <w:rFonts w:cs="Verdana" w:ascii="Verdana" w:hAnsi="Verdana"/>
          <w:b/>
          <w:sz w:val="16"/>
          <w:szCs w:val="16"/>
        </w:rPr>
        <w:t>166</w:t>
      </w:r>
      <w:r>
        <w:rPr>
          <w:rFonts w:cs="Verdana" w:ascii="Verdana" w:hAnsi="Verdana"/>
          <w:sz w:val="16"/>
          <w:szCs w:val="16"/>
        </w:rPr>
        <w:t xml:space="preserve">(5): 599-607. </w:t>
      </w:r>
      <w:hyperlink r:id="rId64">
        <w:r>
          <w:rPr>
            <w:rStyle w:val="InternetLink"/>
            <w:sz w:val="16"/>
            <w:szCs w:val="16"/>
          </w:rPr>
          <w:t>http://ajp.psychiatryonline.org/cgi/content/abstract/166/5/599</w:t>
        </w:r>
      </w:hyperlink>
    </w:p>
    <w:p>
      <w:pPr>
        <w:pStyle w:val="Normal"/>
        <w:rPr>
          <w:rFonts w:ascii="Verdana" w:hAnsi="Verdana" w:cs="Verdana"/>
          <w:sz w:val="16"/>
          <w:szCs w:val="16"/>
        </w:rPr>
      </w:pPr>
      <w:r>
        <w:rPr>
          <w:rFonts w:cs="Verdana" w:ascii="Verdana" w:hAnsi="Verdana"/>
          <w:sz w:val="16"/>
          <w:szCs w:val="16"/>
        </w:rPr>
        <w:tab/>
        <w:t>OBJECTIVE: Phase III clinical trials for depression enroll participants with major depressive disorder according to stringent inclusion and exclusion criteria. These patients may not be representative of typical depressed patients seeking treatment. This analysis used data from the Sequenced Treatment Alternatives to Relieve Depression (STAR*D) project--which used broad inclusion and minimal exclusion criteria--to evaluate whether phase III clinical trials recruit representative depressed outpatients. METHOD: Of 2,855 participants, 22.2% met typical entry criteria for phase III clinical trials (efficacy sample) and 77.8% did not (nonefficacy sample). These groups were compared regarding baseline sociodemographic and clinical features and the characteristics and outcomes of acute-phase treatment. RESULTS: The efficacy sample had a shorter average duration of illness and lower rates of family history of substance abuse, prior suicide attempts, and anxious and atypical symptom features. Despite similar medication dosing and time at exit dose, the efficacy participants tolerated citalopram better. They also had higher rates of response (51.6% versus 39.1%) and remission (34.4% versus 24.7%). These differences persisted even after adjustments for baseline differences. CONCLUSIONS: Phase III trials do not recruit representative treatment-seeking depressed patients. Broader phase III inclusion criteria would increase the generalizability of results to practice, potentially reducing placebo response and remission rates (reducing the risk of failed trials) but at the risk of some increase in adverse even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j.com/cgi/content/full/338/mar26_2/b725" TargetMode="External"/><Relationship Id="rId3" Type="http://schemas.openxmlformats.org/officeDocument/2006/relationships/hyperlink" Target="http://ajp.psychiatryonline.org/cgi/content/abstract/166/5/591" TargetMode="External"/><Relationship Id="rId4" Type="http://schemas.openxmlformats.org/officeDocument/2006/relationships/hyperlink" Target="http://journals.cambridge.org/action/displayAbstract?fromPage=online&amp;aid=5579564&amp;fulltextType=RA&amp;fileId=S1352465809005256" TargetMode="External"/><Relationship Id="rId5" Type="http://schemas.openxmlformats.org/officeDocument/2006/relationships/hyperlink" Target="http://www.ncbi.nlm.nih.gov/entrez/query.fcgi?cmd=Retrieve&amp;db=PubMed&amp;dopt=Citation&amp;list_uids=19254240" TargetMode="External"/><Relationship Id="rId6" Type="http://schemas.openxmlformats.org/officeDocument/2006/relationships/hyperlink" Target="http://www.sciencedirect.com/science/article/B6V5W-4VJ4WTJ-1/2/41becd7f55939cc20fca569e4baf6278" TargetMode="External"/><Relationship Id="rId7" Type="http://schemas.openxmlformats.org/officeDocument/2006/relationships/hyperlink" Target="http://ps.psychiatryonline.org/cgi/content/abstract/60/5/677" TargetMode="External"/><Relationship Id="rId8" Type="http://schemas.openxmlformats.org/officeDocument/2006/relationships/hyperlink" Target="http://www.psychosomaticmedicine.org/cgi/content/abstract/71/4/469" TargetMode="External"/><Relationship Id="rId9" Type="http://schemas.openxmlformats.org/officeDocument/2006/relationships/hyperlink" Target="http://www.ajcn.org/cgi/content/abstract/89/5/1704S" TargetMode="External"/><Relationship Id="rId10" Type="http://schemas.openxmlformats.org/officeDocument/2006/relationships/hyperlink" Target="http://dx.doi.org/10.1002/jclp.20594" TargetMode="External"/><Relationship Id="rId11" Type="http://schemas.openxmlformats.org/officeDocument/2006/relationships/hyperlink" Target="http://www.ajcn.org/cgi/content/abstract/89/5/1366" TargetMode="External"/><Relationship Id="rId12" Type="http://schemas.openxmlformats.org/officeDocument/2006/relationships/hyperlink" Target="http://www.controlled-trials.com/ISRCTN20236112" TargetMode="External"/><Relationship Id="rId13" Type="http://schemas.openxmlformats.org/officeDocument/2006/relationships/hyperlink" Target="http://journals.cambridge.org/action/displayAbstract?fromPage=online&amp;aid=5375112&amp;fulltextType=RA&amp;fileId=S0033291708004182" TargetMode="External"/><Relationship Id="rId14" Type="http://schemas.openxmlformats.org/officeDocument/2006/relationships/hyperlink" Target="http://www.ajcn.org/cgi/content/abstract/89/5/1299" TargetMode="External"/><Relationship Id="rId15" Type="http://schemas.openxmlformats.org/officeDocument/2006/relationships/hyperlink" Target="http://ps.psychiatryonline.org/cgi/content/abstract/60/5/671" TargetMode="External"/><Relationship Id="rId16" Type="http://schemas.openxmlformats.org/officeDocument/2006/relationships/hyperlink" Target="http://dx.doi.org/10.1111/j.1743-6109.2009.01248.x" TargetMode="External"/><Relationship Id="rId17" Type="http://schemas.openxmlformats.org/officeDocument/2006/relationships/hyperlink" Target="http://www.ajcn.org/cgi/content/abstract/89/5/1627S" TargetMode="External"/><Relationship Id="rId18" Type="http://schemas.openxmlformats.org/officeDocument/2006/relationships/hyperlink" Target="http://www.ajcn.org/cgi/content/abstract/89/5/1693S" TargetMode="External"/><Relationship Id="rId19" Type="http://schemas.openxmlformats.org/officeDocument/2006/relationships/hyperlink" Target="http://www.psychosomaticmedicine.org/cgi/content/abstract/71/4/410" TargetMode="External"/><Relationship Id="rId20" Type="http://schemas.openxmlformats.org/officeDocument/2006/relationships/hyperlink" Target="http://www.ajcn.org/cgi/content/abstract/89/5/1607S" TargetMode="External"/><Relationship Id="rId21" Type="http://schemas.openxmlformats.org/officeDocument/2006/relationships/hyperlink" Target="http://www.sciencedirect.com/science/article/B6WJB-4R2H807-3/2/9a7e3924eae5f0fc6f6da9ff713da075" TargetMode="External"/><Relationship Id="rId22" Type="http://schemas.openxmlformats.org/officeDocument/2006/relationships/hyperlink" Target="http://www.bmj.com/cgi/content/extract/338/may12_2/b1144" TargetMode="External"/><Relationship Id="rId23" Type="http://schemas.openxmlformats.org/officeDocument/2006/relationships/hyperlink" Target="http://www.sciencedirect.com/science/article/B6VBF-4VVWC6J-2/2/6961c56e68cb2618796c86ac3f584359" TargetMode="External"/><Relationship Id="rId24" Type="http://schemas.openxmlformats.org/officeDocument/2006/relationships/hyperlink" Target="http://www.psychosomaticmedicine.org/cgi/content/abstract/71/4/463" TargetMode="External"/><Relationship Id="rId25" Type="http://schemas.openxmlformats.org/officeDocument/2006/relationships/hyperlink" Target="http://www.ncbi.nlm.nih.gov/entrez/query.fcgi?cmd=Retrieve&amp;db=PubMed&amp;dopt=Citation&amp;list_uids=19379034" TargetMode="External"/><Relationship Id="rId26" Type="http://schemas.openxmlformats.org/officeDocument/2006/relationships/hyperlink" Target="http://www.ncbi.nlm.nih.gov/entrez/query.fcgi?cmd=Retrieve&amp;db=PubMed&amp;dopt=Citation&amp;list_uids=19379031" TargetMode="External"/><Relationship Id="rId27" Type="http://schemas.openxmlformats.org/officeDocument/2006/relationships/hyperlink" Target="http://ajp.psychiatryonline.org/cgi/content/abstract/166/5/530" TargetMode="External"/><Relationship Id="rId28" Type="http://schemas.openxmlformats.org/officeDocument/2006/relationships/hyperlink" Target="http://www.sciencedirect.com/science/article/B6V5W-4VHSDJN-1/2/5d02f3c7c8a8bb0c77d941c4fd8c4dab" TargetMode="External"/><Relationship Id="rId29" Type="http://schemas.openxmlformats.org/officeDocument/2006/relationships/hyperlink" Target="http://ps.psychiatryonline.org/cgi/content/abstract/60/5/596" TargetMode="External"/><Relationship Id="rId30" Type="http://schemas.openxmlformats.org/officeDocument/2006/relationships/hyperlink" Target="http://www.sciencedirect.com/science/article/B6V5W-4VPD6RR-2/2/ef5d1d5c0aaf296da385b63455d1a71c" TargetMode="External"/><Relationship Id="rId31" Type="http://schemas.openxmlformats.org/officeDocument/2006/relationships/hyperlink" Target="http://www.ncbi.nlm.nih.gov/entrez/query.fcgi?cmd=Retrieve&amp;db=PubMed&amp;dopt=Citation&amp;list_uids=19318990" TargetMode="External"/><Relationship Id="rId32" Type="http://schemas.openxmlformats.org/officeDocument/2006/relationships/hyperlink" Target="http://www.bmj.com/cgi/content/extract/338/apr27_1/b1368" TargetMode="External"/><Relationship Id="rId33" Type="http://schemas.openxmlformats.org/officeDocument/2006/relationships/hyperlink" Target="http://journals.cambridge.org/action/displayAbstract?fromPage=online&amp;aid=5579588&amp;fulltextType=RA&amp;fileId=S135246580900527X" TargetMode="External"/><Relationship Id="rId34" Type="http://schemas.openxmlformats.org/officeDocument/2006/relationships/hyperlink" Target="http://dx.doi.org/10.1002/jclp.20591" TargetMode="External"/><Relationship Id="rId35" Type="http://schemas.openxmlformats.org/officeDocument/2006/relationships/hyperlink" Target="http://www.bmj.com/cgi/content/abstract/338/apr30_1/b1492" TargetMode="External"/><Relationship Id="rId36" Type="http://schemas.openxmlformats.org/officeDocument/2006/relationships/hyperlink" Target="http://journals.cambridge.org/action/displayAbstract?fromPage=online&amp;aid=5375028&amp;fulltextType=RA&amp;fileId=S0033291708003942" TargetMode="External"/><Relationship Id="rId37" Type="http://schemas.openxmlformats.org/officeDocument/2006/relationships/hyperlink" Target="http://jama.ama-assn.org/cgi/content/abstract/301/19/2024" TargetMode="External"/><Relationship Id="rId38" Type="http://schemas.openxmlformats.org/officeDocument/2006/relationships/hyperlink" Target="http://www.sciencedirect.com/science/article/B6V5W-4VG7MT1-1/2/8fe703607e4f9ce33c71e3984c9fadb8" TargetMode="External"/><Relationship Id="rId39" Type="http://schemas.openxmlformats.org/officeDocument/2006/relationships/hyperlink" Target="http://jama.ama-assn.org/cgi/content/abstract/301/20/2099" TargetMode="External"/><Relationship Id="rId40" Type="http://schemas.openxmlformats.org/officeDocument/2006/relationships/hyperlink" Target="http://www.bmj.com/cgi/content/abstract/338/may19_1/b1665" TargetMode="External"/><Relationship Id="rId41" Type="http://schemas.openxmlformats.org/officeDocument/2006/relationships/hyperlink" Target="http://archpsyc.ama-assn.org/cgi/content/abstract/66/5/499" TargetMode="External"/><Relationship Id="rId42" Type="http://schemas.openxmlformats.org/officeDocument/2006/relationships/hyperlink" Target="http://www.ncbi.nlm.nih.gov/entrez/query.fcgi?cmd=Retrieve&amp;db=PubMed&amp;dopt=Citation&amp;list_uids=19379035" TargetMode="External"/><Relationship Id="rId43" Type="http://schemas.openxmlformats.org/officeDocument/2006/relationships/hyperlink" Target="http://dx.doi.org/10.1111/j.1743-6109.2008.01168.x" TargetMode="External"/><Relationship Id="rId44" Type="http://schemas.openxmlformats.org/officeDocument/2006/relationships/hyperlink" Target="http://www.ajcn.org/cgi/content/abstract/89/5/1597S" TargetMode="External"/><Relationship Id="rId45" Type="http://schemas.openxmlformats.org/officeDocument/2006/relationships/hyperlink" Target="http://www.ajcn.org/cgi/content/abstract/89/5/1699S" TargetMode="External"/><Relationship Id="rId46" Type="http://schemas.openxmlformats.org/officeDocument/2006/relationships/hyperlink" Target="http://www.bmj.com/cgi/content/full/338/may19_1/b940" TargetMode="External"/><Relationship Id="rId47" Type="http://schemas.openxmlformats.org/officeDocument/2006/relationships/hyperlink" Target="http://journals.cambridge.org/action/displayAbstract?fromPage=online&amp;aid=5375100&amp;fulltextType=RA&amp;fileId=S0033291708004169" TargetMode="External"/><Relationship Id="rId48" Type="http://schemas.openxmlformats.org/officeDocument/2006/relationships/hyperlink" Target="http://jama.ama-assn.org/cgi/content/abstract/301/19/2005" TargetMode="External"/><Relationship Id="rId49" Type="http://schemas.openxmlformats.org/officeDocument/2006/relationships/hyperlink" Target="http://bjp.rcpsych.org/cgi/content/abstract/194/5/464" TargetMode="External"/><Relationship Id="rId50" Type="http://schemas.openxmlformats.org/officeDocument/2006/relationships/hyperlink" Target="http://ajp.psychiatryonline.org/cgi/content/full/166/5/512" TargetMode="External"/><Relationship Id="rId51" Type="http://schemas.openxmlformats.org/officeDocument/2006/relationships/hyperlink" Target="http://dx.doi.org/10.1111/j.1743-6109.2009.01225.x" TargetMode="External"/><Relationship Id="rId52" Type="http://schemas.openxmlformats.org/officeDocument/2006/relationships/hyperlink" Target="http://www.annals.org/cgi/content/abstract/150/10/661" TargetMode="External"/><Relationship Id="rId53" Type="http://schemas.openxmlformats.org/officeDocument/2006/relationships/hyperlink" Target="http://dx.doi.org/10.1002/jclp.20595" TargetMode="External"/><Relationship Id="rId54" Type="http://schemas.openxmlformats.org/officeDocument/2006/relationships/hyperlink" Target="http://ps.psychiatryonline.org/cgi/content/abstract/60/5/682" TargetMode="External"/><Relationship Id="rId55" Type="http://schemas.openxmlformats.org/officeDocument/2006/relationships/hyperlink" Target="http://dx.doi.org/10.1111/j.1743-6109.2008.01209.x" TargetMode="External"/><Relationship Id="rId56" Type="http://schemas.openxmlformats.org/officeDocument/2006/relationships/hyperlink" Target="http://dx.doi.org/10.1002/jclp.20592" TargetMode="External"/><Relationship Id="rId57" Type="http://schemas.openxmlformats.org/officeDocument/2006/relationships/hyperlink" Target="http://www.ncbi.nlm.nih.gov/entrez/query.fcgi?cmd=Retrieve&amp;db=PubMed&amp;dopt=Citation&amp;list_uids=19379029" TargetMode="External"/><Relationship Id="rId58" Type="http://schemas.openxmlformats.org/officeDocument/2006/relationships/hyperlink" Target="http://archpsyc.ama-assn.org/cgi/content/abstract/66/5/527" TargetMode="External"/><Relationship Id="rId59" Type="http://schemas.openxmlformats.org/officeDocument/2006/relationships/hyperlink" Target="http://www3.interscience.wiley.com/journal/122267268/abstract" TargetMode="External"/><Relationship Id="rId60" Type="http://schemas.openxmlformats.org/officeDocument/2006/relationships/hyperlink" Target="http://www.ajcn.org/cgi/content/abstract/89/5/1441" TargetMode="External"/><Relationship Id="rId61" Type="http://schemas.openxmlformats.org/officeDocument/2006/relationships/hyperlink" Target="http://www.psychosomaticmedicine.org/cgi/content/abstract/71/4/446" TargetMode="External"/><Relationship Id="rId62" Type="http://schemas.openxmlformats.org/officeDocument/2006/relationships/hyperlink" Target="http://journals.cambridge.org/action/displayAbstract?fromPage=online&amp;aid=5375160&amp;fulltextType=RV&amp;fileId=S0033291708004224" TargetMode="External"/><Relationship Id="rId63" Type="http://schemas.openxmlformats.org/officeDocument/2006/relationships/hyperlink" Target="http://ajp.psychiatryonline.org/cgi/content/abstract/166/5/557" TargetMode="External"/><Relationship Id="rId64" Type="http://schemas.openxmlformats.org/officeDocument/2006/relationships/hyperlink" Target="http://ajp.psychiatryonline.org/cgi/content/abstract/166/5/599"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12:00Z</dcterms:created>
  <dc:creator>james hawkins</dc:creator>
  <dc:description/>
  <cp:keywords/>
  <dc:language>en-US</dc:language>
  <cp:lastModifiedBy>james hawkins</cp:lastModifiedBy>
  <dcterms:modified xsi:type="dcterms:W3CDTF">2009-06-15T12:25:00Z</dcterms:modified>
  <cp:revision>3</cp:revision>
  <dc:subject/>
  <dc:title>may 09 journals (mostly): 63 abs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