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sz w:val="40"/>
          <w:szCs w:val="40"/>
          <w:u w:val="double"/>
        </w:rPr>
      </w:pPr>
      <w:r>
        <w:rPr>
          <w:rFonts w:cs="Verdana" w:ascii="Verdana" w:hAnsi="Verdana"/>
          <w:b/>
          <w:i/>
          <w:sz w:val="40"/>
          <w:szCs w:val="40"/>
          <w:u w:val="double"/>
        </w:rPr>
        <w:t>22 depression alliance abstracts, july ‘09</w:t>
      </w:r>
    </w:p>
    <w:p>
      <w:pPr>
        <w:pStyle w:val="Normal"/>
        <w:rPr>
          <w:rFonts w:ascii="Verdana" w:hAnsi="Verdana" w:cs="Verdana"/>
          <w:b/>
          <w:b/>
          <w:i/>
          <w:i/>
          <w:sz w:val="16"/>
          <w:szCs w:val="16"/>
          <w:u w:val="double"/>
        </w:rPr>
      </w:pPr>
      <w:r>
        <w:rPr>
          <w:rFonts w:cs="Verdana" w:ascii="Verdana" w:hAnsi="Verdana"/>
          <w:b/>
          <w:i/>
          <w:sz w:val="16"/>
          <w:szCs w:val="16"/>
          <w:u w:val="double"/>
        </w:rPr>
      </w:r>
    </w:p>
    <w:p>
      <w:pPr>
        <w:pStyle w:val="Normal"/>
        <w:rPr>
          <w:rFonts w:ascii="Verdana" w:hAnsi="Verdana" w:cs="Verdana"/>
          <w:sz w:val="16"/>
          <w:szCs w:val="16"/>
        </w:rPr>
      </w:pPr>
      <w:r>
        <w:rPr>
          <w:rFonts w:cs="Verdana" w:ascii="Verdana" w:hAnsi="Verdana"/>
          <w:sz w:val="16"/>
          <w:szCs w:val="16"/>
        </w:rPr>
        <w:t xml:space="preserve">Brent, D., N. Melhem, et al. (2009). "The Incidence and Course of Depression in Bereaved Youth 21 Months After the Loss of a Parent to Suicide, Accident, or Sudden Natural Death." Am J Psychiatry 166(7): 786-794.  </w:t>
      </w:r>
      <w:hyperlink r:id="rId2">
        <w:r>
          <w:rPr>
            <w:rStyle w:val="InternetLink"/>
            <w:rFonts w:cs="Times New Roman"/>
            <w:sz w:val="16"/>
            <w:szCs w:val="16"/>
            <w:lang w:val="en-GB"/>
          </w:rPr>
          <w:t>http://ajp.psychiatryonline.org/cgi/content/abstract/166/7/786</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OBJECTIVE: This study examined effects of bereavement 21 months after a parent's death, particularly death by suicide. METHOD: The participants were 176 offspring, ages 7-25, of parents who died by suicide, accident, or sudden natural death. They were assessed 9 and 21 months after the death, along with 168 nonbereaved subjects. RESULTS: Major depression and alcohol or substance abuse 21 months after the parent's death were more common among bereaved youth than among comparison subjects. Offspring with parental suicide or accidental death had higher rates of depression than comparison subjects; those with parental suicide had higher rates of alcohol or substance abuse. Youth with parental suicide had a higher incidence of depression than those bereaved by sudden natural death. Bereavement and a past history of depression increased depression risk in the 9 months following the death, which increased depression risk between 9 and 21 months. Losing a mother, blaming others, low self-esteem, negative coping, and complicated grief were associated with depression in the second year. CONCLUSIONS: Youth who lose a parent, especially through suicide, are vulnerable to depression and alcohol or substance abuse during the second year after the loss. Depression risk in the second year is mediated by the increased incidence of depression within the first 9 months. The most propitious time to prevent or attenuate depressive episodes in bereaved youth may be shortly after the parent's death. Interventions that target complicated grief and blaming of others may also improve outcomes in symptomatic youth with parental bereavemen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Butterworth, P., B. Rodgers, et al. (2009). "Financial hardship, socio-economic position and depression: Results from the PATH Through Life Survey." Social Science &amp; Medicine 69(2): 229-237.  </w:t>
      </w:r>
      <w:hyperlink r:id="rId3">
        <w:r>
          <w:rPr>
            <w:rStyle w:val="InternetLink"/>
            <w:rFonts w:cs="Times New Roman"/>
            <w:sz w:val="16"/>
            <w:szCs w:val="16"/>
            <w:lang w:val="en-GB"/>
          </w:rPr>
          <w:t>http://www.sciencedirect.com/science/article/B6VBF-4WGD7CG-1/2/71107b7b7095424c278aed840d436dc1</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There is a strong association between financial hardship and the experience of depression. Previous longitudinal research differs in whether this association is viewed as a contemporaneous relationship between depression and hardship or whether hardship has a role in the maintenance of existing depression. In this study we investigate the association between depression and hardship over time and seek to resolve these contradictory perspectives. We also investigate the consistency of the association across the lifecourse. This study reports analysis of two waves of data from a large community survey conducted in the city of Canberra and the surrounding region in south-east Australia. The PATH Through Life Study used a narrow-cohort design, with 6715 respondents representing three birth cohorts (1975-1979; 1956-1960; and 1937-1941) assessed on the two measurement occasions (4 years apart). Depression was measured using the Goldberg Depression Scale and hardship assessed by items measuring aspects of deprivation due to lack of resources. A range of measures of socio-economic circumstance and demographic characteristics were included in logistic regression models to predict wave 2 depression. The results showed that current financial hardship was strongly and independently associated with depression, above the effects of other measures of socio-economic position and demographic characteristics. In contrast, the effect of prior financial difficulty was explained by baseline depression symptoms. There were no reliable cohort differences in the association between hardship and depression having controlled for socio-demographic characteristics. There was some evidence that current hardship was more strongly associated with depression for those who were not classified as depressed at baseline than for those identified with depression at baseline. The evidence of the contemporaneous association between hardship and depression suggests that addressing deprivation may be an effective strategy to moderate socio-economic inequalities in mental health.</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Canvin, K., A. Marttila, et al. (2009). "Tales of the unexpected? Hidden resilience in poor households in Britain." Social Science &amp; Medicine 69(2): 238-245.  </w:t>
      </w:r>
    </w:p>
    <w:p>
      <w:pPr>
        <w:pStyle w:val="Normal"/>
        <w:rPr>
          <w:rFonts w:ascii="Verdana" w:hAnsi="Verdana" w:cs="Verdana"/>
          <w:sz w:val="16"/>
          <w:szCs w:val="16"/>
        </w:rPr>
      </w:pPr>
      <w:hyperlink r:id="rId4">
        <w:r>
          <w:rPr>
            <w:rStyle w:val="InternetLink"/>
            <w:rFonts w:cs="Times New Roman"/>
            <w:sz w:val="16"/>
            <w:szCs w:val="16"/>
            <w:lang w:val="en-GB"/>
          </w:rPr>
          <w:t>http://www.sciencedirect.com/science/article/B6VBF-4WGD884-1/2/0364d10d0fe5233ff8844ac01cef3753</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Society tends to have low expectations for the health, employment, and family stability of people living in poverty and disadvantage, reinforced by a body of research focused on risk factors and negative outcomes. This [`]deficit model' has pervaded policy and interventions to tackle inequalities in health, in particular in relation to area-based initiatives to improve the health of socio-economically disadvantaged communities. In contrast, the study presented here adopts a positive approach, specifically that of resilience, which we conceptualise as: the process of achieving positive and unexpected outcomes in adverse conditions. Taking account of the critiques of resilience research, we aimed to discover what could be learnt from a health inequalities policy perspective about resilience in poor households in Britain if: a) the voices of people experiencing hardship were heard; b) resilience was conceptualised as a process, rather than as a an individual trait; and c) the social context and conditions that helped or hindered that process of resilience were identified. We interviewed 25 adults with experience of material adversity and 18 social welfare workers with experience of working with people in these circumstances, as well as recording observations at the 13 fieldwork sites in England and Wales. The study provided many "tales of the unexpected" from participants living in disadvantaged circumstances. The participants recounted how they coped with very difficult situations, their achievements in these circumstances, the transitions they had made in their lives and what had helped them along the way. These transitions often occurred contrary to participants' and others' expectations. Interactions that promoted these transitions included family and community support, respectful attitudes and behaviour of service providers, and the chances offered to them to engage in activities that bolstered self-esteem. Recognition of such resilience, however, should complement, rather than detract from, wider societal efforts to reduce the material deprivation in which too many people within the population liv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Cobiac, L. J., T. Vos, et al. (2009). "Cost-Effectiveness of Interventions to Promote Physical Activity: A Modelling Study." PLoS Med 6(7): e1000110.  </w:t>
      </w:r>
      <w:hyperlink r:id="rId5">
        <w:r>
          <w:rPr>
            <w:rStyle w:val="InternetLink"/>
            <w:rFonts w:cs="Times New Roman"/>
            <w:sz w:val="16"/>
            <w:szCs w:val="16"/>
            <w:lang w:val="en-GB"/>
          </w:rPr>
          <w:t>http://dx.doi.org/10.1371%2Fjournal.pmed.1000110</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Physical inactivity is a key risk factor for chronic disease, but a growing number of people are not achieving the recommended levels of physical activity necessary for good health. Australians are no exception; despite Australia's image as a sporting nation, with success at the elite level, the majority of Australians do not get enough physical activity. There are many options for intervention, from individually tailored advice, such as counselling from a general practitioner, to population-wide approaches, such as mass media campaigns, but the most cost-effective mix of interventions is unknown. In this study we evaluate the cost-effectiveness of interventions to promote physical activity.  Methods and Findings: From evidence of intervention efficacy in the physical activity literature and evaluation of the health sector costs of intervention and disease treatment, we model the cost impacts and health outcomes of six physical activity interventions, over the lifetime of the Australian population. We then determine cost-effectiveness of each intervention against current practice for physical activity intervention in Australia and derive the optimal pathway for implementation. Based on current evidence of intervention effectiveness, the intervention programs that encourage use of pedometers (Dominant) and mass media-based community campaigns (Dominant) are the most cost-effective strategies to implement and are very likely to be cost-saving. The internet-based intervention program (AUS$3,000/DALY), the GP physical activity prescription program (AUS$12,000/DALY), and the program to encourage more active transport (AUS$20,000/DALY), although less likely to be cost-saving, have a high probability of being under a AUS$50,000 per DALY threshold. GP referral to an exercise physiologist (AUS$79,000/DALY) is the least cost-effective option if high time and travel costs for patients in screening and consulting an exercise physiologist are considered.  Conclusions: Intervention to promote physical activity is recommended as a public health measure. Despite substantial variability in the quantity and quality of evidence on intervention effectiveness, and uncertainty about the long-term sustainability of behavioural changes, it is highly likely that as a package, all six interventions could lead to substantial improvement in population health at a cost saving to the health secto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e Graaf, L. E., S. A. H. Gerhards, et al. (2009). "Clinical effectiveness of online computerised cognitive-behavioural therapy without support for depression in primary care: randomised trial." The British Journal of Psychiatry 195(1): 73-80.  </w:t>
      </w:r>
      <w:hyperlink r:id="rId6">
        <w:r>
          <w:rPr>
            <w:rStyle w:val="InternetLink"/>
            <w:rFonts w:cs="Times New Roman"/>
            <w:sz w:val="16"/>
            <w:szCs w:val="16"/>
            <w:lang w:val="en-GB"/>
          </w:rPr>
          <w:t>http://bjp.rcpsych.org/cgi/content/abstract/195/1/73</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Computerised cognitive-behavioural therapy (CCBT) might offer a solution to the current undertreatment of depression. Aims To determine the clinical effectiveness of online, unsupported CCBT for depression in primary care. Method Three hundred and three people with depression were randomly allocated to one of three groups: Colour Your Life; treatment as usual (TAU) by a general practitioner; or Colour Your Life and TAU combined. Colour Your Life is an online, multimedia, interactive CCBT programme. No assistance was offered. We had a 6-month follow-up period. Results No significant differences in outcome between the three interventions were found in the intention-to-treat and per protocol analyses. Conclusions Online, unsupported CCBT did not outperform usual care, and the combination of both did not have additional effects. Decrease in depressive symptoms in people with moderate to severe depression was moderate in all three interventions. Online CCBT without support is not beneficial for all individuals with depress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omino, M. E., E. M. Foster, et al. (2009). "Relative Cost-Effectiveness of Treatments for Adolescent Depression: 36-Week Results From the TADS Randomized Trial." Journal of Amer Academy of Child &amp; Adolescent Psychiatry 48(7): 711-720 10.1097/CHI.0b013e3181a2b319.</w:t>
      </w:r>
    </w:p>
    <w:p>
      <w:pPr>
        <w:pStyle w:val="Normal"/>
        <w:rPr>
          <w:rFonts w:ascii="Verdana" w:hAnsi="Verdana" w:cs="Verdana"/>
          <w:sz w:val="16"/>
          <w:szCs w:val="16"/>
        </w:rPr>
      </w:pPr>
      <w:hyperlink r:id="rId7">
        <w:r>
          <w:rPr>
            <w:rStyle w:val="InternetLink"/>
            <w:rFonts w:cs="Times New Roman"/>
            <w:sz w:val="16"/>
            <w:szCs w:val="16"/>
            <w:lang w:val="en-GB"/>
          </w:rPr>
          <w:t>http://journals.lww.com/jaacap/Fulltext/2009/07000/Relative_Cost_Effectiveness_of_Treatments_for.8.aspx</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Objective: The cost-effectiveness of three active interventions for major depression in adolescents was compared after 36 weeks of treatment in the Treatment of Adolescents with Depression Study. Method: Outpatients aged 12 to 18 years with a primary diagnosis of major depression participated in a randomized controlled trial conducted at 13 U.S. academic and community clinics from 2000 to 2004. Three hundred twenty-seven participants randomized to 1 of 3 active treatment arms, fluoxetine alone (n = 109), cognitive-behavioral therapy (n = 111) alone, or their combination (n = 107), were evaluated for a 3-month acute treatment and a 6-month continuation/maintenance treatment period. Costs of services received for the 36 weeks were estimated and examined in relation to the number of depression-free days and quality-adjusted life-years. Cost-effectiveness acceptability curves were also generated. Sensitivity analyses were conducted to assess treatment differences on the quality-adjusted life-years and cost-effectiveness measures. Results: Cognitive-behavioral therapy was the most costly treatment component (mean $1,787 [in monotherapy] and $1,833 [in combination therapy], median $1,923 [for both]). Reflecting higher direct and indirect costs associated with psychiatric hospital use, the costs of services received outside Treatment of Adolescents with Depression Study in fluoxetine-treated patients (mean $5,382, median $2,341) were significantly higher than those in participants treated with cognitive-behavioral therapy (mean $3,102, median $1,373) or combination (mean $2,705, median $927). Accordingly, cost-effectiveness acceptability curves indicate that combination treatment is highly likely (&gt;90%) to be more cost-effective than fluoxetine alone at 36 weeks. Cognitive-behavioral therapy is not likely to be more cost-effective than fluoxetine. Conclusions: These findings support the use of combination treatment in adolescents with depression over monotherapy. Clinical trial registration information-Treatment for Adolescents With Depression Study (TADS). URL: http://clinicaltrials.gov. Unique identifier: NCT00006286. Copyright 2009 (C) American Academy of Child and Adolescent Psychiatr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mslie, G. J., D. Ventura, et al. (2009). "Escitalopram in the Treatment of Adolescent Depression: A Randomized Placebo-Controlled Multisite Trial." Journal of Amer Academy of Child &amp; Adolescent Psychiatry 48(7): 721-729 10.1097/CHI.0b013e3181a2b304.</w:t>
      </w:r>
    </w:p>
    <w:p>
      <w:pPr>
        <w:pStyle w:val="Normal"/>
        <w:rPr>
          <w:rFonts w:ascii="Verdana" w:hAnsi="Verdana" w:cs="Verdana"/>
          <w:sz w:val="16"/>
          <w:szCs w:val="16"/>
        </w:rPr>
      </w:pPr>
      <w:hyperlink r:id="rId8">
        <w:r>
          <w:rPr>
            <w:rStyle w:val="InternetLink"/>
            <w:rFonts w:cs="Times New Roman"/>
            <w:sz w:val="16"/>
            <w:szCs w:val="16"/>
            <w:lang w:val="en-GB"/>
          </w:rPr>
          <w:t>http://journals.lww.com/jaacap/Fulltext/2009/07000/Escitalopram_in_the_Treatment_of_Adolescent.9.aspx</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 xml:space="preserve">Objective: This article presents the results from a prospective, randomized, double-blind, placebo-controlled trial of escitalopram in adolescent patients with major depressive disorder. Method: Male and female adolescents (aged 12-17 years) with DSM-IV-defined major depressive disorder were randomly assigned to 8 weeks of double-blind treatment with escitalopram 10 to 20 mg/day (n = 155) or placebo (n = 157). The primary efficacy parameter was change from baseline to week 8 in Children's Depression Rating Scale-Revised (CDRS-R) score using the last observation carried forward approach. Results: A total of 83% patients (259/312) completed 8 weeks of double-blind treatment. Mean CDRS-R score at baseline was 57.6 for escitalopram and 56.0 for placebo. Significant improvement was seen in the escitalopram group relative to the placebo group at endpoint in CDRS-R score (-22.1 versus -18.8, p =.022; last observation carried forward). Adverse events occurring in at least 10% of escitalopram patients were headache, menstrual cramps, insomnia, and nausea; only influenza-like symptoms occurred in at least 5% of escitalopram patients and at least twice the incidence of placebo (7.1% versus 3.2%). Discontinuation rates due to adverse events were 2.6% for escitalopram and 0.6% for placebo. Serious adverse events were reported by 2.6% and 1.3% of escitalopram and placebo patients, respectively, and incidence of suicidality was similar for both groups. Conclusions: In this study, escitalopram was effective and well tolerated in the treatment of depressed adolescent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intikka, J., L. Niskanen, et al. (2009). "Hypogonadism, Decreased Sexual Desire, and Long-Term Depression in Middle-Aged Men." Journal of Sexual Medicine 6(7): 2049-2057.  </w:t>
      </w:r>
      <w:hyperlink r:id="rId9">
        <w:r>
          <w:rPr>
            <w:rStyle w:val="InternetLink"/>
            <w:rFonts w:cs="Times New Roman"/>
            <w:sz w:val="16"/>
            <w:szCs w:val="16"/>
            <w:lang w:val="en-GB"/>
          </w:rPr>
          <w:t>http://dx.doi.org/10.1111/j.1743-6109.2009.01299.x</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 xml:space="preserve">Introduction. In middle-aged men, the associations between long-term depressive symptoms and circulating testosterone levels are poorly known, although it is known that testosterone levels decrease with age.  Methods.  A health questionnaire was mailed to a population-based sample from the National Population Register in 1998, 1999, and 2001. Based on their self-reported mental symptoms, a total of 116 men were selected for clinical examination in 2005. Half of them had high and the others low levels of adverse mental symptoms in all three previous follow-ups. A structured clinical interview for Diagnostic and Statistical Manual of Mental Disorders-IV was performed. Depressive symptoms were assessed with the Beck Depression Inventory (BDI) and the Hamilton Depression Rating Scale (HDRS). The Aging Males' Symptoms scale was also compiled and testosterone levels were determined.Results.  In the entire study sample, serum free testosterone levels correlated negatively with both BDI and HDRS scores. In the hypogonadism group (based on free testosterone, 19.8% of the sample), clinically significant depression (BDI score &gt; or = 13) was more than three times as frequent as in the other men (34.8% vs. 10.4%), the odds ratio after multiple adjustments being 4.98 (95% confidence interval 1.66-14.95).  A decrease in sexual desire was common in hypogonadism (36%). Nevertheless, it also associated with clinically significant depression, irrespective of free testosterone levels.  Discussion.  Long-term and current depressive symptoms, a decreased sexual desire, and low serum free testosterone levels are associated in middle-aged men. Hypogonadism per se and as a cause of decreased sexual desire may be a contributory and possibly treatable factor underlying male depression.  Conclusions.  The findings highlight the need for hormonal status assessment in middle-aged depressive me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Klein, D. N., S. A. Shankman, et al. (2009). "Subthreshold Depressive Disorder in Adolescents: Predictors of Escalation to Full-Syndrome Depressive Disorders." Journal of Amer Academy of Child &amp; Adolescent Psychiatry 48(7): 703-710 10.1097/CHI.0b013e3181a56606.</w:t>
      </w:r>
    </w:p>
    <w:p>
      <w:pPr>
        <w:pStyle w:val="Normal"/>
        <w:rPr>
          <w:rFonts w:ascii="Verdana" w:hAnsi="Verdana" w:cs="Verdana"/>
          <w:sz w:val="16"/>
          <w:szCs w:val="16"/>
        </w:rPr>
      </w:pPr>
      <w:hyperlink r:id="rId10">
        <w:r>
          <w:rPr>
            <w:rStyle w:val="InternetLink"/>
            <w:rFonts w:cs="Times New Roman"/>
            <w:sz w:val="16"/>
            <w:szCs w:val="16"/>
            <w:lang w:val="en-GB"/>
          </w:rPr>
          <w:t>http://journals.lww.com/jaacap/Fulltext/2009/07000/Subthreshold_Depressive_Disorder_in_Adolescents_.7.aspx</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 xml:space="preserve">Objectives: Subthreshold depressive disorder is one of the best established risk factors for the onset of full-syndrome depressive disorders. However, many youths with subthreshold depressive disorder do not develop full-syndrome depression. We examined predictors of escalation to full-syndrome depressive disorders in a community sample of 225 adolescents with subthreshold depressive disorder. Method: Criteria for subthreshold depressive disorder were an episode of depressed mood or loss of interest or pleasure lasting at least 1 week and at least two of the seven other DSM-IV-associated symptoms for major depression. Participants were assessed four times from mid-adolescence to age 30 years using semistructured diagnostic interviews. Results: The estimated risk for escalation to full-syndrome depressive disorders was 67%. Five variables accounted for unique variance in predicting escalation: severity of depressive symptoms, medical conditions/symptoms, history of suicidal ideation, history of anxiety disorder, and familial loading for depression. Adolescents with three or more risk factors had an estimated 90% chance of escalating to full-syndrome depressive disorder, compared with 47% of adolescents with fewer than three risk factors. Conclusions: These data may be useful in identifying a subgroup of youths with subthreshold depressive disorder who are at especially high risk for escalating to full-syndrome depressive disorder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Kripalani, M., J. Shawcross, et al. (2009). "Lithium and chronic kidney disease." BMJ 339(jul03_1): b2452-.  </w:t>
      </w:r>
      <w:hyperlink r:id="rId11">
        <w:r>
          <w:rPr>
            <w:rStyle w:val="InternetLink"/>
            <w:rFonts w:cs="Times New Roman"/>
            <w:sz w:val="16"/>
            <w:szCs w:val="16"/>
            <w:lang w:val="en-GB"/>
          </w:rPr>
          <w:t>http://www.bmj.com/cgi/content/extract/339/jul03_1/b2452</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 xml:space="preserve">Lithium remains a key drug in the treatment of bipolar disorder and recurrent depressive disorder, and renal monitoring is essential for safe prescribing. The recent guidance from the National Institute for Health and Clinical Excellence (NICE) on early identification and management of chronic kidney disease mentions lithium as a nephrotoxin and emphasises active management of hypertension and other cardiovascular risk factors. Lithium prescribers in the United Kingdom already receive estimated glomerular filtration rate results when monitoring renal function in lithium users,3 and the inclusion of lithium monitoring in the primary care quality and outcomes framework has raised awareness about its importance. This article discusses the effects of lithium on the kidney and looks at existing evidence to guide treatment when incidental chronic kidney disease is detected in those in whom lithium is being considered or when long term lithium users develop chronic kidney diseas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Lindert, J., O. S. v. Ehrenstein, et al. (2009). "Depression and anxiety in labor migrants and refugees - A systematic review and meta-analysis." Social Science &amp; Medicine 69(2): 246-257.</w:t>
      </w:r>
    </w:p>
    <w:p>
      <w:pPr>
        <w:pStyle w:val="Normal"/>
        <w:rPr>
          <w:rFonts w:ascii="Verdana" w:hAnsi="Verdana" w:cs="Verdana"/>
          <w:sz w:val="16"/>
          <w:szCs w:val="16"/>
        </w:rPr>
      </w:pPr>
      <w:hyperlink r:id="rId12">
        <w:r>
          <w:rPr>
            <w:rStyle w:val="InternetLink"/>
            <w:rFonts w:cs="Times New Roman"/>
            <w:sz w:val="16"/>
            <w:szCs w:val="16"/>
            <w:lang w:val="en-GB"/>
          </w:rPr>
          <w:t>http://www.sciencedirect.com/science/article/B6VBF-4WJC5WH-1/2/a621b8c86fe09d090beacb9b1f987caa</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Prevalence rates of depression and anxiety among migrants (i.e. refugees, labor migrants) vary among studies and it's been found that prevalence rates of depression and anxiety may be linked to financial strain in the country of immigration. Our aim is to review studies on prevalence rates of depression and/or anxiety (acknowledging that Post-traumatic Stress Disorder (PTSD) is within that class of disorders), and to evaluate associations between the Gross National Product (GNP) of the immigration country as a moderating factor for depression, anxiety and PTSD among migrants. We carried out a systematic literature review in the databases MEDLINE and EMBASE for population based studies published from 1990 to 2007 reporting prevalence rates of depression and/or anxiety and or PTSD according to DSM- or ICD- criteria in adults, and a calculation of combined estimates for proportions using the DerSimonian-Laird estimation. A total of 348 records were retrieved with 37 publications on 35 populations meeting our inclusion criteria. 35 studies were included in the final evaluation. Our meta-analysis shows that the combined prevalence rates for depression were 20 percent among labor migrants vs. 44 percent among refugees; for anxiety the combined estimates were 21 percent among labor migrants vs. 40 percent among (n = 24,051) refugees. Higher GNP in the country of immigration was related to lower symptom prevalence of depression and/or anxiety in labor migrants but not in refugees. We conclude that depression and/or anxiety in labor migrants and refugees require separate consideration, and that better economic conditions in the host country reflected by a higher GNP appear to be related to better mental health in labor migrants but not in refuge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Mausbach, B. T., S. K. Roepke, et al. (2009). "Specificity of cognitive and behavioral variables to positive and negative affect." Behav Res Ther 47(7): 608-15.  </w:t>
      </w:r>
      <w:hyperlink r:id="rId13">
        <w:r>
          <w:rPr>
            <w:rStyle w:val="InternetLink"/>
            <w:rFonts w:cs="Times New Roman"/>
            <w:sz w:val="16"/>
            <w:szCs w:val="16"/>
            <w:lang w:val="en-GB"/>
          </w:rPr>
          <w:t>http://www.ncbi.nlm.nih.gov/entrez/query.fcgi?cmd=Retrieve&amp;db=PubMed&amp;dopt=Citation&amp;list_uids=19446792</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The Tripartite Model proposes that a combination of greater Negative Affect (NA) and reduced Positive Affect (PA) contributes to depressive symptoms. The purpose of this study was to test a model of affective experience in which cognitive variables (i.e., negative cognitions and appraisals) are uniquely related to NA but not PA, and in which behavioral variables (i.e., activity participation) are uniquely associated with PA but not NA. Participants included 88 spousal Alzheimer caregivers (mean age = 74 years). Multiple regression models, in which negative cognitions (i.e., helplessness, blames self, and negative appraisals) and activity participation (i.e., frequency of engaging in social and recreational activities) were used to predict depressive symptoms, PA and NA. Results indicated that while helplessness, blaming oneself, negative appraisals, and activity participation all significantly predicted depressive symptoms, only negative cognitive variables significantly predicted NA, and only activity participation significantly predicted PA. These data confirm that depressive experience consists of two relatively independent components - increased Negative Affect and reduced Positive Affect - which have unique correlates in negative cognitions and activity participation. If confirmed, the findings suggest the utility of focusing interventions on each of these components in the management of depressive symptom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Nock, M. K., I. Hwang, et al. (2009). "Mental disorders, comorbidity and suicidal behavior: Results from the National Comorbidity Survey Replication." Mol Psychiatry.  </w:t>
      </w:r>
      <w:hyperlink r:id="rId14">
        <w:r>
          <w:rPr>
            <w:rStyle w:val="InternetLink"/>
            <w:rFonts w:cs="Times New Roman"/>
            <w:sz w:val="16"/>
            <w:szCs w:val="16"/>
            <w:lang w:val="en-GB"/>
          </w:rPr>
          <w:t>http://dx.doi.org/10.1038/mp.2009.29</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Mental disorders are among the strongest predictors of suicide attempts. However, little is known regarding which disorders that are uniquely associated with suicidal behavior because of high levels of psychiatric comorbidity. We examined the unique associations between individual disorders and subsequent suicidal behavior (suicide ideation, plans and attempts) using data from the National Comorbidity Survey Replication, a nationally representative household survey of 9282 US adults. Results revealed that approximately 80% of suicide attempters in the United States have a temporally prior mental disorder. Anxiety, mood, impulse-control and substance use disorders all significantly predict subsequent suicide attempts in bivariate analyses (odds ratios (OR)=2.7–6.7); however, these associations decrease substantially in multivariate analyses controlling for comorbidity (OR=1.5–2.3) but remain statistically significant in most cases. Disaggregation of the observed effects reveals that depression predicts suicide ideation, but not suicide plans or attempts among those with ideation. Instead, disorders characterized by severe anxiety/agitation (for example, post-traumatic stress disorder) and poor impulse control (for example, conduct disorder, substance use disorders) predict which suicide ideators who go on to make a plan or attempt. These results advance understanding of the unique associations between mental disorders and different forms of suicidal behavior. Future research must further delineate the mechanisms through which people come to think about suicide and progress from suicidal thoughts to attempt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risciandaro, J. J. and J. E. Roberts (2009). "A comparison of the predictive abilities of dimensional and categorical models of unipolar depression in the National Comorbidity Survey." Psychological Medicine 39(07): 1087-1096.</w:t>
      </w:r>
    </w:p>
    <w:p>
      <w:pPr>
        <w:pStyle w:val="Normal"/>
        <w:rPr>
          <w:rFonts w:ascii="Verdana" w:hAnsi="Verdana" w:cs="Verdana"/>
          <w:sz w:val="16"/>
          <w:szCs w:val="16"/>
        </w:rPr>
      </w:pPr>
      <w:hyperlink r:id="rId15">
        <w:r>
          <w:rPr>
            <w:rStyle w:val="InternetLink"/>
            <w:rFonts w:cs="Times New Roman"/>
            <w:sz w:val="16"/>
            <w:szCs w:val="16"/>
            <w:lang w:val="en-GB"/>
          </w:rPr>
          <w:t>http://journals.cambridge.org/action/displayAbstract?fromPage=online&amp;aid=5795408&amp;fulltextType=RA&amp;fileId=S0033291708004522</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Taxometric research on depression has yielded mixed results, with some studies supporting dimensional solutions and others supporting taxonic solutions. Although supplementary tests of construct validity might clarify these mixed findings, to date such analyses have not been reported. The present study represents a follow-up to our previous taxometric study of depression designed to evaluate the relative predictive validities of dimensional and categorical models of depression.  Method: Two sets of dimensional and categorical models of depression were constructed from the depression items of the Composite International Diagnostic Interview: (1) empirically derived models obtained using latent structure analyses and (2) rationally selected models, including an additive depressive symptoms scale (dimensional) and DSM major depressive episodes (categorical). Both sets of dimensional and categorical models were compared in terms of their abilities to predict various clinically relevant outcomes (psychiatric diagnoses and impairment).  Results: Factor analyses suggested a two-factor model (affectivesomaticsevere depressionmoderate depressioncognitive). In predictive analyses that simultaneously included dimensional and categorical models as predictors, the dimensional models remained significant unique predictors of outcomes while the categorical models did not.  Conclusions: Both dimensional models provided superior predictive validity relative to their categorical counterparts. These results provide construct validity evidence for the dimensional findings from our previous taxometric study and thus inspire confidence in dimensional conceptualizations of depression. It remains for future research to evaluate the construct validity of the taxonic solutions reported in the literatu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Ritterband, L. M., F. P. Thorndike, et al. (2009). "Efficacy of an Internet-Based Behavioral Intervention for Adults With Insomnia." Arch Gen Psychiatry 66(7): 692-698.  </w:t>
      </w:r>
      <w:hyperlink r:id="rId16">
        <w:r>
          <w:rPr>
            <w:rStyle w:val="InternetLink"/>
            <w:rFonts w:cs="Times New Roman"/>
            <w:sz w:val="16"/>
            <w:szCs w:val="16"/>
            <w:lang w:val="en-GB"/>
          </w:rPr>
          <w:t>http://archpsyc.ama-assn.org/cgi/content/abstract/66/7/692</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 xml:space="preserve">Context Insomnia is a major health problem with significant psychological, health, and economic consequences. However, availability of one of the most effective insomnia treatments, cognitive behavioral therapy, is significantly limited. The Internet may be a key conduit for delivering this intervention. Objective To evaluate the efficacy of a structured behavioral Internet intervention for adults with insomnia. Design, Setting, and Participants Forty-five adults were randomly assigned to an Internet intervention (n = 22) or wait-list control group (n = 23). Forty-four eligible participants (mean [SD] age, 44.86 [11.03] years; 34 women) who had a history of sleep difficulties longer than 10 years on average (mean [SD], 10.59 [8.89] years) were included in the analyses. Intervention The Internet intervention is based on well-established face-to-face cognitive behavioral therapy incorporating the primary components of sleep restriction, stimulus control, sleep hygiene, cognitive restructuring, and relapse prevention. Main Outcome Measures The Insomnia Severity Index and daily sleep diary data were used to determine changes in insomnia severity and the main sleep variables, including wake after sleep onset and sleep efficiency. Results Intention-to-treat analyses showed that scores on the Insomnia Severity Index significantly improved from 15.73 (95% confidence interval [CI], 14.07 to 17.39) to 6.59 (95% CI, 4.73 to 8.45) for the Internet group but did not change for the control group (16.27 [95% CI, 14.61 to 17.94] to 15.50 [95% CI, 13.64 to 17.36]) (F1,42 = 29.64; P &lt; .001). The Internet group maintained their gains at the 6-month follow-up. Internet participants also achieved significant decreases in wake after sleep onset (55% [95% CI, 34% to 76%]) and increases in sleep efficiency (16% [95% CI, 9% to 22%]) compared with the nonsignificant control group changes of wake after sleep onset (8% [95% CI, -17% to 33%) and sleep efficiency (3%; 95% CI, -4% to 9%). Conclusions Participants who received the Internet intervention for insomnia significantly improved their sleep, whereas the control group did not have a significant change. The Internet appears to have considerable potential in delivering a structured behavioral program for insomnia.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Seedat, S., K. M. Scott, et al. (2009). "Cross-National Associations Between Gender and Mental Disorders in the World Health Organization World Mental Health Surveys." Arch Gen Psychiatry 66(7): 785-795.</w:t>
      </w:r>
    </w:p>
    <w:p>
      <w:pPr>
        <w:pStyle w:val="Normal"/>
        <w:rPr>
          <w:rFonts w:ascii="Verdana" w:hAnsi="Verdana" w:cs="Verdana"/>
          <w:sz w:val="16"/>
          <w:szCs w:val="16"/>
        </w:rPr>
      </w:pPr>
      <w:hyperlink r:id="rId17">
        <w:r>
          <w:rPr>
            <w:rStyle w:val="InternetLink"/>
            <w:rFonts w:cs="Times New Roman"/>
            <w:sz w:val="16"/>
            <w:szCs w:val="16"/>
            <w:lang w:val="en-GB"/>
          </w:rPr>
          <w:t>http://archpsyc.ama-assn.org/cgi/content/abstract/66/7/785</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Context Gender differences in mental disorders, including more anxiety and mood disorders among women and more externalizing disorders among men, are found consistently in epidemiological surveys. The gender roles hypothesis suggests that these differences narrow as the roles of women and men become more equal. Objectives To study time-space (cohort-country) variation in gender differences in lifetime DSM-IV mental disorders across cohorts in 15 countries in the World Health Organization World Mental Health Survey Initiative and to determine if this variation is significantly related to time-space variation in female gender role traditionality as measured by aggregate patterns of female education, employment, marital timing, and use of birth control. Design Face-to-face household surveys. Setting Africa, the Americas, Asia, Europe, the Middle East, and the Pacific. Participants Community-dwelling adults (N = 72 933). Main Outcome Measures The World Health Organization Composite International Diagnostic Interview assessed lifetime prevalence and age at onset of 18 DSM-IV anxiety, mood, externalizing, and substance disorders. Survival analyses estimated time-space variation in female to male odds ratios of these disorders across cohorts defined by the following age ranges: 18 to 34, 35 to 49, 50 to 64, and 65 years and older. Structural equation analysis examined predictive effects of variation in gender role traditionality on these odds ratios. Results In all cohorts and countries, women had more anxiety and mood disorders than men, and men had more externalizing and substance disorders than women. Although gender differences were generally consistent across cohorts, significant narrowing was found in recent cohorts for major depressive disorder and substance disorders. This narrowing was significantly related to temporal (major depressive disorder) and spatial (substance disorders) variation in gender role traditionality. Conclusions While gender differences in most lifetime mental disorders were fairly stable over the time-space units studied, substantial intercohort narrowing of differences in major depression was found to be related to changes in the traditionality of female gender roles. Additional research is needed to understand why this temporal narrowing was confined to major depress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Shear, M. K. (2009). "Grief and Depression: Treatment Decisions for Bereaved Children and Adults." Am J Psychiatry 166(7): 746-748.  </w:t>
      </w:r>
      <w:hyperlink r:id="rId18">
        <w:r>
          <w:rPr>
            <w:rStyle w:val="InternetLink"/>
            <w:rFonts w:cs="Times New Roman"/>
            <w:sz w:val="16"/>
            <w:szCs w:val="16"/>
            <w:lang w:val="en-GB"/>
          </w:rPr>
          <w:t>http://ajp.psychiatryonline.org/cgi/content/full/166/7/746</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 xml:space="preserve">This excellent free full text editorial comments:  It is common knowledge, and probably instinctively understood, that loss of a close attachment ushers in a period of acute grief characterized by intense emotional distress, intrusive thoughts, and withdrawal from ongoing life. Within the framework of these commonalities, no two people grieve in the same way or for the same period of time. Many people experience intense uncontrollable emotions as foreign and the difficulty connecting with others or being interested in usual activities as disconcerting. Consequently, bereaved people may worry about whether their experience is normal. Clinicians do not always know the answer. Psychiatrists often struggle with whether, when, and how to treat bereaved people. There is a critical need for research that can help answer these questions ... In summary, studies of adults as well as children indicate that most bereaved people experience a painful period of acute grief and go on to make a good adjustment and to restore their ability to attain joy and satisfaction in their ongoing lives. A clinically significant minority do not enjoy this positive outcome and instead experience psychiatric sequelae, the most common of which are major depression, PTSD, alcohol or substance abuse, and complicated grief. Each of these conditions needs to be recognized as early as possible and treated appropriately to prevent the development of enduring disruptive illnes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Springer, K. W. (2009). "Childhood physical abuse and midlife physical health: Testing a multi-pathway life course model." Social Science &amp; Medicine 69(1): 138-146.</w:t>
      </w:r>
    </w:p>
    <w:p>
      <w:pPr>
        <w:pStyle w:val="Normal"/>
        <w:rPr>
          <w:rFonts w:ascii="Verdana" w:hAnsi="Verdana" w:cs="Verdana"/>
          <w:sz w:val="16"/>
          <w:szCs w:val="16"/>
        </w:rPr>
      </w:pPr>
      <w:hyperlink r:id="rId19">
        <w:r>
          <w:rPr>
            <w:rStyle w:val="InternetLink"/>
            <w:rFonts w:cs="Times New Roman"/>
            <w:sz w:val="16"/>
            <w:szCs w:val="16"/>
            <w:lang w:val="en-GB"/>
          </w:rPr>
          <w:t>http://www.sciencedirect.com/science/article/B6VBF-4W945VJ-3/2/0a13bc35a31762f7986dae969ec89f0d</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Although prior research has established that childhood abuse adversely affects midlife physical health, it is unclear how abuse continues to harm health decades after the abuse has ended. In this project, I assess four life course pathways (health behaviors, cognition, mental health, and social relation) that plausibly link childhood physical abuse to three midlife physical health outcomes (bronchitis diagnosis, ulcer diagnosis, and general physical health). These three outcomes are etiologically distinct, leading to unique testable hypotheses. Multivariate models controlling for childhood background and early adversity were estimated using data from over 3000 respondents in the Wisconsin Longitudinal Study, USA. The results indicate that midlife social relations and cognition do not function as pathways for any outcome. However, smoking is a crucial pathway connecting childhood abuse with bronchitis; mental health is important for ulcers; and BMI, smoking, and mental health are paramount for general physical health. These findings suggest that abuse survivors' coping mechanisms can lead to an array of midlife health problems. Furthermore, the results validate the use of etiologically distinct outcomes for understanding plausible causal pathways when using cross-sectional dat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Strom, M., E. L. Mortensen, et al. (2009). "Fish and long-chain n-3 polyunsaturated fatty acid intakes during pregnancy and risk of postpartum depression: a prospective study based on a large national birth cohort." Am J Clin Nutr 90(1): 149-155.   </w:t>
      </w:r>
      <w:hyperlink r:id="rId20">
        <w:r>
          <w:rPr>
            <w:rStyle w:val="InternetLink"/>
            <w:rFonts w:cs="Times New Roman"/>
            <w:sz w:val="16"/>
            <w:szCs w:val="16"/>
            <w:lang w:val="en-GB"/>
          </w:rPr>
          <w:t>http://www.ajcn.org/cgi/content/abstract/90/1/149</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Mothers may be reluctant to receive medical treatment of postpartum depression (PPD), despite the detrimental consequences the disorder can impose on mother and child. Research on alternative methods of prevention and treatment of PPD is warranted. Previous studies have suggested that long-chain n-3 polyunsaturated fatty acids (PUFAs) might have a beneficial effect on depression. Objective: The objective was to explore the association between intake of fish and n-3 PUFAs during pregnancy and PPD in the Danish National Birth Cohort (DNBC). Design: Exposure information from the DNBC was linked to the Danish patient and prescription registries for data on clinically identified cases of depression up to 1 y postpartum. Intake of fish and n-3 PUFAs was assessed in midpregnancy with a food-frequency questionnaire. Admission to the hospital for PPD (PPD-admission) and prescription of antidepressants (PPD-prescription) were treated as separate outcomes. A total of 54,202 women were included in the present study sample. Results: Rates of depression were 0.3% (PPD-admission) and 1.6% (PPD-prescription). No association was observed between fish intake and risk of PPD-admission [crude odds ratio of 1.01 (95% CI: 0.52, 1.97) and adjusted odds ratio of 0.82 (95% CI: 0.42, 1.64)], whereas a higher risk of PPD-prescription was found for the lowest compared with the highest fish intake group [crude odds ratio of 1.61 (95% CI: 1.26, 2.06) and adjusted odds ratio of 1.46 (95% CI: 1.12, 1.90)]. No association was observed with respect to n-3 PUFA intake. Conclusion: Overall, our data from a large prospective cohort linked with high-quality registers showed little evidence to support an association between intake of fish or n-3 PUFAs and PP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Teicher, M. H., J. A. Samson, et al. (2009). "Length of time between onset of childhood sexual abuse and emergence of depression in a young adult sample: a retrospective clinical report." J Clin Psychiatry 70(5): 684-91.  </w:t>
      </w:r>
      <w:hyperlink r:id="rId21">
        <w:r>
          <w:rPr>
            <w:rStyle w:val="InternetLink"/>
            <w:rFonts w:cs="Times New Roman"/>
            <w:sz w:val="16"/>
            <w:szCs w:val="16"/>
            <w:lang w:val="en-GB"/>
          </w:rPr>
          <w:t>http://www.ncbi.nlm.nih.gov/entrez/query.fcgi?cmd=Retrieve&amp;db=PubMed&amp;dopt=Citation&amp;list_uids=19358787</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OBJECTIVE: Depression is the most common adult outcome of exposure to childhood sexual abuse (CSA). In this study, we retrospectively assessed the length of time from initial abuse exposure to onset of a major depressive episode. METHOD: A community-based survey of childhood experiences in 564 young adults aged 18 to 22 years, conducted between 1997 and 2001, identified 29 right-handed female subjects with CSA but no other exposure to trauma. Subjects were interviewed for lifetime history and age at onset of Axis I disorders using the Structured Clinical Interview for DSM-IV Axis I Disorders. RESULTS: Sixty-two percent (N = 18) of the sexual abuse sample met full lifetime criteria for major depressive disorder. Episodes of depression emerged a mean +/- SD of 9.2 +/- 3.6 years after onset of exposure to sexual abuse. Mean survival time from onset of abuse to onset of depression for the entire sample was 11.47 years (95% CI = 9.80 to 13.13 years). There was a surge in new cases between 12 and 15 years of age. Mean +/- SD time to onset of posttraumatic stress disorder was 8.0 +/- 3.9 years. CONCLUSIONS: Exposure to CSA appears to sensitize women to the development of depression and to shift age at onset to early adolescence. Findings from this formative study suggest that clinicians should not interpret the absence of symptoms at the time of CSA as a sign of resilience. Continued monitoring of victims of CSA as they pass through puberty is recommended. Reasons for the time lag between CSA and depression are proposed along with potential strategies for early interven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Vanderburg, D. G., E. Batzar, et al. (2009). "A pooled analysis of suicidality in double-blind, placebo-controlled studies of sertraline in adults." J Clin Psychiatry 70(5): 674-83.  </w:t>
      </w:r>
      <w:hyperlink r:id="rId22">
        <w:r>
          <w:rPr>
            <w:rStyle w:val="InternetLink"/>
            <w:rFonts w:cs="Times New Roman"/>
            <w:sz w:val="16"/>
            <w:szCs w:val="16"/>
            <w:lang w:val="en-GB"/>
          </w:rPr>
          <w:t>http://www.ncbi.nlm.nih.gov/entrez/query.fcgi?cmd=Retrieve&amp;db=PubMed&amp;dopt=Citation&amp;list_uids=19552866</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OBJECTIVE: The analyses were conducted to identify possibly suicide-related adverse events in Pfizer-sponsored, phases 2 through 4, placebo-controlled, completed studies of sertraline in adult patients and evaluate the risk of suicidality with sertraline versus placebo. METHOD: U.S. Food and Drug Administration (FDA)-defined search methodology was used to identify possibly suicide-related adverse events in short-term, all-duration/all-indication, and psychiatric studies of sertraline. Categorization of possibly suicide-related adverse events was based on the approach developed by the Columbia group for the FDA's analysis of pediatric suicide risk with antidepressants. The incidences of possibly suicide-related adverse events were calculated for individual classifications and for the predefined combined category of suicidality along with the sertraline versus placebo relative risks and corresponding 95% CI limits. Exact binomial CI limits were calculated for the individual treatment group incidences. Age group analyses were also performed using the age limits defined by the FDA. RESULTS: Ninety-nine suicidality events were identified among 19,923 sertraline- and placebo-treated subjects participating in 126 studies conducted between the mid-1980s and the mid-2000s. Four cases of completed suicides among 10,917 sertraline-treated subjects yielded an incidence of 0.04% (95% CI = 0.01 to 0.09) and 3 cases among 9,006 placebo treated subjects yielded an incidence of 0.03% (95% CI = 0.01 to 0.10). There were no statistically significant differences between sertraline and placebo in any of the individual categories or combined suicidality risk category across all performed analyses. CONCLUSION: Results of short-term, all-duration, and psychiatric studies analyses, as well as age-group analyses, performed in accordance with the FDA-specified search strategy, show no significant increase in suicidality risk in adult sertraline- versus placebo-treated patient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Vitiello, B., S. G. Silva, et al. (2009). "Suicidal events in the Treatment for Adolescents with Depression Study (TADS)." J Clin Psychiatry 70(5): 741-7.  </w:t>
      </w:r>
      <w:hyperlink r:id="rId23">
        <w:r>
          <w:rPr>
            <w:rStyle w:val="InternetLink"/>
            <w:rFonts w:cs="Times New Roman"/>
            <w:sz w:val="16"/>
            <w:szCs w:val="16"/>
            <w:lang w:val="en-GB"/>
          </w:rPr>
          <w:t>http://www.ncbi.nlm.nih.gov/entrez/query.fcgi?cmd=Retrieve&amp;db=PubMed&amp;dopt=Citation&amp;list_uids=19552869</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OBJECTIVE: The Treatment for Adolescents with Depression Study (TADS) database was analyzed to determine whether suicidal events (attempts and ideation) occurred early in treatment, could be predicted by severity of depression or other clinical characteristics, and were preceded by clinical deterioration or symptoms of increased irritability, akathisia, sleep disruption, or mania. METHOD: TADS was a 36-week randomized, controlled clinical trial of pharmacologic and psychotherapeutic treatments involving 439 youths with major depressive disorder (DSM-IV criteria). Suicidal events were defined according to the Columbia Classification Algorithm of Suicidal Assessment. Patients were randomly assigned into the study between spring 2000 and summer 2003. RESULTS: Forty-four patients (10.0%) had at least 1 suicidal event (no suicide occurred). Events occurred 0.4 to 31.1 weeks (mean +/- SD = 11.9 +/- 8.2) after starting TADS treatment, with no difference in event timing for patients receiving medication versus those not receiving medication. Severity of self-rated pretreatment suicidal ideation (Suicidal Ideation Questionnaire adapted for adolescents score &gt; or = 31) and depressive symptoms (Reynolds Adolescent Depression Scale score &gt; or = 91) predicted occurrence of suicidal events during treatment (P &lt; .05). Patients with suicidal events were on average still moderately ill prior to the event (mean +/- SD Clinical Global Impressions-Severity of Illness scale score = 4.0 +/- 1.3) and only minimally improved (mean +/- SD Clinical Global Impressions-Improvement scale score = 3.2 +/- 1.1). Events were not preceded by increased irritability, akathisia, sleep disturbance, or manic signs. Specific interpersonal stressors were identified in 73% of cases (N = 44). Of the events, 55% (N = 24) resulted in overnight hospitalization. CONCLUSIONS: Most suicidal events occurred in the context of persistent depression and insufficient improvement without evidence of medication-induced behavioral activation as a precursor. Severity of self-rated suicidal ideation and depressive symptoms predicted emergence of suicidality during treatment. Risk for suicidal events did not decrease after the first month of treatment, suggesting the need for careful clinical monitoring for several months after starting treatment.</w:t>
      </w:r>
    </w:p>
    <w:p>
      <w:pPr>
        <w:pStyle w:val="Normal"/>
        <w:rPr>
          <w:rFonts w:ascii="Verdana" w:hAnsi="Verdana" w:cs="Verdana"/>
          <w:sz w:val="16"/>
          <w:szCs w:val="16"/>
        </w:rPr>
      </w:pPr>
      <w:r>
        <w:rPr>
          <w:rFonts w:cs="Verdana" w:ascii="Verdana" w:hAnsi="Verdana"/>
          <w:sz w:val="16"/>
          <w:szCs w:val="16"/>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339966"/>
      <w:sz w:val="20"/>
      <w:szCs w:val="20"/>
      <w:u w:val="dotted" w:color="339966"/>
    </w:rPr>
  </w:style>
  <w:style w:type="character" w:styleId="InternetLink">
    <w:name w:val="Hyperlink"/>
    <w:rPr>
      <w:rFonts w:ascii="Verdana" w:hAnsi="Verdana" w:cs="Tahoma"/>
      <w:color w:val="008000"/>
      <w:sz w:val="20"/>
      <w:szCs w:val="20"/>
      <w:u w:val="single" w:color="008000"/>
      <w:lang w:val="e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ahoma" w:hAnsi="Tahoma" w:cs="Arial"/>
      <w:sz w:val="32"/>
      <w:szCs w:val="32"/>
    </w:rPr>
  </w:style>
  <w:style w:type="paragraph" w:styleId="Sender">
    <w:name w:val="Envelope Return"/>
    <w:basedOn w:val="Normal"/>
    <w:pPr/>
    <w:rPr>
      <w:rFonts w:cs="Arial"/>
      <w:i/>
      <w:sz w:val="14"/>
      <w:szCs w:val="14"/>
    </w:rPr>
  </w:style>
  <w:style w:type="paragraph" w:styleId="PlainText">
    <w:name w:val="Plain Text"/>
    <w:basedOn w:val="Normal"/>
    <w:qFormat/>
    <w:pPr/>
    <w:rPr>
      <w:rFonts w:ascii="Courier New" w:hAnsi="Courier New" w:cs="Courier New"/>
      <w:sz w:val="20"/>
      <w:szCs w:val="20"/>
    </w:rPr>
  </w:style>
  <w:style w:type="paragraph" w:styleId="Style11">
    <w:name w:val="Style1"/>
    <w:basedOn w:val="PlainText"/>
    <w:qFormat/>
    <w:pPr/>
    <w:rPr>
      <w:rFonts w:ascii="Verdana" w:hAnsi="Verdana" w:cs="Times New Roman"/>
      <w:sz w:val="22"/>
      <w:szCs w:val="22"/>
      <w:lang w:val="en-US" w:eastAsia="en-US"/>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jp.psychiatryonline.org/cgi/content/abstract/166/7/786" TargetMode="External"/><Relationship Id="rId3" Type="http://schemas.openxmlformats.org/officeDocument/2006/relationships/hyperlink" Target="http://www.sciencedirect.com/science/article/B6VBF-4WGD7CG-1/2/71107b7b7095424c278aed840d436dc1" TargetMode="External"/><Relationship Id="rId4" Type="http://schemas.openxmlformats.org/officeDocument/2006/relationships/hyperlink" Target="http://www.sciencedirect.com/science/article/B6VBF-4WGD884-1/2/0364d10d0fe5233ff8844ac01cef3753" TargetMode="External"/><Relationship Id="rId5" Type="http://schemas.openxmlformats.org/officeDocument/2006/relationships/hyperlink" Target="http://dx.doi.org/10.1371%2Fjournal.pmed.1000110" TargetMode="External"/><Relationship Id="rId6" Type="http://schemas.openxmlformats.org/officeDocument/2006/relationships/hyperlink" Target="http://bjp.rcpsych.org/cgi/content/abstract/195/1/73" TargetMode="External"/><Relationship Id="rId7" Type="http://schemas.openxmlformats.org/officeDocument/2006/relationships/hyperlink" Target="http://journals.lww.com/jaacap/Fulltext/2009/07000/Relative_Cost_Effectiveness_of_Treatments_for.8.aspx" TargetMode="External"/><Relationship Id="rId8" Type="http://schemas.openxmlformats.org/officeDocument/2006/relationships/hyperlink" Target="http://journals.lww.com/jaacap/Fulltext/2009/07000/Escitalopram_in_the_Treatment_of_Adolescent.9.aspx" TargetMode="External"/><Relationship Id="rId9" Type="http://schemas.openxmlformats.org/officeDocument/2006/relationships/hyperlink" Target="http://dx.doi.org/10.1111/j.1743-6109.2009.01299.x" TargetMode="External"/><Relationship Id="rId10" Type="http://schemas.openxmlformats.org/officeDocument/2006/relationships/hyperlink" Target="http://journals.lww.com/jaacap/Fulltext/2009/07000/Subthreshold_Depressive_Disorder_in_Adolescents_.7.aspx" TargetMode="External"/><Relationship Id="rId11" Type="http://schemas.openxmlformats.org/officeDocument/2006/relationships/hyperlink" Target="http://www.bmj.com/cgi/content/extract/339/jul03_1/b2452" TargetMode="External"/><Relationship Id="rId12" Type="http://schemas.openxmlformats.org/officeDocument/2006/relationships/hyperlink" Target="http://www.sciencedirect.com/science/article/B6VBF-4WJC5WH-1/2/a621b8c86fe09d090beacb9b1f987caa" TargetMode="External"/><Relationship Id="rId13" Type="http://schemas.openxmlformats.org/officeDocument/2006/relationships/hyperlink" Target="http://www.ncbi.nlm.nih.gov/entrez/query.fcgi?cmd=Retrieve&amp;db=PubMed&amp;dopt=Citation&amp;list_uids=19446792" TargetMode="External"/><Relationship Id="rId14" Type="http://schemas.openxmlformats.org/officeDocument/2006/relationships/hyperlink" Target="http://dx.doi.org/10.1038/mp.2009.29" TargetMode="External"/><Relationship Id="rId15" Type="http://schemas.openxmlformats.org/officeDocument/2006/relationships/hyperlink" Target="http://journals.cambridge.org/action/displayAbstract?fromPage=online&amp;aid=5795408&amp;fulltextType=RA&amp;fileId=S0033291708004522" TargetMode="External"/><Relationship Id="rId16" Type="http://schemas.openxmlformats.org/officeDocument/2006/relationships/hyperlink" Target="http://archpsyc.ama-assn.org/cgi/content/abstract/66/7/692" TargetMode="External"/><Relationship Id="rId17" Type="http://schemas.openxmlformats.org/officeDocument/2006/relationships/hyperlink" Target="http://archpsyc.ama-assn.org/cgi/content/abstract/66/7/785" TargetMode="External"/><Relationship Id="rId18" Type="http://schemas.openxmlformats.org/officeDocument/2006/relationships/hyperlink" Target="http://ajp.psychiatryonline.org/cgi/content/full/166/7/746" TargetMode="External"/><Relationship Id="rId19" Type="http://schemas.openxmlformats.org/officeDocument/2006/relationships/hyperlink" Target="http://www.sciencedirect.com/science/article/B6VBF-4W945VJ-3/2/0a13bc35a31762f7986dae969ec89f0d" TargetMode="External"/><Relationship Id="rId20" Type="http://schemas.openxmlformats.org/officeDocument/2006/relationships/hyperlink" Target="http://www.ajcn.org/cgi/content/abstract/90/1/149" TargetMode="External"/><Relationship Id="rId21" Type="http://schemas.openxmlformats.org/officeDocument/2006/relationships/hyperlink" Target="http://www.ncbi.nlm.nih.gov/entrez/query.fcgi?cmd=Retrieve&amp;db=PubMed&amp;dopt=Citation&amp;list_uids=19358787" TargetMode="External"/><Relationship Id="rId22" Type="http://schemas.openxmlformats.org/officeDocument/2006/relationships/hyperlink" Target="http://www.ncbi.nlm.nih.gov/entrez/query.fcgi?cmd=Retrieve&amp;db=PubMed&amp;dopt=Citation&amp;list_uids=19552866" TargetMode="External"/><Relationship Id="rId23" Type="http://schemas.openxmlformats.org/officeDocument/2006/relationships/hyperlink" Target="http://www.ncbi.nlm.nih.gov/entrez/query.fcgi?cmd=Retrieve&amp;db=PubMed&amp;dopt=Citation&amp;list_uids=19552869"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6:22:00Z</dcterms:created>
  <dc:creator>james hawkins</dc:creator>
  <dc:description/>
  <cp:keywords/>
  <dc:language>en-US</dc:language>
  <cp:lastModifiedBy>james hawkins</cp:lastModifiedBy>
  <dcterms:modified xsi:type="dcterms:W3CDTF">2009-08-13T06:28:00Z</dcterms:modified>
  <cp:revision>4</cp:revision>
  <dc:subject/>
  <dc:title>Aamodt,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