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PD Checklist 4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lationship between items and DSM-IV criter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Abandonment:</w:t>
        <w:tab/>
        <w:tab/>
        <w:t>13, 18, 21, 27, 28, 43, 4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Relationships:</w:t>
        <w:tab/>
        <w:tab/>
        <w:t>32, 40, 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Identity/Self-concept:</w:t>
        <w:tab/>
        <w:t>7, 10, 14, 15, 20, 30, 34, 4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Impulsivity:</w:t>
        <w:tab/>
        <w:tab/>
        <w:tab/>
        <w:t>1, 8, 12, 17, 22, 24, 29, 35, 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 Self-mutilation/Parasuicide:6, 9, 2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. Mood:</w:t>
        <w:tab/>
        <w:tab/>
        <w:tab/>
      </w:r>
      <w:r>
        <w:rPr>
          <w:lang w:val="en-US"/>
        </w:rPr>
        <w:t>2, 25, 33, 3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Emptiness:</w:t>
        <w:tab/>
        <w:tab/>
        <w:tab/>
        <w:t>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8. Anger:</w:t>
        <w:tab/>
        <w:tab/>
        <w:tab/>
        <w:t>3, 5, 37,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aranoid/Dissociation:</w:t>
        <w:tab/>
        <w:t>4, 16, 19, 23, 31, 38, 39, 4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4:13:00Z</dcterms:created>
  <dc:creator>J.Giesen-Bloo</dc:creator>
  <dc:description/>
  <cp:keywords/>
  <dc:language>en-US</dc:language>
  <cp:lastModifiedBy>james hawkins</cp:lastModifiedBy>
  <dcterms:modified xsi:type="dcterms:W3CDTF">2007-10-15T15:49:00Z</dcterms:modified>
  <cp:revision>3</cp:revision>
  <dc:subject/>
  <dc:title>BPD Klachtenlijst</dc:title>
</cp:coreProperties>
</file>