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BPD CHECK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noud Arntz  &amp;  Laura Dree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Maastricht</w:t>
        <w:br/>
        <w:t>Department of Medical Clinical and Experimental Psychology</w:t>
        <w:br/>
        <w:t>Post box 616</w:t>
        <w:br/>
        <w:t>6200 MD  Maastricht</w:t>
        <w:br/>
        <w:t>The Nether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80035</wp:posOffset>
                </wp:positionV>
                <wp:extent cx="531241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TO COMPLETE THIS QUESTIONNAIR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 this questionnaire you will be asked to what extent you were troubled by certain complaints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uring the last month</w:t>
                            </w:r>
                            <w:r>
                              <w:rPr>
                                <w:sz w:val="24"/>
                              </w:rPr>
                              <w:t xml:space="preserve">. Please, indicate for each of the following complaints, to which degree you were bothered, by placing a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ircle</w:t>
                            </w:r>
                            <w:r>
                              <w:rPr>
                                <w:sz w:val="24"/>
                              </w:rPr>
                              <w:t xml:space="preserve"> around the answer that applies most to 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 at 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ghtl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ratel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 a large degre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rem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88.55pt;mso-wrap-distance-left:9.05pt;mso-wrap-distance-right:9.05pt;mso-wrap-distance-top:0pt;mso-wrap-distance-bottom:0pt;margin-top:2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TO COMPLETE THIS QUESTIONNAIRE 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n this questionnaire you will be asked to what extent you were troubled by certain complaints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during the last month</w:t>
                      </w:r>
                      <w:r>
                        <w:rPr>
                          <w:sz w:val="24"/>
                        </w:rPr>
                        <w:t xml:space="preserve">. Please, indicate for each of the following complaints, to which degree you were bothered, by placing a </w:t>
                      </w:r>
                      <w:r>
                        <w:rPr>
                          <w:color w:val="FF0000"/>
                          <w:sz w:val="24"/>
                        </w:rPr>
                        <w:t>circle</w:t>
                      </w:r>
                      <w:r>
                        <w:rPr>
                          <w:sz w:val="24"/>
                        </w:rPr>
                        <w:t xml:space="preserve"> around the answer that applies most to yo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ampl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</w:p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at all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ghtly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rately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a large degree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rem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Translation: </w:t>
        <w:tab/>
        <w:t xml:space="preserve">Josephine Giesen-Bloo, </w:t>
        <w:br/>
        <w:t>Maastricht, August 20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68"/>
        <w:gridCol w:w="468"/>
        <w:gridCol w:w="414"/>
        <w:gridCol w:w="468"/>
        <w:gridCol w:w="18"/>
        <w:gridCol w:w="54"/>
        <w:gridCol w:w="396"/>
        <w:gridCol w:w="18"/>
      </w:tblGrid>
      <w:tr>
        <w:trPr>
          <w:tblHeader w:val="true"/>
          <w:trHeight w:val="1134" w:hRule="atLeast"/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ring last month, to what extent were you </w:t>
              <w:br/>
              <w:t>troubled by:</w:t>
            </w:r>
          </w:p>
        </w:tc>
        <w:tc>
          <w:tcPr>
            <w:tcW w:w="46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ot  at  all</w:t>
            </w:r>
          </w:p>
        </w:tc>
        <w:tc>
          <w:tcPr>
            <w:tcW w:w="46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lightly</w:t>
            </w:r>
          </w:p>
        </w:tc>
        <w:tc>
          <w:tcPr>
            <w:tcW w:w="41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oderately</w:t>
            </w:r>
          </w:p>
        </w:tc>
        <w:tc>
          <w:tcPr>
            <w:tcW w:w="540" w:type="dxa"/>
            <w:gridSpan w:val="3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To  a  large</w:t>
              <w:br/>
              <w:t>degree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xtremely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ulsive spending of too much money, </w:t>
              <w:br/>
              <w:t xml:space="preserve">that you cannot afford to spend 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ck changes of moo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rum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feeling oneself anymore, like an</w:t>
              <w:br/>
              <w:t xml:space="preserve">outside observer of yourself, or </w:t>
              <w:br/>
              <w:t>experiencing yourself as in a movie or</w:t>
              <w:br/>
              <w:t>dream (not because of drugs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tting others or throwing things at </w:t>
              <w:br/>
              <w:t>other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juring yourself on purpose </w:t>
              <w:br/>
              <w:t>(cutting, pricking, hitting, burning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 knowing whether you actually feel </w:t>
              <w:br/>
              <w:t>attracted to men or women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ling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urge to kill yoursel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certainty about who you really ar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 bored or empty insid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nking too muc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ar that others will leave you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g so different in various situations</w:t>
              <w:br/>
              <w:t xml:space="preserve">or with other people that you don’t </w:t>
              <w:br/>
              <w:t>know who you are anymore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certainty about what your life should </w:t>
              <w:br/>
              <w:t>look lik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ing convinced that others are treating </w:t>
              <w:br/>
              <w:t>you unfairly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rPr/>
            </w:pPr>
            <w:r>
              <w:rPr/>
              <w:t>Drug us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 changes in feelings for other peopl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rPr/>
            </w:pPr>
            <w:r>
              <w:rPr/>
              <w:t>Distrusting other peopl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 daring to recognize the bad sides of </w:t>
              <w:br/>
              <w:t>yourself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116"/>
        <w:gridCol w:w="234"/>
        <w:gridCol w:w="468"/>
        <w:gridCol w:w="414"/>
        <w:gridCol w:w="54"/>
        <w:gridCol w:w="414"/>
        <w:gridCol w:w="468"/>
        <w:gridCol w:w="18"/>
        <w:gridCol w:w="54"/>
        <w:gridCol w:w="108"/>
        <w:gridCol w:w="288"/>
        <w:gridCol w:w="18"/>
        <w:gridCol w:w="810"/>
        <w:gridCol w:w="1116"/>
      </w:tblGrid>
      <w:tr>
        <w:trPr>
          <w:tblHeader w:val="true"/>
          <w:trHeight w:val="1134" w:hRule="atLeast"/>
          <w:cantSplit w:val="true"/>
        </w:trPr>
        <w:tc>
          <w:tcPr>
            <w:tcW w:w="612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ing last month, to what extent were you</w:t>
              <w:br/>
              <w:t>troubled by:</w:t>
            </w:r>
          </w:p>
        </w:tc>
        <w:tc>
          <w:tcPr>
            <w:tcW w:w="46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ot  at  all</w:t>
            </w:r>
          </w:p>
        </w:tc>
        <w:tc>
          <w:tcPr>
            <w:tcW w:w="468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lightly</w:t>
            </w:r>
          </w:p>
        </w:tc>
        <w:tc>
          <w:tcPr>
            <w:tcW w:w="41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oderately</w:t>
            </w:r>
          </w:p>
        </w:tc>
        <w:tc>
          <w:tcPr>
            <w:tcW w:w="540" w:type="dxa"/>
            <w:gridSpan w:val="3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To  a  large</w:t>
              <w:br/>
              <w:t>degree</w:t>
            </w:r>
          </w:p>
        </w:tc>
        <w:tc>
          <w:tcPr>
            <w:tcW w:w="396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xtremely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idea that if others really get to know </w:t>
              <w:br/>
              <w:t>you, they will reject you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kless driving (car, motor, bike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erving or experiencing the world </w:t>
              <w:br/>
              <w:t xml:space="preserve">around you totally differently so that it </w:t>
              <w:br/>
              <w:t xml:space="preserve">seems very odd or unreal to you (eg </w:t>
              <w:br/>
              <w:t>others look unfamiliar or like ‘robots’;</w:t>
              <w:br/>
              <w:t>not because of drugs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endency to act in life threatening ways</w:t>
              <w:br/>
              <w:t>(eg in traffic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s of despai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ing to kill yoursel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sing your senses because you are </w:t>
              <w:br/>
              <w:t>convinced/think that somebody who’s</w:t>
              <w:br/>
              <w:t>important to you, will leave you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reatening other people that you will injure or </w:t>
              <w:br/>
              <w:t>kill yoursel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ge eating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ing yourself a bad and unacceptable</w:t>
              <w:br/>
              <w:t>person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ing convinced that others have it in for </w:t>
              <w:br/>
              <w:t>you (that you’re being persecuted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knowing what friends or loved ones</w:t>
              <w:br/>
              <w:t>you want to hav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s that are unacceptable to you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knowing what is actually important</w:t>
              <w:br/>
              <w:t>to you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plifting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den anxieties, depressions or</w:t>
              <w:br/>
              <w:t>irritability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ecoming so angry that you lose control</w:t>
              <w:br/>
              <w:t>and break thing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being able to remember important</w:t>
              <w:br/>
              <w:t>things (not because of drugs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eing very suspiciou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 terribly disappointed in someone</w:t>
              <w:br/>
              <w:t>you first admired or love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ng on an impulsive sexual contact you</w:t>
              <w:br/>
              <w:t>later regrette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denly losing trust in other peopl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conviction that you’re not able to </w:t>
              <w:br/>
              <w:t>deal with life on your own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ing yourself, everybody and the worl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tically trying to prevent others from</w:t>
              <w:br/>
              <w:t>leaving you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certainty about what your true </w:t>
              <w:br/>
              <w:t>standards and values are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 knowing anymore what you have </w:t>
              <w:br/>
              <w:t>done or where you are (not because of</w:t>
              <w:br/>
              <w:t>drugs)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4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5</w:t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12:00Z</dcterms:created>
  <dc:creator>DMKEP</dc:creator>
  <dc:description/>
  <dc:language>en-US</dc:language>
  <cp:lastModifiedBy>james hawkins</cp:lastModifiedBy>
  <dcterms:modified xsi:type="dcterms:W3CDTF">2006-09-06T14:12:00Z</dcterms:modified>
  <cp:revision>2</cp:revision>
  <dc:subject/>
  <dc:title>BPD CHECK LIST</dc:title>
</cp:coreProperties>
</file>