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double"/>
        </w:rPr>
      </w:pPr>
      <w:r>
        <w:rPr>
          <w:rFonts w:cs="Tahoma" w:ascii="Tahoma" w:hAnsi="Tahoma"/>
          <w:b/>
          <w:i/>
          <w:sz w:val="48"/>
          <w:szCs w:val="48"/>
          <w:u w:val="double"/>
        </w:rPr>
        <w:t>five facet mindfulness questionnaire scores</w:t>
      </w:r>
    </w:p>
    <w:p>
      <w:pPr>
        <w:pStyle w:val="Normal"/>
        <w:rPr>
          <w:rFonts w:ascii="Tahoma" w:hAnsi="Tahoma" w:cs="Tahoma"/>
          <w:b/>
          <w:b/>
          <w:i/>
          <w:i/>
          <w:sz w:val="48"/>
          <w:szCs w:val="48"/>
          <w:u w:val="double"/>
        </w:rPr>
      </w:pPr>
      <w:r>
        <w:rPr>
          <w:rFonts w:cs="Tahoma" w:ascii="Tahoma" w:hAnsi="Tahoma"/>
          <w:b/>
          <w:i/>
          <w:sz w:val="48"/>
          <w:szCs w:val="48"/>
          <w:u w:val="doub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Means, SD’s, Univariate F Tests, and Planned Contrasts for Mindfulness Facets in Four Samp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>Group 1</w:t>
        <w:tab/>
        <w:t>Group 2</w:t>
        <w:tab/>
        <w:t>Group 3</w:t>
        <w:tab/>
        <w:t>Group 4</w:t>
        <w:tab/>
        <w:tab/>
        <w:tab/>
      </w:r>
      <w:r>
        <w:rPr>
          <w:rFonts w:cs="Tahoma" w:ascii="Tahoma" w:hAnsi="Tahoma"/>
          <w:u w:val="single"/>
        </w:rPr>
        <w:t xml:space="preserve">      Planned contrasts (t)</w:t>
        <w:tab/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udents</w:t>
        <w:tab/>
        <w:t>Community</w:t>
        <w:tab/>
        <w:t>High educ</w:t>
        <w:tab/>
        <w:t>Meditators</w:t>
        <w:tab/>
        <w:t xml:space="preserve">    F</w:t>
        <w:tab/>
        <w:tab/>
        <w:t xml:space="preserve">Meditators </w:t>
        <w:tab/>
        <w:t>Meditato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cet</w:t>
        <w:tab/>
        <w:tab/>
        <w:t>M</w:t>
        <w:tab/>
        <w:t>SD</w:t>
        <w:tab/>
        <w:t>M</w:t>
        <w:tab/>
        <w:t>SD</w:t>
        <w:tab/>
        <w:t>M</w:t>
        <w:tab/>
        <w:t>SD</w:t>
        <w:tab/>
        <w:t>M</w:t>
        <w:tab/>
        <w:t>SD</w:t>
        <w:tab/>
        <w:t>(3, 987)</w:t>
        <w:tab/>
        <w:t>vs all others</w:t>
        <w:tab/>
        <w:t>vs group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Observe</w:t>
      </w:r>
      <w:r>
        <w:rPr>
          <w:rFonts w:cs="Tahoma" w:ascii="Tahoma" w:hAnsi="Tahoma"/>
        </w:rPr>
        <w:tab/>
        <w:t>24.33 (4.84)</w:t>
        <w:tab/>
        <w:t>24.32 (5.48)</w:t>
        <w:tab/>
        <w:t>27.04 (5.63)</w:t>
        <w:tab/>
        <w:t>31.93 (4.18)</w:t>
        <w:tab/>
        <w:t>114.05***</w:t>
        <w:tab/>
        <w:t>16.86***</w:t>
        <w:tab/>
        <w:t>10.18**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Nonreact</w:t>
      </w:r>
      <w:r>
        <w:rPr>
          <w:rFonts w:cs="Tahoma" w:ascii="Tahoma" w:hAnsi="Tahoma"/>
        </w:rPr>
        <w:tab/>
        <w:t>20.51 (3.82)</w:t>
        <w:tab/>
        <w:t>19.53 (4.88)</w:t>
        <w:tab/>
        <w:t>22.82 (4.19)</w:t>
        <w:tab/>
        <w:t>25.80 (4.01)</w:t>
        <w:tab/>
        <w:t xml:space="preserve">  11.71***</w:t>
        <w:tab/>
        <w:t>14.55***</w:t>
        <w:tab/>
        <w:t>7.38***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Describe</w:t>
      </w:r>
      <w:r>
        <w:rPr>
          <w:rFonts w:cs="Tahoma" w:ascii="Tahoma" w:hAnsi="Tahoma"/>
        </w:rPr>
        <w:tab/>
        <w:t>26.46 (6.02)</w:t>
        <w:tab/>
        <w:t>24.63 (7.06)</w:t>
        <w:tab/>
        <w:t>25.57 (6.41)</w:t>
        <w:tab/>
        <w:t>27.84 (6.44)</w:t>
        <w:tab/>
        <w:t xml:space="preserve">  84.38***</w:t>
        <w:tab/>
        <w:t xml:space="preserve">  4.50***</w:t>
        <w:tab/>
        <w:t>3.69***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Nonjudge</w:t>
      </w:r>
      <w:r>
        <w:rPr>
          <w:rFonts w:cs="Tahoma" w:ascii="Tahoma" w:hAnsi="Tahoma"/>
        </w:rPr>
        <w:tab/>
        <w:t>27.76 (5.91)</w:t>
        <w:tab/>
        <w:t>23.79 (7.33)</w:t>
        <w:tab/>
        <w:t>20.36 (7.29)</w:t>
        <w:tab/>
        <w:t>23.00 (9.09)</w:t>
        <w:tab/>
        <w:t xml:space="preserve">  43.46***</w:t>
        <w:tab/>
        <w:t>-1.72</w:t>
        <w:tab/>
        <w:tab/>
        <w:t>3.78***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Act aware</w:t>
      </w:r>
      <w:r>
        <w:rPr>
          <w:rFonts w:cs="Tahoma" w:ascii="Tahoma" w:hAnsi="Tahoma"/>
        </w:rPr>
        <w:tab/>
        <w:t>25.29 (5.77)</w:t>
        <w:tab/>
        <w:t>24.57 (6.57)</w:t>
        <w:tab/>
        <w:t>18.52 (6.00)</w:t>
        <w:tab/>
        <w:t>18.89 (6.19)</w:t>
        <w:tab/>
        <w:t xml:space="preserve"> 103.10***</w:t>
        <w:tab/>
        <w:t>-8.18***</w:t>
        <w:tab/>
        <w:t>.64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te. For the </w:t>
      </w:r>
      <w:r>
        <w:rPr>
          <w:rFonts w:cs="Tahoma" w:ascii="Tahoma" w:hAnsi="Tahoma"/>
          <w:i/>
          <w:iCs/>
        </w:rPr>
        <w:t>Nonreact</w:t>
      </w:r>
      <w:r>
        <w:rPr>
          <w:rFonts w:cs="Tahoma" w:ascii="Tahoma" w:hAnsi="Tahoma"/>
        </w:rPr>
        <w:t xml:space="preserve"> facet, possible range of scores is 7 to 35. For all other facets, possible range is 8 to 4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High educ = highly educated.</w:t>
        <w:tab/>
        <w:tab/>
        <w:tab/>
        <w:tab/>
        <w:tab/>
        <w:t>***p&lt;.0001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se FFMQ scores raise some interesting questions.  </w:t>
      </w:r>
      <w:r>
        <w:rPr>
          <w:rFonts w:cs="Tahoma" w:ascii="Tahoma" w:hAnsi="Tahoma"/>
          <w:i/>
        </w:rPr>
        <w:t>Observe</w:t>
      </w:r>
      <w:r>
        <w:rPr>
          <w:rFonts w:cs="Tahoma" w:ascii="Tahoma" w:hAnsi="Tahoma"/>
        </w:rPr>
        <w:t xml:space="preserve"> scores seem much as one would expect.  It is worth noting that high </w:t>
      </w:r>
      <w:r>
        <w:rPr>
          <w:rFonts w:cs="Tahoma" w:ascii="Tahoma" w:hAnsi="Tahoma"/>
          <w:i/>
        </w:rPr>
        <w:t>Observe</w:t>
      </w:r>
      <w:r>
        <w:rPr>
          <w:rFonts w:cs="Tahoma" w:ascii="Tahoma" w:hAnsi="Tahoma"/>
        </w:rPr>
        <w:t xml:space="preserve"> scores with low </w:t>
      </w:r>
      <w:r>
        <w:rPr>
          <w:rFonts w:cs="Tahoma" w:ascii="Tahoma" w:hAnsi="Tahoma"/>
          <w:i/>
        </w:rPr>
        <w:t>Nonjudge</w:t>
      </w:r>
      <w:r>
        <w:rPr>
          <w:rFonts w:cs="Tahoma" w:ascii="Tahoma" w:hAnsi="Tahoma"/>
        </w:rPr>
        <w:t xml:space="preserve"> scores are likely to be problematic (as may often be the case with non-meditators).  </w:t>
      </w:r>
      <w:r>
        <w:rPr>
          <w:rFonts w:cs="Tahoma" w:ascii="Tahoma" w:hAnsi="Tahoma"/>
          <w:i/>
        </w:rPr>
        <w:t>Nonreact</w:t>
      </w:r>
      <w:r>
        <w:rPr>
          <w:rFonts w:cs="Tahoma" w:ascii="Tahoma" w:hAnsi="Tahoma"/>
        </w:rPr>
        <w:t xml:space="preserve"> scores are also in the expected direction.  </w:t>
      </w:r>
      <w:r>
        <w:rPr>
          <w:rFonts w:cs="Tahoma" w:ascii="Tahoma" w:hAnsi="Tahoma"/>
          <w:i/>
        </w:rPr>
        <w:t>Describe</w:t>
      </w:r>
      <w:r>
        <w:rPr>
          <w:rFonts w:cs="Tahoma" w:ascii="Tahoma" w:hAnsi="Tahoma"/>
        </w:rPr>
        <w:t xml:space="preserve"> shows the least difference between the groups, but how are reverse scores being treated?  </w:t>
      </w:r>
      <w:r>
        <w:rPr>
          <w:rFonts w:cs="Tahoma" w:ascii="Tahoma" w:hAnsi="Tahoma"/>
          <w:i/>
        </w:rPr>
        <w:t>Nonjudge</w:t>
      </w:r>
      <w:r>
        <w:rPr>
          <w:rFonts w:cs="Tahoma" w:ascii="Tahoma" w:hAnsi="Tahoma"/>
        </w:rPr>
        <w:t xml:space="preserve"> scores are surprising as too are </w:t>
      </w:r>
      <w:r>
        <w:rPr>
          <w:rFonts w:cs="Tahoma" w:ascii="Tahoma" w:hAnsi="Tahoma"/>
          <w:i/>
        </w:rPr>
        <w:t>Act aware</w:t>
      </w:r>
      <w:r>
        <w:rPr>
          <w:rFonts w:cs="Tahoma" w:ascii="Tahoma" w:hAnsi="Tahoma"/>
        </w:rPr>
        <w:t>.  I assume that these items are reverse scored, so lower scores are ‘better’.  Even if this is the case, there is a surprising finding that the ‘Highly educated’ group are scoring ‘better’ than the ‘Meditators’.  It will be interesting to see the discussion of these points when the paper is published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9:00Z</dcterms:created>
  <dc:creator>rbaer</dc:creator>
  <dc:description/>
  <cp:keywords/>
  <dc:language>en-US</dc:language>
  <cp:lastModifiedBy>james hawkins</cp:lastModifiedBy>
  <dcterms:modified xsi:type="dcterms:W3CDTF">2007-10-15T08:59:00Z</dcterms:modified>
  <cp:revision>2</cp:revision>
  <dc:subject/>
  <dc:title>Table 5</dc:title>
</cp:coreProperties>
</file>