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northwick park neck pain questionnair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14"/>
          <w:u w:val="double"/>
        </w:rPr>
      </w:pPr>
      <w:r>
        <w:rPr>
          <w:rFonts w:cs="Tahoma" w:ascii="Tahoma" w:hAnsi="Tahoma"/>
          <w:b/>
          <w:i/>
          <w:sz w:val="14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.................…….................…………..   </w:t>
        <w:tab/>
        <w:tab/>
        <w:t>date ..............…………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lease read:</w:t>
      </w:r>
      <w:r>
        <w:rPr>
          <w:rFonts w:cs="Tahoma" w:ascii="Tahoma" w:hAnsi="Tahoma"/>
          <w:sz w:val="22"/>
        </w:rPr>
        <w:t xml:space="preserve"> this questionnaire has been designed to give information as to how your neck pain has affected your ability to manage in everyday life. Please answer every section, &amp; mark in each section onl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he</w:t>
      </w:r>
      <w:r>
        <w:rPr>
          <w:rFonts w:cs="Tahoma" w:ascii="Tahoma" w:hAnsi="Tahoma"/>
          <w:i/>
          <w:sz w:val="22"/>
        </w:rPr>
        <w:t xml:space="preserve"> one box</w:t>
      </w:r>
      <w:r>
        <w:rPr>
          <w:rFonts w:cs="Tahoma" w:ascii="Tahoma" w:hAnsi="Tahoma"/>
          <w:sz w:val="22"/>
        </w:rPr>
        <w:t xml:space="preserve"> which applies to you. We realise you may consider that two of the statements in any one section relate to you, but please just</w:t>
      </w:r>
      <w:r>
        <w:rPr>
          <w:rFonts w:cs="Tahoma" w:ascii="Tahoma" w:hAnsi="Tahoma"/>
          <w:i/>
          <w:sz w:val="22"/>
        </w:rPr>
        <w:t xml:space="preserve"> mark the box which most closely describes your problem.</w:t>
      </w:r>
    </w:p>
    <w:p>
      <w:pPr>
        <w:pStyle w:val="Normal"/>
        <w:rPr>
          <w:rFonts w:ascii="Tahoma" w:hAnsi="Tahoma" w:cs="Tahoma"/>
          <w:i/>
          <w:i/>
          <w:sz w:val="2"/>
        </w:rPr>
      </w:pPr>
      <w:r>
        <w:rPr>
          <w:rFonts w:cs="Tahoma" w:ascii="Tahoma" w:hAnsi="Tahoma"/>
          <w:i/>
          <w:sz w:val="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0"/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- neck pain intensit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 - reading &amp; watching tv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no pain at the momen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o this as long as I wish with no problems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ain is mild at the momen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o this as long as I wish, if I'm in a suitable positio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ain is moderate at the momen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o this as long as I wish, but it causes extra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ain is severe at the momen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causes me to stop this sooner than I would lik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ain is the worst imaginable at the momen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doing this at all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 - neck pain &amp; sleeping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 - working/housework etc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leep is never disturbed by pai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o my usual work without extra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leep is occasionally disturbed by pai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o my usual work, but it gives me extra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leep is regularly disturbed by pai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in prevents me from doing my usual work for more 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use of pain I have less than 5 hours sleep in tota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han half the usual tim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use of pain I have less than 2 hours sleep in tota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in prevents me from doing my usual work for more 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han a quarter the usual tim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 - pins &amp; needles or numbness in the arms at nigh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working at all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no pins &amp; needles or numbness at nigh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occasional pins &amp; needles or numbness at nigh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- social activities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y sleep is regularly disturbed by pins &amp; needles or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ocial life is normal and causes me no extra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bnes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ocial life is normal, but increases the degree of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use of pins &amp; needles I have less than 5 hours sleep in tota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has restricted my social life, but I am still able to go out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cause of pins and needles or numbness I have less than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has restricted my social life to the hom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2 hours sleep in tota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no social life because of pain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 - duration of symptom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9 - driving (omit this section if you never drive a car when 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neck and arms feel normal all d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</w:rPr>
              <w:t>in good health)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symptoms in my neck or arms on waking, whi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rive whenever necessary without discomfort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lasts less than 1 hou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drive whenever necessary, but with discomfort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mptoms are present on and off for a total period of 1-4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ck pain or stiffness limits my driving occasionally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hour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ck pain or stiffness limits my driving frequently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mptoms are present on and off for a total of more than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not drive at all due to neck symptoms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4 hour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mptoms are present continuously all d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0 - compared with the last time you answered this 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</w:rPr>
              <w:t>questionnaire, is your neck pain: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 - carrying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ch better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carry heavy objects without extra pai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ightly better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carry heavy objects, but they give me extra pai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am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in prevents me from carrying heavy objects, but I can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ightly wors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manage medium weight object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ch wors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only lift light weight object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not lift anything at al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y other comments: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</w:rPr>
        <w:t>from</w:t>
      </w:r>
      <w:r>
        <w:rPr>
          <w:rFonts w:cs="Tahoma" w:ascii="Tahoma" w:hAnsi="Tahoma"/>
          <w:sz w:val="20"/>
        </w:rPr>
        <w:t xml:space="preserve">:  Leak AM, Cooper J, Dyer S, Williams KA, Turner-Stokes L &amp; Frank AO 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The Northwick Park neck pain questionnaire, devised to measure neck pain and disability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 J Rheumatol 1994; 33: 469-74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CG Omega" w:hAnsi="CG Omega" w:cs="CG Omega"/>
          <w:sz w:val="30"/>
        </w:rPr>
      </w:pPr>
      <w:r>
        <w:rPr>
          <w:rFonts w:cs="CG Omega" w:ascii="CG Omega" w:hAnsi="CG Omega"/>
          <w:sz w:val="30"/>
        </w:rPr>
      </w:r>
    </w:p>
    <w:sectPr>
      <w:type w:val="nextPage"/>
      <w:pgSz w:w="11906" w:h="16838"/>
      <w:pgMar w:left="454" w:right="39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07:03:00Z</dcterms:created>
  <dc:creator>James Hawkins</dc:creator>
  <dc:description/>
  <cp:keywords/>
  <dc:language>en-US</dc:language>
  <cp:lastModifiedBy>james hawkins</cp:lastModifiedBy>
  <cp:lastPrinted>2001-10-18T15:27:00Z</cp:lastPrinted>
  <dcterms:modified xsi:type="dcterms:W3CDTF">2009-04-15T05:38:00Z</dcterms:modified>
  <cp:revision>13</cp:revision>
  <dc:subject>Low Back Pain Disability</dc:subject>
  <dc:title>Oswestry Pain Questionnaire</dc:title>
</cp:coreProperties>
</file>