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48"/>
          <w:u w:val="double"/>
        </w:rPr>
      </w:pPr>
      <w:r>
        <w:rPr>
          <w:rFonts w:cs="Tahoma" w:ascii="Tahoma" w:hAnsi="Tahoma"/>
          <w:b/>
          <w:i/>
          <w:sz w:val="50"/>
          <w:szCs w:val="48"/>
          <w:u w:val="double"/>
        </w:rPr>
        <w:t>personal community map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48"/>
          <w:u w:val="double"/>
        </w:rPr>
      </w:pPr>
      <w:r>
        <w:rPr>
          <w:rFonts w:cs="Tahoma" w:ascii="Tahoma" w:hAnsi="Tahoma"/>
          <w:b/>
          <w:i/>
          <w:sz w:val="18"/>
          <w:szCs w:val="48"/>
          <w:u w:val="double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e the handout </w:t>
      </w:r>
      <w:r>
        <w:rPr>
          <w:rFonts w:cs="Tahoma" w:ascii="Tahoma" w:hAnsi="Tahoma"/>
          <w:i/>
          <w:sz w:val="22"/>
        </w:rPr>
        <w:t xml:space="preserve">‘Filling in the personal community map’  </w:t>
      </w:r>
      <w:r>
        <w:rPr>
          <w:rFonts w:cs="Tahoma" w:ascii="Tahoma" w:hAnsi="Tahoma"/>
          <w:sz w:val="22"/>
        </w:rPr>
        <w:t>for information on how to complete this shee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6623685" cy="616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6168960"/>
                          <a:chOff x="0" y="0"/>
                          <a:chExt cx="6623640" cy="61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3640" cy="61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920" y="2034000"/>
                            <a:ext cx="2216880" cy="209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616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46400"/>
                            <a:ext cx="5583600" cy="5276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72720"/>
                            <a:ext cx="4459680" cy="4222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21360"/>
                            <a:ext cx="3298320" cy="312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040" y="2863800"/>
                            <a:ext cx="367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46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55pt;height:485.75pt" coordorigin="0,0" coordsize="10431,9715">
                <v:rect id="shape_0" stroked="f" o:allowincell="f" style="position:absolute;left:0;top:0;width:10430;height:9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471;top:3203;width:3490;height:330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0;top:0;width:10430;height:971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18;top:703;width:8792;height:830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704;top:1532;width:7022;height:664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619;top:2396;width:5193;height:49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6;top:4510;width:577;height:6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46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46050</wp:posOffset>
                </wp:positionV>
                <wp:extent cx="60394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te the month &amp; year that you filled in this ‘snapshot’ of your personal communi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22.45pt;mso-wrap-distance-left:9.05pt;mso-wrap-distance-right:9.05pt;mso-wrap-distance-top:0pt;mso-wrap-distance-bottom:0pt;margin-top:11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ote the month &amp; year that you filled in this ‘snapshot’ of your personal commun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This assessment method is described fully in the book </w:t>
      </w:r>
      <w:r>
        <w:rPr>
          <w:rFonts w:cs="Tahoma" w:ascii="Tahoma" w:hAnsi="Tahoma"/>
          <w:i/>
          <w:sz w:val="22"/>
        </w:rPr>
        <w:t>‘Rethinking friendship: hidden solidarities today’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58775</wp:posOffset>
                </wp:positionV>
                <wp:extent cx="615315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28.25pt" to="502.35pt,2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iz Spencer &amp; Ray Pahl.  Woodstock: Princeton University Press, 2006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30:00Z</dcterms:created>
  <dc:creator>james hawkins</dc:creator>
  <dc:description/>
  <dc:language>en-US</dc:language>
  <cp:lastModifiedBy>james hawkins</cp:lastModifiedBy>
  <cp:lastPrinted>2007-01-03T05:52:00Z</cp:lastPrinted>
  <dcterms:modified xsi:type="dcterms:W3CDTF">2007-01-04T05:11:00Z</dcterms:modified>
  <cp:revision>15</cp:revision>
  <dc:subject/>
  <dc:title>personal community: background details</dc:title>
</cp:coreProperties>
</file>