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 xml:space="preserve">Archer, M., J. S. L. Brown, et al. (2009). "The Development and Evaluation of a Large-Scale Self-Referral CBT-I Intervention for Men Who Have Insomnia: An Exploratory Study." </w:t>
      </w:r>
      <w:r>
        <w:rPr>
          <w:rFonts w:cs="Verdana" w:ascii="Verdana" w:hAnsi="Verdana"/>
          <w:sz w:val="16"/>
          <w:szCs w:val="16"/>
          <w:u w:val="single"/>
        </w:rPr>
        <w:t>Behavioural and Cognitive Psychotherapy</w:t>
      </w:r>
      <w:r>
        <w:rPr>
          <w:rFonts w:cs="Verdana" w:ascii="Verdana" w:hAnsi="Verdana"/>
          <w:sz w:val="16"/>
          <w:szCs w:val="16"/>
        </w:rPr>
        <w:t xml:space="preserve"> </w:t>
      </w:r>
      <w:r>
        <w:rPr>
          <w:rFonts w:cs="Verdana" w:ascii="Verdana" w:hAnsi="Verdana"/>
          <w:b/>
          <w:sz w:val="16"/>
          <w:szCs w:val="16"/>
        </w:rPr>
        <w:t>37</w:t>
      </w:r>
      <w:r>
        <w:rPr>
          <w:rFonts w:cs="Verdana" w:ascii="Verdana" w:hAnsi="Verdana"/>
          <w:sz w:val="16"/>
          <w:szCs w:val="16"/>
        </w:rPr>
        <w:t xml:space="preserve">(03): 239-248. </w:t>
      </w:r>
      <w:hyperlink r:id="rId2">
        <w:r>
          <w:rPr>
            <w:rStyle w:val="InternetLink"/>
            <w:rFonts w:cs="Verdana" w:ascii="Verdana" w:hAnsi="Verdana"/>
            <w:sz w:val="16"/>
            <w:szCs w:val="16"/>
          </w:rPr>
          <w:t>http://journals.cambridge.org/action/displayAbstract?fromPage=online&amp;aid=5579564&amp;fulltextType=RA&amp;fileId=S1352465809005256</w:t>
        </w:r>
      </w:hyperlink>
    </w:p>
    <w:p>
      <w:pPr>
        <w:pStyle w:val="Normal"/>
        <w:rPr>
          <w:rFonts w:ascii="Verdana" w:hAnsi="Verdana" w:cs="Verdana"/>
          <w:sz w:val="16"/>
          <w:szCs w:val="16"/>
        </w:rPr>
      </w:pPr>
      <w:r>
        <w:rPr>
          <w:rFonts w:cs="Verdana" w:ascii="Verdana" w:hAnsi="Verdana"/>
          <w:sz w:val="16"/>
          <w:szCs w:val="16"/>
        </w:rPr>
        <w:tab/>
        <w:t>Background: Whilst effective psychological treatments such as CBT-I have been developed for insomnia, few services provide CBT-I and awareness of CBT-I is low among referrers. In addition, men tend to seek help less frequently for their insomnia than women. This paper describes the development and evaluation of psycho-educational CBT-I workshops, each for up to 25 people, and designed to be acceptable to men. Method: The CBT-I programme was based on Morin and Espie (2003), and adapted into a self-referral one-day workshop format designed specifically to improve access. Workshops were held on Saturdays in leisure centres. A one group pretest-posttest design was used and assessments were collected before and 6 weeks after each workshop. Over a 6-month period, 74 men self-referred, and attended the Introductory Talks preceding the workshops. Of these, 49.3% had never sought help from their GP, 66.2% suffered from clinical insomnia (ISI) and 61.6% were experiencing elevated depression symptoms (BDI over 10). Results: At follow-up, the workshops were found to be effective in reducing insomnia and depression. Satisfaction ratings with the workshops were very high. Conclusions: Given these promising results, further work is now proposed for a larger controlled study with a longer-term follow-up.</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Barnhofer, T., C. Crane, et al. (2009). "Mindfulness-based cognitive therapy as a treatment for chronic depression: A preliminary study." </w:t>
      </w:r>
      <w:r>
        <w:rPr>
          <w:rFonts w:cs="Verdana" w:ascii="Verdana" w:hAnsi="Verdana"/>
          <w:sz w:val="16"/>
          <w:szCs w:val="16"/>
          <w:u w:val="single"/>
        </w:rPr>
        <w:t>Behaviour Research and Therapy</w:t>
      </w:r>
      <w:r>
        <w:rPr>
          <w:rFonts w:cs="Verdana" w:ascii="Verdana" w:hAnsi="Verdana"/>
          <w:sz w:val="16"/>
          <w:szCs w:val="16"/>
        </w:rPr>
        <w:t xml:space="preserve"> </w:t>
      </w:r>
      <w:r>
        <w:rPr>
          <w:rFonts w:cs="Verdana" w:ascii="Verdana" w:hAnsi="Verdana"/>
          <w:b/>
          <w:sz w:val="16"/>
          <w:szCs w:val="16"/>
        </w:rPr>
        <w:t>47</w:t>
      </w:r>
      <w:r>
        <w:rPr>
          <w:rFonts w:cs="Verdana" w:ascii="Verdana" w:hAnsi="Verdana"/>
          <w:sz w:val="16"/>
          <w:szCs w:val="16"/>
        </w:rPr>
        <w:t xml:space="preserve">(5): 366-373. </w:t>
      </w:r>
      <w:hyperlink r:id="rId3">
        <w:r>
          <w:rPr>
            <w:rStyle w:val="InternetLink"/>
            <w:rFonts w:cs="Verdana" w:ascii="Verdana" w:hAnsi="Verdana"/>
            <w:sz w:val="16"/>
            <w:szCs w:val="16"/>
          </w:rPr>
          <w:t>http://www.sciencedirect.com/science/article/B6V5W-4VJ4WTJ-1/2/41becd7f55939cc20fca569e4baf6278</w:t>
        </w:r>
      </w:hyperlink>
    </w:p>
    <w:p>
      <w:pPr>
        <w:pStyle w:val="Normal"/>
        <w:rPr>
          <w:rFonts w:ascii="Verdana" w:hAnsi="Verdana" w:cs="Verdana"/>
          <w:sz w:val="16"/>
          <w:szCs w:val="16"/>
        </w:rPr>
      </w:pPr>
      <w:r>
        <w:rPr>
          <w:rFonts w:cs="Verdana" w:ascii="Verdana" w:hAnsi="Verdana"/>
          <w:sz w:val="16"/>
          <w:szCs w:val="16"/>
        </w:rPr>
        <w:tab/>
        <w:t>This pilot study investigated the effectiveness of Mindfulness-Based Cognitive Therapy (MBCT), a treatment combining mindfulness meditation and interventions taken from cognitive therapy, in patients suffering from chronic-recurrent depression. Currently symptomatic patients with at least three previous episodes of depression and a history of suicidal ideation were randomly allocated to receive either MBCT delivered in addition to treatment-as-usual (TAU; N = 14 completers) or TAU alone (N = 14 completers). Depressive symptoms and diagnostic status were assessed before and after treatment phase. Self-reported symptoms of depression decreased from severe to mild levels in the MBCT group while there was no significant change in the TAU group. Similarly, numbers of patients meeting full criteria for depression decreased significantly more in the MBCT group than in the TAU group. Results are consistent with previous uncontrolled studies. Although based on a small sample and, therefore, limited in their generalizability, they provide further preliminary evidence that MBCT can be used to successfully reduce current symptoms in patients suffering from a protracted course of the disord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Borntrager, C. F., B. F. Chorpita, et al. (2009). "Provider Attitudes Toward Evidence-Based Practices: Are the Concerns With the Evidence or With the Manuals?" </w:t>
      </w:r>
      <w:r>
        <w:rPr>
          <w:rFonts w:cs="Verdana" w:ascii="Verdana" w:hAnsi="Verdana"/>
          <w:sz w:val="16"/>
          <w:szCs w:val="16"/>
          <w:u w:val="single"/>
        </w:rPr>
        <w:t>Psychiatr Serv</w:t>
      </w:r>
      <w:r>
        <w:rPr>
          <w:rFonts w:cs="Verdana" w:ascii="Verdana" w:hAnsi="Verdana"/>
          <w:sz w:val="16"/>
          <w:szCs w:val="16"/>
        </w:rPr>
        <w:t xml:space="preserve"> </w:t>
      </w:r>
      <w:r>
        <w:rPr>
          <w:rFonts w:cs="Verdana" w:ascii="Verdana" w:hAnsi="Verdana"/>
          <w:b/>
          <w:sz w:val="16"/>
          <w:szCs w:val="16"/>
        </w:rPr>
        <w:t>60</w:t>
      </w:r>
      <w:r>
        <w:rPr>
          <w:rFonts w:cs="Verdana" w:ascii="Verdana" w:hAnsi="Verdana"/>
          <w:sz w:val="16"/>
          <w:szCs w:val="16"/>
        </w:rPr>
        <w:t xml:space="preserve">(5): 677-681. </w:t>
      </w:r>
      <w:hyperlink r:id="rId4">
        <w:r>
          <w:rPr>
            <w:rStyle w:val="InternetLink"/>
            <w:rFonts w:cs="Verdana" w:ascii="Verdana" w:hAnsi="Verdana"/>
            <w:sz w:val="16"/>
            <w:szCs w:val="16"/>
          </w:rPr>
          <w:t>http://ps.psychiatryonline.org/cgi/content/abstract/60/5/677</w:t>
        </w:r>
      </w:hyperlink>
    </w:p>
    <w:p>
      <w:pPr>
        <w:pStyle w:val="Normal"/>
        <w:rPr>
          <w:rFonts w:ascii="Verdana" w:hAnsi="Verdana" w:cs="Verdana"/>
          <w:sz w:val="16"/>
          <w:szCs w:val="16"/>
        </w:rPr>
      </w:pPr>
      <w:r>
        <w:rPr>
          <w:rFonts w:cs="Verdana" w:ascii="Verdana" w:hAnsi="Verdana"/>
          <w:sz w:val="16"/>
          <w:szCs w:val="16"/>
        </w:rPr>
        <w:tab/>
        <w:t>OBJECTIVE: Studies examining therapists' attitudes toward evidence-based practices, which have at times become conflated with "manualized treatments," have indicated a number of concerns regarding perceived inflexibility, a lack of attention to the therapeutic alliance between provider and client, and a lack of emphasis on clinical judgment. This investigation examined the effect of training in two different formats of evidence-based treatments (standard treatment manuals versus modular assembly of treatment procedures) and with the use of two measures of attitudes. METHODS: As part of a randomized clinical effectiveness trial, the attitudes of 59 therapists were assessed before and after training for a standard evidence-based treatment protocol and for a modular evidence-based treatment protocol. Attitudes were also assessed across two attitude measures that differentially emphasize the use of treatment manuals. RESULTS: Results showed that compared with the standard condition, in the modular condition therapists' attitudes became significantly more favorable toward evidence-based practices but only on the attitude measure that did not refer specifically to the use of manuals. CONCLUSIONS: The findings of this investigation have implications for dissemination of evidence-based practices and policy change. Contextual adaptations in evidence-based practice design and training may result in wider adoption of innovative and efficacious treatment practic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Cook, J. M., P. P. Schnurr, et al. (2009). "Apples Don't Fall Far From the Tree: Influences on Psychotherapists' Adoption and Sustained Use of New Therapies." </w:t>
      </w:r>
      <w:r>
        <w:rPr>
          <w:rFonts w:cs="Verdana" w:ascii="Verdana" w:hAnsi="Verdana"/>
          <w:sz w:val="16"/>
          <w:szCs w:val="16"/>
          <w:u w:val="single"/>
        </w:rPr>
        <w:t>Psychiatr Serv</w:t>
      </w:r>
      <w:r>
        <w:rPr>
          <w:rFonts w:cs="Verdana" w:ascii="Verdana" w:hAnsi="Verdana"/>
          <w:sz w:val="16"/>
          <w:szCs w:val="16"/>
        </w:rPr>
        <w:t xml:space="preserve"> </w:t>
      </w:r>
      <w:r>
        <w:rPr>
          <w:rFonts w:cs="Verdana" w:ascii="Verdana" w:hAnsi="Verdana"/>
          <w:b/>
          <w:sz w:val="16"/>
          <w:szCs w:val="16"/>
        </w:rPr>
        <w:t>60</w:t>
      </w:r>
      <w:r>
        <w:rPr>
          <w:rFonts w:cs="Verdana" w:ascii="Verdana" w:hAnsi="Verdana"/>
          <w:sz w:val="16"/>
          <w:szCs w:val="16"/>
        </w:rPr>
        <w:t xml:space="preserve">(5): 671-676. </w:t>
      </w:r>
      <w:hyperlink r:id="rId5">
        <w:r>
          <w:rPr>
            <w:rStyle w:val="InternetLink"/>
            <w:rFonts w:cs="Verdana" w:ascii="Verdana" w:hAnsi="Verdana"/>
            <w:sz w:val="16"/>
            <w:szCs w:val="16"/>
          </w:rPr>
          <w:t>http://ps.psychiatryonline.org/cgi/content/abstract/60/5/671</w:t>
        </w:r>
      </w:hyperlink>
    </w:p>
    <w:p>
      <w:pPr>
        <w:pStyle w:val="Normal"/>
        <w:rPr>
          <w:rFonts w:ascii="Verdana" w:hAnsi="Verdana" w:cs="Verdana"/>
          <w:sz w:val="16"/>
          <w:szCs w:val="16"/>
        </w:rPr>
      </w:pPr>
      <w:r>
        <w:rPr>
          <w:rFonts w:cs="Verdana" w:ascii="Verdana" w:hAnsi="Verdana"/>
          <w:sz w:val="16"/>
          <w:szCs w:val="16"/>
        </w:rPr>
        <w:tab/>
        <w:t>OBJECTIVE: The purpose of this investigation was to identify influences on the current clinical practices of a broad range of mental health providers as well as influences on their adoption and sustained use of new practices. METHODS: U.S. and Canadian psychotherapists (N=2,607) completed a Web-based survey in which they rated factors that influence their clinical practice, including their adoption and sustained use of new treatments. RESULTS: Empirical evidence had little influence on the practice of mental health providers. Significant mentors, books, training in graduate school, and informal discussions with colleagues were the most highly endorsed influences on current practice. The greatest influences on psychotherapists' willingness to learn a new treatment were its potential for integration with the therapy they were already providing and its endorsement by therapists they respected. Clinicians were more often willing to continue to use a new treatment when they were able to effectively and enjoyably conduct the therapy and when their clients liked the therapy and reported improvement. CONCLUSIONS: Implications for dissemination and sustained use of new psychotherapies by community psychotherapists are discussed. For example, evidence-based treatments may best be promoted through therapy courses and workshops, beginning with graduate studies; to ensure future use of new therapies, developers of training workshops should emphasize ways to integrate their approaches into clinicians' existing practic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Fujita, K., T. Eyal, et al. (2008). "Influencing attitudes toward near and distant objects." </w:t>
      </w:r>
      <w:r>
        <w:rPr>
          <w:rFonts w:cs="Verdana" w:ascii="Verdana" w:hAnsi="Verdana"/>
          <w:sz w:val="16"/>
          <w:szCs w:val="16"/>
          <w:u w:val="single"/>
        </w:rPr>
        <w:t>Journal of Experimental Social Psychology</w:t>
      </w:r>
      <w:r>
        <w:rPr>
          <w:rFonts w:cs="Verdana" w:ascii="Verdana" w:hAnsi="Verdana"/>
          <w:sz w:val="16"/>
          <w:szCs w:val="16"/>
        </w:rPr>
        <w:t xml:space="preserve"> </w:t>
      </w:r>
      <w:r>
        <w:rPr>
          <w:rFonts w:cs="Verdana" w:ascii="Verdana" w:hAnsi="Verdana"/>
          <w:b/>
          <w:sz w:val="16"/>
          <w:szCs w:val="16"/>
        </w:rPr>
        <w:t>44</w:t>
      </w:r>
      <w:r>
        <w:rPr>
          <w:rFonts w:cs="Verdana" w:ascii="Verdana" w:hAnsi="Verdana"/>
          <w:sz w:val="16"/>
          <w:szCs w:val="16"/>
        </w:rPr>
        <w:t>(3): 562-572.</w:t>
      </w:r>
    </w:p>
    <w:p>
      <w:pPr>
        <w:pStyle w:val="Normal"/>
        <w:rPr>
          <w:rFonts w:ascii="Verdana" w:hAnsi="Verdana" w:cs="Verdana"/>
          <w:sz w:val="16"/>
          <w:szCs w:val="16"/>
        </w:rPr>
      </w:pPr>
      <w:hyperlink r:id="rId6">
        <w:r>
          <w:rPr>
            <w:rStyle w:val="InternetLink"/>
            <w:rFonts w:cs="Verdana" w:ascii="Verdana" w:hAnsi="Verdana"/>
            <w:sz w:val="16"/>
            <w:szCs w:val="16"/>
          </w:rPr>
          <w:t>http://www.sciencedirect.com/science/article/B6WJB-4R2H807-3/2/9a7e3924eae5f0fc6f6da9ff713da075</w:t>
        </w:r>
      </w:hyperlink>
    </w:p>
    <w:p>
      <w:pPr>
        <w:pStyle w:val="Normal"/>
        <w:rPr>
          <w:rFonts w:ascii="Verdana" w:hAnsi="Verdana" w:cs="Verdana"/>
          <w:sz w:val="16"/>
          <w:szCs w:val="16"/>
        </w:rPr>
      </w:pPr>
      <w:r>
        <w:rPr>
          <w:rFonts w:cs="Verdana" w:ascii="Verdana" w:hAnsi="Verdana"/>
          <w:sz w:val="16"/>
          <w:szCs w:val="16"/>
        </w:rPr>
        <w:tab/>
        <w:t>It is argued that the temporal distance of attitude objects systematically changes how the object is mentally represented, and thus influences the strength of particular persuasive appeals. Three experiments tested the hypothesis that people preferentially attend to arguments that highlight primary, abstract (high-level) vs. incidental, concrete (low-level) features when attitude objects are temporally distant vs. near. Results suggested that when attitude objects are temporally distant vs. near, arguments emphasizing primary vs. secondary features (Study 1), desirability vs. feasibility features (Study 2), and general classes vs. specific cases are more persuasive (Study 3). The relation of construal theory to dual process theories of persuasion and persuasion phenomena, such as personal relevance effects and functional matching effects, are discuss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Gillison, F. B., S. M. Skevington, et al. (2009). "The effects of exercise interventions on quality of life in clinical and healthy populations; a meta-analysis." </w:t>
      </w:r>
      <w:r>
        <w:rPr>
          <w:rFonts w:cs="Verdana" w:ascii="Verdana" w:hAnsi="Verdana"/>
          <w:sz w:val="16"/>
          <w:szCs w:val="16"/>
          <w:u w:val="single"/>
        </w:rPr>
        <w:t>Social Science &amp; Medicine</w:t>
      </w:r>
      <w:r>
        <w:rPr>
          <w:rFonts w:cs="Verdana" w:ascii="Verdana" w:hAnsi="Verdana"/>
          <w:sz w:val="16"/>
          <w:szCs w:val="16"/>
        </w:rPr>
        <w:t xml:space="preserve"> </w:t>
      </w:r>
      <w:r>
        <w:rPr>
          <w:rFonts w:cs="Verdana" w:ascii="Verdana" w:hAnsi="Verdana"/>
          <w:b/>
          <w:sz w:val="16"/>
          <w:szCs w:val="16"/>
        </w:rPr>
        <w:t>68</w:t>
      </w:r>
      <w:r>
        <w:rPr>
          <w:rFonts w:cs="Verdana" w:ascii="Verdana" w:hAnsi="Verdana"/>
          <w:sz w:val="16"/>
          <w:szCs w:val="16"/>
        </w:rPr>
        <w:t xml:space="preserve">(9): 1700-1710. </w:t>
      </w:r>
      <w:hyperlink r:id="rId7">
        <w:r>
          <w:rPr>
            <w:rStyle w:val="InternetLink"/>
            <w:rFonts w:cs="Verdana" w:ascii="Verdana" w:hAnsi="Verdana"/>
            <w:sz w:val="16"/>
            <w:szCs w:val="16"/>
          </w:rPr>
          <w:t>http://www.sciencedirect.com/science/article/B6VBF-4VVWC6J-2/2/6961c56e68cb2618796c86ac3f584359</w:t>
        </w:r>
      </w:hyperlink>
    </w:p>
    <w:p>
      <w:pPr>
        <w:pStyle w:val="Normal"/>
        <w:rPr>
          <w:rFonts w:ascii="Verdana" w:hAnsi="Verdana" w:cs="Verdana"/>
          <w:sz w:val="16"/>
          <w:szCs w:val="16"/>
        </w:rPr>
      </w:pPr>
      <w:r>
        <w:rPr>
          <w:rFonts w:cs="Verdana" w:ascii="Verdana" w:hAnsi="Verdana"/>
          <w:sz w:val="16"/>
          <w:szCs w:val="16"/>
        </w:rPr>
        <w:tab/>
        <w:t>The aim of the study was to provide an overview of the effect of exercise interventions on subjective quality of life (QoL) across adult clinical populations and well people, and to systematically investigate the impact of the exercise setting, intensity and type on these outcomes. From a systematic search of six electronic databases, 56 original studies were extracted, reporting on 7937 sick and well people. A meta-analysis was conducted on change in QoL from pre- to post-intervention compared with outcomes from a no-exercise control group, using weighted (by the study's sample size) pooled mean effect sizes and a fixed-effects model. Significant differences in outcome were found when treatment purpose was compared; prevention/promotion (well populations), rehabilitation, or disease management. Three to 6 months post-baseline, a moderate positive effect of exercise interventions was found for overall QoL in rehabilitation patients, but no significant effect for well or disease management groups. However, physical and psychological QoL domains improved significantly relative to controls in well participants. Psychological QoL was significantly poorer relative to controls in the disease management group. This pattern of results persisted over 1 year. With some exceptions, better overall QoL was reported for light intensity exercise undertaken in group settings, with greater improvement in physical QoL following moderate intensity exercise. The implications for future health care practice and research are discuss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Griskevicius, V., J. M. Tybur, et al. (2009). "Aggress to impress: hostility as an evolved context-dependent strategy." </w:t>
      </w:r>
      <w:r>
        <w:rPr>
          <w:rFonts w:cs="Verdana" w:ascii="Verdana" w:hAnsi="Verdana"/>
          <w:sz w:val="16"/>
          <w:szCs w:val="16"/>
          <w:u w:val="single"/>
        </w:rPr>
        <w:t>J Pers Soc Psychol</w:t>
      </w:r>
      <w:r>
        <w:rPr>
          <w:rFonts w:cs="Verdana" w:ascii="Verdana" w:hAnsi="Verdana"/>
          <w:sz w:val="16"/>
          <w:szCs w:val="16"/>
        </w:rPr>
        <w:t xml:space="preserve"> </w:t>
      </w:r>
      <w:r>
        <w:rPr>
          <w:rFonts w:cs="Verdana" w:ascii="Verdana" w:hAnsi="Verdana"/>
          <w:b/>
          <w:sz w:val="16"/>
          <w:szCs w:val="16"/>
        </w:rPr>
        <w:t>96</w:t>
      </w:r>
      <w:r>
        <w:rPr>
          <w:rFonts w:cs="Verdana" w:ascii="Verdana" w:hAnsi="Verdana"/>
          <w:sz w:val="16"/>
          <w:szCs w:val="16"/>
        </w:rPr>
        <w:t xml:space="preserve">(5): 980-94. </w:t>
      </w:r>
      <w:hyperlink r:id="rId8">
        <w:r>
          <w:rPr>
            <w:rStyle w:val="InternetLink"/>
            <w:rFonts w:cs="Verdana" w:ascii="Verdana" w:hAnsi="Verdana"/>
            <w:sz w:val="16"/>
            <w:szCs w:val="16"/>
          </w:rPr>
          <w:t>http://www.ncbi.nlm.nih.gov/entrez/query.fcgi?cmd=Retrieve&amp;db=PubMed&amp;dopt=Citation&amp;list_uids=19379031</w:t>
        </w:r>
      </w:hyperlink>
    </w:p>
    <w:p>
      <w:pPr>
        <w:pStyle w:val="Normal"/>
        <w:rPr>
          <w:rFonts w:ascii="Verdana" w:hAnsi="Verdana" w:cs="Verdana"/>
          <w:sz w:val="16"/>
          <w:szCs w:val="16"/>
        </w:rPr>
      </w:pPr>
      <w:r>
        <w:rPr>
          <w:rFonts w:cs="Verdana" w:ascii="Verdana" w:hAnsi="Verdana"/>
          <w:sz w:val="16"/>
          <w:szCs w:val="16"/>
        </w:rPr>
        <w:tab/>
        <w:t>Given the high costs of aggression, why have people evolved to act aggressively? Comparative biologists have frequently observed links between aggression, status, and mating in nonhuman animals. In this series of experiments, the authors examined the effects of status, competition, and mating motives on men's and women's aggression. For men, status motives increased direct aggression (face-to-face confrontation). Men's aggression was also boosted by mating motives, but only when observers were other men. For women, both status and mating motives increased indirect aggression (e.g., socially excluding the perpetrator). Although neither status nor mating motives increased women's direct aggression, women did become more directly aggressive when motivated to compete for scarce resources. These context- and sex-specific effects on human aggression contribute to a broader understanding of the functional nature of aggressive behavio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Gunderson, J. G. (2009). "Borderline Personality Disorder: Ontogeny of a Diagnosis." </w:t>
      </w:r>
      <w:r>
        <w:rPr>
          <w:rFonts w:cs="Verdana" w:ascii="Verdana" w:hAnsi="Verdana"/>
          <w:sz w:val="16"/>
          <w:szCs w:val="16"/>
          <w:u w:val="single"/>
        </w:rPr>
        <w:t>Am J Psychiatry</w:t>
      </w:r>
      <w:r>
        <w:rPr>
          <w:rFonts w:cs="Verdana" w:ascii="Verdana" w:hAnsi="Verdana"/>
          <w:sz w:val="16"/>
          <w:szCs w:val="16"/>
        </w:rPr>
        <w:t xml:space="preserve"> </w:t>
      </w:r>
      <w:r>
        <w:rPr>
          <w:rFonts w:cs="Verdana" w:ascii="Verdana" w:hAnsi="Verdana"/>
          <w:b/>
          <w:sz w:val="16"/>
          <w:szCs w:val="16"/>
        </w:rPr>
        <w:t>166</w:t>
      </w:r>
      <w:r>
        <w:rPr>
          <w:rFonts w:cs="Verdana" w:ascii="Verdana" w:hAnsi="Verdana"/>
          <w:sz w:val="16"/>
          <w:szCs w:val="16"/>
        </w:rPr>
        <w:t xml:space="preserve">(5): 530-539. </w:t>
      </w:r>
      <w:hyperlink r:id="rId9">
        <w:r>
          <w:rPr>
            <w:rStyle w:val="InternetLink"/>
            <w:rFonts w:cs="Verdana" w:ascii="Verdana" w:hAnsi="Verdana"/>
            <w:sz w:val="16"/>
            <w:szCs w:val="16"/>
          </w:rPr>
          <w:t>http://ajp.psychiatryonline.org/cgi/content/abstract/166/5/530</w:t>
        </w:r>
      </w:hyperlink>
    </w:p>
    <w:p>
      <w:pPr>
        <w:pStyle w:val="Normal"/>
        <w:rPr>
          <w:rFonts w:ascii="Verdana" w:hAnsi="Verdana" w:cs="Verdana"/>
          <w:sz w:val="16"/>
          <w:szCs w:val="16"/>
        </w:rPr>
      </w:pPr>
      <w:r>
        <w:rPr>
          <w:rFonts w:cs="Verdana" w:ascii="Verdana" w:hAnsi="Verdana"/>
          <w:sz w:val="16"/>
          <w:szCs w:val="16"/>
        </w:rPr>
        <w:tab/>
        <w:t>OBJECTIVE: The purpose of this article is to describe the development of the borderline personality disorder diagnosis, highlighting both the obstacles encountered and the associated achievements. METHOD: On the basis of a review of the literature, the author provides a chronological account of the borderline construct in psychiatry, summarizing progress in decade-long intervals. RESULTS: Borderline personality disorder has moved from being a psychoanalytic colloquialism for untreatable neurotics to becoming a valid diagnosis with significant heritability and with specific and effective psychotherapeutic treatments. Nonetheless, patients with this disorder pose a major public health problem while they themselves remain highly stigmatized and largely neglected. CONCLUSIONS: Despite remarkable changes in our knowledge about borderline personality disorder, increased awareness involving much more education and research is still needed. Psychiatric institutions, professional organizations, public policies, and reimbursement agencies need to prioritize this ne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eeren, A., N. Van Broeck, et al. (2009). "The effects of mindfulness on executive processes and autobiographical memory specificity." </w:t>
      </w:r>
      <w:r>
        <w:rPr>
          <w:rFonts w:cs="Verdana" w:ascii="Verdana" w:hAnsi="Verdana"/>
          <w:sz w:val="16"/>
          <w:szCs w:val="16"/>
          <w:u w:val="single"/>
        </w:rPr>
        <w:t>Behaviour Research and Therapy</w:t>
      </w:r>
      <w:r>
        <w:rPr>
          <w:rFonts w:cs="Verdana" w:ascii="Verdana" w:hAnsi="Verdana"/>
          <w:sz w:val="16"/>
          <w:szCs w:val="16"/>
        </w:rPr>
        <w:t xml:space="preserve"> </w:t>
      </w:r>
      <w:r>
        <w:rPr>
          <w:rFonts w:cs="Verdana" w:ascii="Verdana" w:hAnsi="Verdana"/>
          <w:b/>
          <w:sz w:val="16"/>
          <w:szCs w:val="16"/>
        </w:rPr>
        <w:t>47</w:t>
      </w:r>
      <w:r>
        <w:rPr>
          <w:rFonts w:cs="Verdana" w:ascii="Verdana" w:hAnsi="Verdana"/>
          <w:sz w:val="16"/>
          <w:szCs w:val="16"/>
        </w:rPr>
        <w:t>(5): 403-409.</w:t>
      </w:r>
    </w:p>
    <w:p>
      <w:pPr>
        <w:pStyle w:val="Normal"/>
        <w:rPr>
          <w:rFonts w:ascii="Verdana" w:hAnsi="Verdana" w:cs="Verdana"/>
          <w:sz w:val="16"/>
          <w:szCs w:val="16"/>
        </w:rPr>
      </w:pPr>
      <w:hyperlink r:id="rId10">
        <w:r>
          <w:rPr>
            <w:rStyle w:val="InternetLink"/>
            <w:rFonts w:cs="Verdana" w:ascii="Verdana" w:hAnsi="Verdana"/>
            <w:sz w:val="16"/>
            <w:szCs w:val="16"/>
          </w:rPr>
          <w:t>http://www.sciencedirect.com/science/article/B6V5W-4VHSDJN-1/2/5d02f3c7c8a8bb0c77d941c4fd8c4dab</w:t>
        </w:r>
      </w:hyperlink>
    </w:p>
    <w:p>
      <w:pPr>
        <w:pStyle w:val="Normal"/>
        <w:rPr>
          <w:rFonts w:ascii="Verdana" w:hAnsi="Verdana" w:cs="Verdana"/>
          <w:sz w:val="16"/>
          <w:szCs w:val="16"/>
        </w:rPr>
      </w:pPr>
      <w:r>
        <w:rPr>
          <w:rFonts w:cs="Verdana" w:ascii="Verdana" w:hAnsi="Verdana"/>
          <w:sz w:val="16"/>
          <w:szCs w:val="16"/>
        </w:rPr>
        <w:tab/>
        <w:t>Previous studies have found that mindfulness training reduces overgeneral memories and increases autobiographical memory specificity (e.g., [Williams, J. M. G., Teasdale, J. D., Segal, Z. V., &amp; Soulsby, J. (2000). Mindfulness-based cognitive therapy reduces overgeneral autobiographical memory in formerly depressed patients. Journal of Abnormal Psychology, 109, 150-155]). However, little work has investigated the mechanisms underlying this effect. The present study explored the role of executive processes as a mediator of MBCT effects in an unselected sample. An autobiographical memory task, a cognitive inhibition task, a motor inhibition task, a cognitive flexibility task and a motor flexibility task were administered before and after intervention. Compared to matched controls, MBCT participants showed increased autobiographical memory specificity, decreased overgenerality, and improved cognitive flexibility capacity and capacity to inhibit cognitive prepotent responses. Mediational analyses indicated that changes in cognitive flexibility partially mediate the impact of MBCT on overgeneral memories. Results are discussed in terms of Conway's [2005. Memory and the self. Journal of Memory and Language, 53, 594-628] autobiographical memory mode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ofmann, S. G., S. Heering, et al. (2009). "How to handle anxiety: The effects of reappraisal, acceptance, and suppression strategies on anxious arousal." </w:t>
      </w:r>
      <w:r>
        <w:rPr>
          <w:rFonts w:cs="Verdana" w:ascii="Verdana" w:hAnsi="Verdana"/>
          <w:sz w:val="16"/>
          <w:szCs w:val="16"/>
          <w:u w:val="single"/>
        </w:rPr>
        <w:t>Behaviour Research and Therapy</w:t>
      </w:r>
      <w:r>
        <w:rPr>
          <w:rFonts w:cs="Verdana" w:ascii="Verdana" w:hAnsi="Verdana"/>
          <w:sz w:val="16"/>
          <w:szCs w:val="16"/>
        </w:rPr>
        <w:t xml:space="preserve"> </w:t>
      </w:r>
      <w:r>
        <w:rPr>
          <w:rFonts w:cs="Verdana" w:ascii="Verdana" w:hAnsi="Verdana"/>
          <w:b/>
          <w:sz w:val="16"/>
          <w:szCs w:val="16"/>
        </w:rPr>
        <w:t>47</w:t>
      </w:r>
      <w:r>
        <w:rPr>
          <w:rFonts w:cs="Verdana" w:ascii="Verdana" w:hAnsi="Verdana"/>
          <w:sz w:val="16"/>
          <w:szCs w:val="16"/>
        </w:rPr>
        <w:t xml:space="preserve">(5): 389-394. </w:t>
      </w:r>
      <w:hyperlink r:id="rId11">
        <w:r>
          <w:rPr>
            <w:rStyle w:val="InternetLink"/>
            <w:rFonts w:cs="Verdana" w:ascii="Verdana" w:hAnsi="Verdana"/>
            <w:sz w:val="16"/>
            <w:szCs w:val="16"/>
          </w:rPr>
          <w:t>http://www.sciencedirect.com/science/article/B6V5W-4VPD6RR-2/2/ef5d1d5c0aaf296da385b63455d1a71c</w:t>
        </w:r>
      </w:hyperlink>
    </w:p>
    <w:p>
      <w:pPr>
        <w:pStyle w:val="Normal"/>
        <w:rPr>
          <w:rFonts w:ascii="Verdana" w:hAnsi="Verdana" w:cs="Verdana"/>
          <w:sz w:val="16"/>
          <w:szCs w:val="16"/>
        </w:rPr>
      </w:pPr>
      <w:r>
        <w:rPr>
          <w:rFonts w:cs="Verdana" w:ascii="Verdana" w:hAnsi="Verdana"/>
          <w:sz w:val="16"/>
          <w:szCs w:val="16"/>
        </w:rPr>
        <w:tab/>
        <w:t>It has been suggested that reappraisal strategies are more effective than suppression strategies for regulating emotions. Recently, proponents of the acceptance-based behavior therapy movement have further emphasized the importance of acceptance-based emotion regulation techniques. In order to directly compare these different emotion regulation strategies, 202 volunteers were asked to give an impromptu speech in front of a video camera. Participants were randomly assigned to one of three groups. The Reappraisal group was instructed to regulate their anxious arousal by reappraising the situation; the Suppression group was asked to suppress their anxious behaviors; and the Acceptance group was instructed to accept their anxiety. As expected, the Suppression group showed a greater increase in heart rate from baseline than the Reappraisal and Acceptance groups. Moreover, the Suppression group reported more anxiety than the Reappraisal group. However, the Acceptance and Suppression groups did not differ in their subjective anxiety response. These results suggest that both reappraising and accepting anxiety is more effective for moderating the physiological arousal than suppressing anxiety. However, reappraising is more effective for moderating the subjective feeling of anxiety than attempts to suppress or accept i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udson, J. L., R. M. Rapee, et al. (2009). "Cognitive-behavioral treatment versus an active control for children and adolescents with anxiety disorders: a randomized trial." </w:t>
      </w:r>
      <w:r>
        <w:rPr>
          <w:rFonts w:cs="Verdana" w:ascii="Verdana" w:hAnsi="Verdana"/>
          <w:sz w:val="16"/>
          <w:szCs w:val="16"/>
          <w:u w:val="single"/>
        </w:rPr>
        <w:t>J Am Acad Child Adolesc Psychiatry</w:t>
      </w:r>
      <w:r>
        <w:rPr>
          <w:rFonts w:cs="Verdana" w:ascii="Verdana" w:hAnsi="Verdana"/>
          <w:sz w:val="16"/>
          <w:szCs w:val="16"/>
        </w:rPr>
        <w:t xml:space="preserve"> </w:t>
      </w:r>
      <w:r>
        <w:rPr>
          <w:rFonts w:cs="Verdana" w:ascii="Verdana" w:hAnsi="Verdana"/>
          <w:b/>
          <w:sz w:val="16"/>
          <w:szCs w:val="16"/>
        </w:rPr>
        <w:t>48</w:t>
      </w:r>
      <w:r>
        <w:rPr>
          <w:rFonts w:cs="Verdana" w:ascii="Verdana" w:hAnsi="Verdana"/>
          <w:sz w:val="16"/>
          <w:szCs w:val="16"/>
        </w:rPr>
        <w:t xml:space="preserve">(5): 533-44. </w:t>
      </w:r>
      <w:hyperlink r:id="rId12">
        <w:r>
          <w:rPr>
            <w:rStyle w:val="InternetLink"/>
            <w:rFonts w:cs="Verdana" w:ascii="Verdana" w:hAnsi="Verdana"/>
            <w:sz w:val="16"/>
            <w:szCs w:val="16"/>
          </w:rPr>
          <w:t>http://www.ncbi.nlm.nih.gov/entrez/query.fcgi?cmd=Retrieve&amp;db=PubMed&amp;dopt=Citation&amp;list_uids=19318990</w:t>
        </w:r>
      </w:hyperlink>
    </w:p>
    <w:p>
      <w:pPr>
        <w:pStyle w:val="Normal"/>
        <w:rPr>
          <w:rFonts w:ascii="Verdana" w:hAnsi="Verdana" w:cs="Verdana"/>
          <w:sz w:val="16"/>
          <w:szCs w:val="16"/>
        </w:rPr>
      </w:pPr>
      <w:r>
        <w:rPr>
          <w:rFonts w:cs="Verdana" w:ascii="Verdana" w:hAnsi="Verdana"/>
          <w:sz w:val="16"/>
          <w:szCs w:val="16"/>
        </w:rPr>
        <w:tab/>
        <w:t>OBJECTIVE: The current trial examined whether a specific cognitive-behavioral treatment package was more efficacious in treating childhood anxiety disorders than a nonspecific support package. METHOD: One hundred twelve children (aged 7-16 years) with a principal anxiety disorder were randomly allocated to either a group cognitive-behavioral treatment (CBT) program or a control condition (group support and attention [GSA]). RESULTS: Overall, results showed that CBT was significantly more efficacious compared with the GSA condition: 68.6% of children in the CBT condition did not meet diagnostic criteria for their principal anxiety diagnosis at 6-month follow-up compared with 45.5% of the children in the GSA condition. The results of the child- and parent-completed measures indicated that, although mothers of CBT children reported significantly greater treatment gains than mothers of GSA children, children reported similar improvements across conditions. CONCLUSIONS: Specific delivery of cognitive-behavioral skills is more efficacious in the treatment of childhood anxiety than a treatment that includes only nonspecific therapy factor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versen, A., B. Rushforth, et al. (2009). "How to handle stress and look after your mental health." </w:t>
      </w:r>
      <w:r>
        <w:rPr>
          <w:rFonts w:cs="Verdana" w:ascii="Verdana" w:hAnsi="Verdana"/>
          <w:sz w:val="16"/>
          <w:szCs w:val="16"/>
          <w:u w:val="single"/>
        </w:rPr>
        <w:t>BMJ</w:t>
      </w:r>
      <w:r>
        <w:rPr>
          <w:rFonts w:cs="Verdana" w:ascii="Verdana" w:hAnsi="Verdana"/>
          <w:sz w:val="16"/>
          <w:szCs w:val="16"/>
        </w:rPr>
        <w:t xml:space="preserve"> </w:t>
      </w:r>
      <w:r>
        <w:rPr>
          <w:rFonts w:cs="Verdana" w:ascii="Verdana" w:hAnsi="Verdana"/>
          <w:b/>
          <w:sz w:val="16"/>
          <w:szCs w:val="16"/>
        </w:rPr>
        <w:t>338</w:t>
      </w:r>
      <w:r>
        <w:rPr>
          <w:rFonts w:cs="Verdana" w:ascii="Verdana" w:hAnsi="Verdana"/>
          <w:sz w:val="16"/>
          <w:szCs w:val="16"/>
        </w:rPr>
        <w:t xml:space="preserve">(apr27_1): b1368-. </w:t>
      </w:r>
      <w:hyperlink r:id="rId13">
        <w:r>
          <w:rPr>
            <w:rStyle w:val="InternetLink"/>
            <w:rFonts w:cs="Verdana" w:ascii="Verdana" w:hAnsi="Verdana"/>
            <w:sz w:val="16"/>
            <w:szCs w:val="16"/>
          </w:rPr>
          <w:t>http://www.bmj.com/cgi/content/extract/338/apr27_1/b1368</w:t>
        </w:r>
      </w:hyperlink>
    </w:p>
    <w:p>
      <w:pPr>
        <w:pStyle w:val="Normal"/>
        <w:rPr>
          <w:rFonts w:ascii="Verdana" w:hAnsi="Verdana" w:cs="Verdana"/>
          <w:sz w:val="16"/>
          <w:szCs w:val="16"/>
        </w:rPr>
      </w:pPr>
      <w:r>
        <w:rPr>
          <w:rFonts w:cs="Verdana" w:ascii="Verdana" w:hAnsi="Verdana"/>
          <w:sz w:val="16"/>
          <w:szCs w:val="16"/>
        </w:rPr>
        <w:tab/>
        <w:t>Junior doctors can take action to avoid stress and depression associated with their workload. This article explains how, and gives advice on who to seek help from if the need aris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Jobson, L. and R. T. O'Kearney (2009). "Impact of Cultural Differences in Self on Cognitive Appraisals in Posttraumatic Stress Disorder." </w:t>
      </w:r>
      <w:r>
        <w:rPr>
          <w:rFonts w:cs="Verdana" w:ascii="Verdana" w:hAnsi="Verdana"/>
          <w:sz w:val="16"/>
          <w:szCs w:val="16"/>
          <w:u w:val="single"/>
        </w:rPr>
        <w:t>Behavioural and Cognitive Psychotherapy</w:t>
      </w:r>
      <w:r>
        <w:rPr>
          <w:rFonts w:cs="Verdana" w:ascii="Verdana" w:hAnsi="Verdana"/>
          <w:sz w:val="16"/>
          <w:szCs w:val="16"/>
        </w:rPr>
        <w:t xml:space="preserve"> </w:t>
      </w:r>
      <w:r>
        <w:rPr>
          <w:rFonts w:cs="Verdana" w:ascii="Verdana" w:hAnsi="Verdana"/>
          <w:b/>
          <w:sz w:val="16"/>
          <w:szCs w:val="16"/>
        </w:rPr>
        <w:t>37</w:t>
      </w:r>
      <w:r>
        <w:rPr>
          <w:rFonts w:cs="Verdana" w:ascii="Verdana" w:hAnsi="Verdana"/>
          <w:sz w:val="16"/>
          <w:szCs w:val="16"/>
        </w:rPr>
        <w:t>(03): 249-266.</w:t>
      </w:r>
    </w:p>
    <w:p>
      <w:pPr>
        <w:pStyle w:val="Normal"/>
        <w:rPr>
          <w:rFonts w:ascii="Verdana" w:hAnsi="Verdana" w:cs="Verdana"/>
          <w:sz w:val="16"/>
          <w:szCs w:val="16"/>
        </w:rPr>
      </w:pPr>
      <w:hyperlink r:id="rId14">
        <w:r>
          <w:rPr>
            <w:rStyle w:val="InternetLink"/>
            <w:rFonts w:cs="Verdana" w:ascii="Verdana" w:hAnsi="Verdana"/>
            <w:sz w:val="16"/>
            <w:szCs w:val="16"/>
          </w:rPr>
          <w:t>http://journals.cambridge.org/action/displayAbstract?fromPage=online&amp;aid=5579588&amp;fulltextType=RA&amp;fileId=S135246580900527X</w:t>
        </w:r>
      </w:hyperlink>
    </w:p>
    <w:p>
      <w:pPr>
        <w:pStyle w:val="Normal"/>
        <w:rPr>
          <w:rFonts w:ascii="Verdana" w:hAnsi="Verdana" w:cs="Verdana"/>
          <w:sz w:val="16"/>
          <w:szCs w:val="16"/>
        </w:rPr>
      </w:pPr>
      <w:r>
        <w:rPr>
          <w:rFonts w:cs="Verdana" w:ascii="Verdana" w:hAnsi="Verdana"/>
          <w:sz w:val="16"/>
          <w:szCs w:val="16"/>
        </w:rPr>
        <w:tab/>
        <w:t>Background: Accumulating research indicates posttraumatic stress disorder (PTSD) is a universal phenomenon. However, it remains substantially unknown as to whether the processes implicated in the aetiology and maintenance of PTSD are culturally similar. Aims: This study investigated the impact of cultural differences in self on negative cognitive appraisals in those with and without PTSD. Method: Trauma survivors with PTSD and without PTSD from independent and interdependent cultures (N = 106) provided trauma narratives. Narratives were coded for negative cognitive appraisals (mental defeat, control strategies, alienation and permanent change) as in Ehlers and colleagues' previous work. Results: Replicating Ehlers and colleagues' work, trauma survivors with PTSD from independent cultures reported more mental defeat, alienation, permanent change and less control strategies than non-PTSD trauma survivors from independent cultures. In contrast, for those from interdependent cultures, only alienation appraisals differentiated between trauma survivors with and without PTSD. Those with PTSD had more alienation appraisals than those without PTSD. Conclusions: The findings suggest cultural differences in self impact on the relationship between appraisals and posttraumatic psychological adjustment. Theoretical and clinical implications are discuss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Johnson, D. P., D. L. Penn, et al. (2009). "Loving-kindness meditation to enhance recovery from negative symptoms of schizophrenia." </w:t>
      </w:r>
      <w:r>
        <w:rPr>
          <w:rFonts w:cs="Verdana" w:ascii="Verdana" w:hAnsi="Verdana"/>
          <w:sz w:val="16"/>
          <w:szCs w:val="16"/>
          <w:u w:val="single"/>
        </w:rPr>
        <w:t>Journal of Clinical Psychology</w:t>
      </w:r>
      <w:r>
        <w:rPr>
          <w:rFonts w:cs="Verdana" w:ascii="Verdana" w:hAnsi="Verdana"/>
          <w:sz w:val="16"/>
          <w:szCs w:val="16"/>
        </w:rPr>
        <w:t xml:space="preserve"> </w:t>
      </w:r>
      <w:r>
        <w:rPr>
          <w:rFonts w:cs="Verdana" w:ascii="Verdana" w:hAnsi="Verdana"/>
          <w:b/>
          <w:sz w:val="16"/>
          <w:szCs w:val="16"/>
        </w:rPr>
        <w:t>65</w:t>
      </w:r>
      <w:r>
        <w:rPr>
          <w:rFonts w:cs="Verdana" w:ascii="Verdana" w:hAnsi="Verdana"/>
          <w:sz w:val="16"/>
          <w:szCs w:val="16"/>
        </w:rPr>
        <w:t xml:space="preserve">(5): 499-509. </w:t>
      </w:r>
      <w:hyperlink r:id="rId15">
        <w:r>
          <w:rPr>
            <w:rStyle w:val="InternetLink"/>
            <w:rFonts w:cs="Verdana" w:ascii="Verdana" w:hAnsi="Verdana"/>
            <w:sz w:val="16"/>
            <w:szCs w:val="16"/>
          </w:rPr>
          <w:t>http://dx.doi.org/10.1002/jclp.20591</w:t>
        </w:r>
      </w:hyperlink>
    </w:p>
    <w:p>
      <w:pPr>
        <w:pStyle w:val="Normal"/>
        <w:rPr>
          <w:rFonts w:ascii="Verdana" w:hAnsi="Verdana" w:cs="Verdana"/>
          <w:sz w:val="16"/>
          <w:szCs w:val="16"/>
        </w:rPr>
      </w:pPr>
      <w:r>
        <w:rPr>
          <w:rFonts w:cs="Verdana" w:ascii="Verdana" w:hAnsi="Verdana"/>
          <w:sz w:val="16"/>
          <w:szCs w:val="16"/>
        </w:rPr>
        <w:tab/>
        <w:t xml:space="preserve">In this article, we describe the clinical applicability of loving-kindness meditation (LKM) to individuals suffering from schizophrenia-spectrum disorders with persistent negative symptoms. LKM may have potential for reducing negative symptoms such as anhedonia, avolition, and asociality while enhancing factors consistent with psychological recovery such as hope and purpose in life. Case studies will illustrate how to conduct this group treatment with clients with negative symptoms, the potential benefits to the client, and difficulties that may arise. Although LKM requires further empirical support, it promises to be an important intervention since there are few treatments for clients afflicted with negative symptom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eski-Rahkonen, A., H. W. Hoek, et al. (2009). "Incidence and outcomes of bulimia nervosa: a nationwide population-based study." </w:t>
      </w:r>
      <w:r>
        <w:rPr>
          <w:rFonts w:cs="Verdana" w:ascii="Verdana" w:hAnsi="Verdana"/>
          <w:sz w:val="16"/>
          <w:szCs w:val="16"/>
          <w:u w:val="single"/>
        </w:rPr>
        <w:t>Psychological Medicine</w:t>
      </w:r>
      <w:r>
        <w:rPr>
          <w:rFonts w:cs="Verdana" w:ascii="Verdana" w:hAnsi="Verdana"/>
          <w:sz w:val="16"/>
          <w:szCs w:val="16"/>
        </w:rPr>
        <w:t xml:space="preserve"> </w:t>
      </w:r>
      <w:r>
        <w:rPr>
          <w:rFonts w:cs="Verdana" w:ascii="Verdana" w:hAnsi="Verdana"/>
          <w:b/>
          <w:sz w:val="16"/>
          <w:szCs w:val="16"/>
        </w:rPr>
        <w:t>39</w:t>
      </w:r>
      <w:r>
        <w:rPr>
          <w:rFonts w:cs="Verdana" w:ascii="Verdana" w:hAnsi="Verdana"/>
          <w:sz w:val="16"/>
          <w:szCs w:val="16"/>
        </w:rPr>
        <w:t>(05): 823-831.</w:t>
      </w:r>
    </w:p>
    <w:p>
      <w:pPr>
        <w:pStyle w:val="Normal"/>
        <w:rPr>
          <w:rFonts w:ascii="Verdana" w:hAnsi="Verdana" w:cs="Verdana"/>
          <w:sz w:val="16"/>
          <w:szCs w:val="16"/>
        </w:rPr>
      </w:pPr>
      <w:hyperlink r:id="rId16">
        <w:r>
          <w:rPr>
            <w:rStyle w:val="InternetLink"/>
            <w:rFonts w:cs="Verdana" w:ascii="Verdana" w:hAnsi="Verdana"/>
            <w:sz w:val="16"/>
            <w:szCs w:val="16"/>
          </w:rPr>
          <w:t>http://journals.cambridge.org/action/displayAbstract?fromPage=online&amp;aid=5375028&amp;fulltextType=RA&amp;fileId=S0033291708003942</w:t>
        </w:r>
      </w:hyperlink>
    </w:p>
    <w:p>
      <w:pPr>
        <w:pStyle w:val="Normal"/>
        <w:rPr>
          <w:rFonts w:ascii="Verdana" w:hAnsi="Verdana" w:cs="Verdana"/>
          <w:sz w:val="16"/>
          <w:szCs w:val="16"/>
        </w:rPr>
      </w:pPr>
      <w:r>
        <w:rPr>
          <w:rFonts w:cs="Verdana" w:ascii="Verdana" w:hAnsi="Verdana"/>
          <w:sz w:val="16"/>
          <w:szCs w:val="16"/>
        </w:rPr>
        <w:tab/>
        <w:t>Background: Little is known about the epidemiology of bulimia nervosa outside clinical settings. We report the incidence, prevalence and outcomes of bulimia nervosa using for the first time a nationwide study design.  Method: To assess the incidence and natural course and outcomes of DSM-IV bulimia nervosa among women from the general population, women (n=2881) from the 197519 kg/m2.  Results: The lifetime prevalence of DSM-IV bulimia nervosa was 2.3%; 76% of the women suffered from its purging subtype and 24% from the non-purging subtype. The incidence rate of bulimia nervosa was 300/100000 person-years at the peak age of incidence, 1624 years. The 5-year clinical recovery rate was 55.0%. Less than a third of the cases had been detected by health-care professionals; detection did not influence outcome. After clinical recovery from bulimia nervosa, the mean levels of residual psychological symptoms gradually decreased over time but many women continued to experience significantly more body image problems and psychosomatic symptoms than never-ill women.  Conclusions: Few women with bulimia nervosa are recognized in health-care settings. Symptoms of bulimia are relatively long-standing, and recovery is gradual. Many clinically recovered women experience residual psychological symptoms after attaining abstinence from bingeing and purging.</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Krans, J., G. Näring, et al. (2009). "Tell me more: Can a memory test reduce analogue traumatic intrusions?" </w:t>
      </w:r>
      <w:r>
        <w:rPr>
          <w:rFonts w:cs="Verdana" w:ascii="Verdana" w:hAnsi="Verdana"/>
          <w:sz w:val="16"/>
          <w:szCs w:val="16"/>
          <w:u w:val="single"/>
        </w:rPr>
        <w:t>Behaviour Research and Therapy</w:t>
      </w:r>
      <w:r>
        <w:rPr>
          <w:rFonts w:cs="Verdana" w:ascii="Verdana" w:hAnsi="Verdana"/>
          <w:sz w:val="16"/>
          <w:szCs w:val="16"/>
        </w:rPr>
        <w:t xml:space="preserve"> </w:t>
      </w:r>
      <w:r>
        <w:rPr>
          <w:rFonts w:cs="Verdana" w:ascii="Verdana" w:hAnsi="Verdana"/>
          <w:b/>
          <w:sz w:val="16"/>
          <w:szCs w:val="16"/>
        </w:rPr>
        <w:t>47</w:t>
      </w:r>
      <w:r>
        <w:rPr>
          <w:rFonts w:cs="Verdana" w:ascii="Verdana" w:hAnsi="Verdana"/>
          <w:sz w:val="16"/>
          <w:szCs w:val="16"/>
        </w:rPr>
        <w:t xml:space="preserve">(5): 426-430.  </w:t>
      </w:r>
    </w:p>
    <w:p>
      <w:pPr>
        <w:pStyle w:val="Normal"/>
        <w:rPr>
          <w:rFonts w:ascii="Verdana" w:hAnsi="Verdana" w:cs="Verdana"/>
          <w:sz w:val="16"/>
          <w:szCs w:val="16"/>
        </w:rPr>
      </w:pPr>
      <w:hyperlink r:id="rId17">
        <w:r>
          <w:rPr>
            <w:rStyle w:val="InternetLink"/>
            <w:rFonts w:cs="Verdana" w:ascii="Verdana" w:hAnsi="Verdana"/>
            <w:sz w:val="16"/>
            <w:szCs w:val="16"/>
          </w:rPr>
          <w:t>http://www.sciencedirect.com/science/article/B6V5W-4VG7MT1-1/2/8fe703607e4f9ce33c71e3984c9fadb8</w:t>
        </w:r>
      </w:hyperlink>
    </w:p>
    <w:p>
      <w:pPr>
        <w:pStyle w:val="Normal"/>
        <w:rPr>
          <w:rFonts w:ascii="Verdana" w:hAnsi="Verdana" w:cs="Verdana"/>
          <w:sz w:val="16"/>
          <w:szCs w:val="16"/>
        </w:rPr>
      </w:pPr>
      <w:r>
        <w:rPr>
          <w:rFonts w:cs="Verdana" w:ascii="Verdana" w:hAnsi="Verdana"/>
          <w:sz w:val="16"/>
          <w:szCs w:val="16"/>
        </w:rPr>
        <w:tab/>
        <w:t>Information processing theories of post-traumatic stress disorder (PTSD) state that intrusive images emerge due to a lack of integration of perceptual trauma representations in autobiographical memory. To test this hypothesis experimentally, participants were shown an aversive film to elicit intrusive images. After viewing, they received a recognition test for just one part of the film. The test contained neutrally formulated items to rehearse information from the film. Participants reported intrusive images for the film in an intrusion diary during one week after viewing. In line with expectations, the number of intrusive images decreased only for the part of the film for which the recognition test was given. Furthermore, deliberate cued-recall memory after one week was selectively enhanced for the film part that was in the recognition test a week before. The findings provide new evidence supporting information processing models of PTSD and have potential implications for early interventions after traum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Moorey, S., E. Cort, et al. (2009). "A cluster randomized controlled trial of cognitive behaviour therapy for common mental disorders in patients with advanced cancer." </w:t>
      </w:r>
      <w:r>
        <w:rPr>
          <w:rFonts w:cs="Verdana" w:ascii="Verdana" w:hAnsi="Verdana"/>
          <w:sz w:val="16"/>
          <w:szCs w:val="16"/>
          <w:u w:val="single"/>
        </w:rPr>
        <w:t>Psychological Medicine</w:t>
      </w:r>
      <w:r>
        <w:rPr>
          <w:rFonts w:cs="Verdana" w:ascii="Verdana" w:hAnsi="Verdana"/>
          <w:sz w:val="16"/>
          <w:szCs w:val="16"/>
        </w:rPr>
        <w:t xml:space="preserve"> </w:t>
      </w:r>
      <w:r>
        <w:rPr>
          <w:rFonts w:cs="Verdana" w:ascii="Verdana" w:hAnsi="Verdana"/>
          <w:b/>
          <w:sz w:val="16"/>
          <w:szCs w:val="16"/>
        </w:rPr>
        <w:t>39</w:t>
      </w:r>
      <w:r>
        <w:rPr>
          <w:rFonts w:cs="Verdana" w:ascii="Verdana" w:hAnsi="Verdana"/>
          <w:sz w:val="16"/>
          <w:szCs w:val="16"/>
        </w:rPr>
        <w:t xml:space="preserve">(05): 713-723. </w:t>
      </w:r>
      <w:hyperlink r:id="rId18">
        <w:r>
          <w:rPr>
            <w:rStyle w:val="InternetLink"/>
            <w:rFonts w:cs="Verdana" w:ascii="Verdana" w:hAnsi="Verdana"/>
            <w:sz w:val="16"/>
            <w:szCs w:val="16"/>
          </w:rPr>
          <w:t>http://journals.cambridge.org/action/displayAbstract?fromPage=online&amp;aid=5375100&amp;fulltextType=RA&amp;fileId=S0033291708004169</w:t>
        </w:r>
      </w:hyperlink>
    </w:p>
    <w:p>
      <w:pPr>
        <w:pStyle w:val="Normal"/>
        <w:rPr>
          <w:rFonts w:ascii="Verdana" w:hAnsi="Verdana" w:cs="Verdana"/>
          <w:sz w:val="16"/>
          <w:szCs w:val="16"/>
        </w:rPr>
      </w:pPr>
      <w:r>
        <w:rPr>
          <w:rFonts w:cs="Verdana" w:ascii="Verdana" w:hAnsi="Verdana"/>
          <w:sz w:val="16"/>
          <w:szCs w:val="16"/>
        </w:rPr>
        <w:tab/>
        <w:t>Background: Cognitive behaviour therapy (CBT) has been shown to reduce psychological morbidity in people with cancer, but no randomized controlled trial (RCT) exists in palliative care. We aimed to determine whether home care nurses could be taught to deliver basic cognitive behavioural techniques and so reduce symptoms of anxiety and depression. Method: Clinical nurse specialists (CNSs) at St Christopher's Hospice were randomly allocated to receive training in CBT or continue their usual practice. At the end of the trial, nurses were rated on the Cognitive Therapy First Aid Rating Scale (CTFARS) for CBT competence. Home care patients who scored as possible cases on the Hospital Anxiety and Depression Scale (HADS) entered the trial. Participants received home care nursing visits. Assessments were carried out at baseline, 6, 10 and 16 weeks.  Results: Eight nurses received CBT training and seven continued practice as usual. The mean CTFARS scores were 35.9 for the CBT nurses and 19.0 for the controls (p=0.02). A total of 328 patients (54%) were possible cases and 80 entered the trial; most of those excluded were too ill to participate. There was an interaction between group and time: individuals receiving CBT had lower anxiety scores over time [coefficient 0.35 to &amp;#8722;0.05, p=0.01]. No effect of the training was found for depression.  Conclusions: It is possible to conduct a randomized trial of psychological interventions in palliative care but there is considerable attrition from physical morbidity and mortality. Nurses can learn to integrate basic CBT methods into their clinical practice. This training may be associated with better outcomes for symptoms of anxiet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Morin, C. M., A. Vallieres, et al. (2009). "Cognitive Behavioral Therapy, Singly and Combined With Medication, for Persistent Insomnia: A Randomized Controlled Trial." </w:t>
      </w:r>
      <w:r>
        <w:rPr>
          <w:rFonts w:cs="Verdana" w:ascii="Verdana" w:hAnsi="Verdana"/>
          <w:sz w:val="16"/>
          <w:szCs w:val="16"/>
          <w:u w:val="single"/>
        </w:rPr>
        <w:t>JAMA</w:t>
      </w:r>
      <w:r>
        <w:rPr>
          <w:rFonts w:cs="Verdana" w:ascii="Verdana" w:hAnsi="Verdana"/>
          <w:sz w:val="16"/>
          <w:szCs w:val="16"/>
        </w:rPr>
        <w:t xml:space="preserve"> </w:t>
      </w:r>
      <w:r>
        <w:rPr>
          <w:rFonts w:cs="Verdana" w:ascii="Verdana" w:hAnsi="Verdana"/>
          <w:b/>
          <w:sz w:val="16"/>
          <w:szCs w:val="16"/>
        </w:rPr>
        <w:t>301</w:t>
      </w:r>
      <w:r>
        <w:rPr>
          <w:rFonts w:cs="Verdana" w:ascii="Verdana" w:hAnsi="Verdana"/>
          <w:sz w:val="16"/>
          <w:szCs w:val="16"/>
        </w:rPr>
        <w:t>(19): 2005-2015.</w:t>
      </w:r>
    </w:p>
    <w:p>
      <w:pPr>
        <w:pStyle w:val="Normal"/>
        <w:rPr>
          <w:rFonts w:ascii="Verdana" w:hAnsi="Verdana" w:cs="Verdana"/>
          <w:sz w:val="16"/>
          <w:szCs w:val="16"/>
        </w:rPr>
      </w:pPr>
      <w:hyperlink r:id="rId19">
        <w:r>
          <w:rPr>
            <w:rStyle w:val="InternetLink"/>
            <w:rFonts w:cs="Verdana" w:ascii="Verdana" w:hAnsi="Verdana"/>
            <w:sz w:val="16"/>
            <w:szCs w:val="16"/>
          </w:rPr>
          <w:t>http://jama.ama-assn.org/cgi/content/abstract/301/19/2005</w:t>
        </w:r>
      </w:hyperlink>
    </w:p>
    <w:p>
      <w:pPr>
        <w:pStyle w:val="Normal"/>
        <w:rPr>
          <w:rFonts w:ascii="Verdana" w:hAnsi="Verdana" w:cs="Verdana"/>
          <w:sz w:val="16"/>
          <w:szCs w:val="16"/>
        </w:rPr>
      </w:pPr>
      <w:r>
        <w:rPr>
          <w:rFonts w:cs="Verdana" w:ascii="Verdana" w:hAnsi="Verdana"/>
          <w:sz w:val="16"/>
          <w:szCs w:val="16"/>
        </w:rPr>
        <w:tab/>
        <w:t>Context Cognitive behavioral therapy (CBT) and hypnotic medications are efficacious for short-term treatment of insomnia, but few patients achieve complete remission with any single treatment. It is unclear whether combined or maintenance therapies would enhance outcome. Objectives To evaluate the added value of medication over CBT alone for acute treatment of insomnia and the effects of maintenance therapies on long-term outcome. Design, Setting, and Patients Prospective, randomized controlled trial involving 2-stage therapy for 160 adults with persistent insomnia treated at a university hospital sleep center in Canada between January 2002 and April 2005. Interventions Participants received CBT alone or CBT plus 10 mg/d (taken at bedtime) of zolpidem for an initial 6-week therapy, followed by extended 6-month therapy. Patients initially treated with CBT attended monthly maintenance CBT for 6 months or received no additional treatment and those initially treated with combined therapy (CBT plus 10 mg/d of zolpidem) continued with CBT plus intermittent use of zolpidem or CBT only. Main Outcome Measures Sleep onset latency, time awake after sleep onset, total sleep time, and sleep efficiency derived from daily diaries (primary outcomes); treatment response and remission rates derived from the Insomnia Severity Index (secondary outcomes). Results Cognitive behavioral therapy used singly or in combination with zolpidem produced significant improvements in sleep latency, time awake after sleep onset, and sleep efficiency during initial therapy (all P&lt;.001); a larger increase of sleep time was obtained with the combined approach (P = .04). Both CBT alone and CBT plus zolpidem produced similar rates of treatment responders (60% [45/75] vs 61% [45/74], respectively; P = .84) and treatment remissions (39% [29/75] vs 44% [33/74], respectively; P = .52) with the 6-week acute treatment, but combined therapy produced a higher remission rate compared with CBT alone during the 6-month extended therapy phase and the 6-month follow-up period (56% [43/74 and 32/59] vs 43% [34/75 and 28/68]; P = .05). The best long-term outcome was obtained with patients treated with combined therapy initially, followed by CBT alone, as evidenced by higher remission rates at the 6-month follow-up compared with patients who continued to take zolpidem during extended therapy (68% [20/30] vs 42% [12/29]; P = .04). Conclusion In patients with persistent insomnia, the addition of medication to CBT produced added benefits during acute therapy, but long-term outcome was optimized when medication is discontinued during maintenance CBT. Trial Registration clinicaltrials.gov Identifier: NCT00042146</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Parry, B. L. (2009). "Assessing Risk and Benefit: To Treat or Not to Treat Major Depression During Pregnancy With Antidepressant Medication." </w:t>
      </w:r>
      <w:r>
        <w:rPr>
          <w:rFonts w:cs="Verdana" w:ascii="Verdana" w:hAnsi="Verdana"/>
          <w:sz w:val="16"/>
          <w:szCs w:val="16"/>
          <w:u w:val="single"/>
        </w:rPr>
        <w:t>Am J Psychiatry</w:t>
      </w:r>
      <w:r>
        <w:rPr>
          <w:rFonts w:cs="Verdana" w:ascii="Verdana" w:hAnsi="Verdana"/>
          <w:sz w:val="16"/>
          <w:szCs w:val="16"/>
        </w:rPr>
        <w:t xml:space="preserve"> </w:t>
      </w:r>
      <w:r>
        <w:rPr>
          <w:rFonts w:cs="Verdana" w:ascii="Verdana" w:hAnsi="Verdana"/>
          <w:b/>
          <w:sz w:val="16"/>
          <w:szCs w:val="16"/>
        </w:rPr>
        <w:t>166</w:t>
      </w:r>
      <w:r>
        <w:rPr>
          <w:rFonts w:cs="Verdana" w:ascii="Verdana" w:hAnsi="Verdana"/>
          <w:sz w:val="16"/>
          <w:szCs w:val="16"/>
        </w:rPr>
        <w:t xml:space="preserve">(5): 512-514. </w:t>
      </w:r>
      <w:hyperlink r:id="rId20">
        <w:r>
          <w:rPr>
            <w:rStyle w:val="InternetLink"/>
            <w:rFonts w:cs="Verdana" w:ascii="Verdana" w:hAnsi="Verdana"/>
            <w:sz w:val="16"/>
            <w:szCs w:val="16"/>
          </w:rPr>
          <w:t>http://ajp.psychiatryonline.org/cgi/content/full/166/5/512</w:t>
        </w:r>
      </w:hyperlink>
    </w:p>
    <w:p>
      <w:pPr>
        <w:pStyle w:val="Normal"/>
        <w:rPr>
          <w:rFonts w:ascii="Verdana" w:hAnsi="Verdana" w:cs="Verdana"/>
          <w:sz w:val="16"/>
          <w:szCs w:val="16"/>
        </w:rPr>
      </w:pPr>
      <w:r>
        <w:rPr>
          <w:rFonts w:cs="Verdana" w:ascii="Verdana" w:hAnsi="Verdana"/>
          <w:sz w:val="16"/>
          <w:szCs w:val="16"/>
        </w:rPr>
        <w:tab/>
        <w:t xml:space="preserve">To treat or not to treat major depression during pregnancy with antidepressant medication is a critical question to clinicians concerned with the welfare of the mother, on the one hand, and the healthy development of the infant, on the other. The patient and her psychiatrist face a dilemma: untreated depression in the mother can impair the neurocognitive development of the infant and result in preterm birth; medication use during pregnancy also can impact the fetus and has been associated with an increased risk of preterm birth ... all things considered, on the basis of the findings from the methodologically sound and rigorous study of Wisner et al. and the evidence available from long-term studies, this author thinks that the risk of untreated major depression outweighs the risk of effects of SSRI treatment on neonatal outcomes. We need to consider not just short-term, but also long-term, consequences of our decisions. In addition to focusing on the child, the clinician needs to consider the risk of untreated major depression in the mother. These risks include exacerbation or recurrence of her underlying psychiatric illness, which can have adverse effects on her morbidity and mortality and can impair not only her functioning, but that of her family and other children under her care (Freely downloadable in full tex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Rashid, T. and R. F. Ostermann (2009). "Strength-based assessment in clinical practice." </w:t>
      </w:r>
      <w:r>
        <w:rPr>
          <w:rFonts w:cs="Verdana" w:ascii="Verdana" w:hAnsi="Verdana"/>
          <w:sz w:val="16"/>
          <w:szCs w:val="16"/>
          <w:u w:val="single"/>
        </w:rPr>
        <w:t>Journal of Clinical Psychology</w:t>
      </w:r>
      <w:r>
        <w:rPr>
          <w:rFonts w:cs="Verdana" w:ascii="Verdana" w:hAnsi="Verdana"/>
          <w:sz w:val="16"/>
          <w:szCs w:val="16"/>
        </w:rPr>
        <w:t xml:space="preserve"> </w:t>
      </w:r>
      <w:r>
        <w:rPr>
          <w:rFonts w:cs="Verdana" w:ascii="Verdana" w:hAnsi="Verdana"/>
          <w:b/>
          <w:sz w:val="16"/>
          <w:szCs w:val="16"/>
        </w:rPr>
        <w:t>65</w:t>
      </w:r>
      <w:r>
        <w:rPr>
          <w:rFonts w:cs="Verdana" w:ascii="Verdana" w:hAnsi="Verdana"/>
          <w:sz w:val="16"/>
          <w:szCs w:val="16"/>
        </w:rPr>
        <w:t xml:space="preserve">(5): 488-498. </w:t>
      </w:r>
      <w:hyperlink r:id="rId21">
        <w:r>
          <w:rPr>
            <w:rStyle w:val="InternetLink"/>
            <w:rFonts w:cs="Verdana" w:ascii="Verdana" w:hAnsi="Verdana"/>
            <w:sz w:val="16"/>
            <w:szCs w:val="16"/>
          </w:rPr>
          <w:t>http://dx.doi.org/10.1002/jclp.20595</w:t>
        </w:r>
      </w:hyperlink>
    </w:p>
    <w:p>
      <w:pPr>
        <w:pStyle w:val="Normal"/>
        <w:rPr>
          <w:rFonts w:ascii="Verdana" w:hAnsi="Verdana" w:cs="Verdana"/>
          <w:sz w:val="16"/>
          <w:szCs w:val="16"/>
        </w:rPr>
      </w:pPr>
      <w:r>
        <w:rPr>
          <w:rFonts w:cs="Verdana" w:ascii="Verdana" w:hAnsi="Verdana"/>
          <w:sz w:val="16"/>
          <w:szCs w:val="16"/>
        </w:rPr>
        <w:tab/>
        <w:t xml:space="preserve">Strength-based assessment can enhance clinical clarity, improve the range of information, and provide a more complete picture of clients and their circumstances. Deficit-oriented assessment has improved the assessment and treatment of a number of disorders but, at the same time, has created a negative bias, considered strengths as clinical peripheries or by-products, tended to reduce clients to diagnostic categories, and created a power differential, which could be counterproductive to clinical efficacy. Strength-based assessment explores weaknesses as well as strengths to effectively deal with problems. We present a number of strength-based strategies for use in clinical practice. These strategies, we hope, will help clinicians to operationalize how strengths and weaknesses reverberate and contribute to a client's psychological status, which is comprehensive and guards against negative bia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Resnick, S. G. and R. A. Rosenheck (2009). "Scaling Up the Dissemination of Evidence-Based Mental Health Practice to Large Systems and Long-Term Time Frames." </w:t>
      </w:r>
      <w:r>
        <w:rPr>
          <w:rFonts w:cs="Verdana" w:ascii="Verdana" w:hAnsi="Verdana"/>
          <w:sz w:val="16"/>
          <w:szCs w:val="16"/>
          <w:u w:val="single"/>
        </w:rPr>
        <w:t>Psychiatr Serv</w:t>
      </w:r>
      <w:r>
        <w:rPr>
          <w:rFonts w:cs="Verdana" w:ascii="Verdana" w:hAnsi="Verdana"/>
          <w:sz w:val="16"/>
          <w:szCs w:val="16"/>
        </w:rPr>
        <w:t xml:space="preserve"> </w:t>
      </w:r>
      <w:r>
        <w:rPr>
          <w:rFonts w:cs="Verdana" w:ascii="Verdana" w:hAnsi="Verdana"/>
          <w:b/>
          <w:sz w:val="16"/>
          <w:szCs w:val="16"/>
        </w:rPr>
        <w:t>60</w:t>
      </w:r>
      <w:r>
        <w:rPr>
          <w:rFonts w:cs="Verdana" w:ascii="Verdana" w:hAnsi="Verdana"/>
          <w:sz w:val="16"/>
          <w:szCs w:val="16"/>
        </w:rPr>
        <w:t xml:space="preserve">(5): 682-685. </w:t>
      </w:r>
      <w:hyperlink r:id="rId22">
        <w:r>
          <w:rPr>
            <w:rStyle w:val="InternetLink"/>
            <w:rFonts w:cs="Verdana" w:ascii="Verdana" w:hAnsi="Verdana"/>
            <w:sz w:val="16"/>
            <w:szCs w:val="16"/>
          </w:rPr>
          <w:t>http://ps.psychiatryonline.org/cgi/content/abstract/60/5/682</w:t>
        </w:r>
      </w:hyperlink>
    </w:p>
    <w:p>
      <w:pPr>
        <w:pStyle w:val="Normal"/>
        <w:rPr>
          <w:rFonts w:ascii="Verdana" w:hAnsi="Verdana" w:cs="Verdana"/>
          <w:sz w:val="16"/>
          <w:szCs w:val="16"/>
        </w:rPr>
      </w:pPr>
      <w:r>
        <w:rPr>
          <w:rFonts w:cs="Verdana" w:ascii="Verdana" w:hAnsi="Verdana"/>
          <w:sz w:val="16"/>
          <w:szCs w:val="16"/>
        </w:rPr>
        <w:tab/>
        <w:t>This Open Forum raises issues related to large-scale dissemination of sustainable evidence-based practices. Current dissemination efforts have been time limited and primarily conducted at volunteer sites with the skills of external expert trainers. The authors describe an effort to implement supported employment at 166 veterans programs in what is hoped to be a permanent addition to mental health services offered by the Department of Veterans Affairs. A two-stage process is described for developing a cadre of internal trainers who can realize the goals of this large-scale dissemination effort. Such strategies appear necessary to fully realize the broad national changes envisioned in the New Freedom Commission repor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Ruini, C. and G. A. Fava (2009). "Well-being therapy for generalized anxiety disorder." </w:t>
      </w:r>
      <w:r>
        <w:rPr>
          <w:rFonts w:cs="Verdana" w:ascii="Verdana" w:hAnsi="Verdana"/>
          <w:sz w:val="16"/>
          <w:szCs w:val="16"/>
          <w:u w:val="single"/>
        </w:rPr>
        <w:t>Journal of Clinical Psychology</w:t>
      </w:r>
      <w:r>
        <w:rPr>
          <w:rFonts w:cs="Verdana" w:ascii="Verdana" w:hAnsi="Verdana"/>
          <w:sz w:val="16"/>
          <w:szCs w:val="16"/>
        </w:rPr>
        <w:t xml:space="preserve"> </w:t>
      </w:r>
      <w:r>
        <w:rPr>
          <w:rFonts w:cs="Verdana" w:ascii="Verdana" w:hAnsi="Verdana"/>
          <w:b/>
          <w:sz w:val="16"/>
          <w:szCs w:val="16"/>
        </w:rPr>
        <w:t>65</w:t>
      </w:r>
      <w:r>
        <w:rPr>
          <w:rFonts w:cs="Verdana" w:ascii="Verdana" w:hAnsi="Verdana"/>
          <w:sz w:val="16"/>
          <w:szCs w:val="16"/>
        </w:rPr>
        <w:t xml:space="preserve">(5): 510-519. </w:t>
      </w:r>
      <w:hyperlink r:id="rId23">
        <w:r>
          <w:rPr>
            <w:rStyle w:val="InternetLink"/>
            <w:rFonts w:cs="Verdana" w:ascii="Verdana" w:hAnsi="Verdana"/>
            <w:sz w:val="16"/>
            <w:szCs w:val="16"/>
          </w:rPr>
          <w:t>http://dx.doi.org/10.1002/jclp.20592</w:t>
        </w:r>
      </w:hyperlink>
    </w:p>
    <w:p>
      <w:pPr>
        <w:pStyle w:val="Normal"/>
        <w:rPr>
          <w:rFonts w:ascii="Verdana" w:hAnsi="Verdana" w:cs="Verdana"/>
          <w:sz w:val="16"/>
          <w:szCs w:val="16"/>
        </w:rPr>
      </w:pPr>
      <w:r>
        <w:rPr>
          <w:rFonts w:cs="Verdana" w:ascii="Verdana" w:hAnsi="Verdana"/>
          <w:sz w:val="16"/>
          <w:szCs w:val="16"/>
        </w:rPr>
        <w:tab/>
        <w:t xml:space="preserve">Well-being therapy (WBT) aims to enhance psychological well-being based on Ryff's (1989) six dimensions: autonomy, personal growth, environmental mastery, purpose in life, positive relations, and self-acceptance. Previous studies have documented the efficacy of this psychotherapy in treating patients with mood and anxiety disorders and in preventing relapse in recurrent depression. We discuss and illustrate the use of WBT in generalized anxiety disorder. We present a case of a patient suffering from generalized anxiety disorder treated with cognitive-behavioral therapy followed by WB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chreier, A., D. Wolke, et al. (2009). "Prospective Study of Peer Victimization in Childhood and Psychotic Symptoms in a Nonclinical Population at Age 12 Years." </w:t>
      </w:r>
      <w:r>
        <w:rPr>
          <w:rFonts w:cs="Verdana" w:ascii="Verdana" w:hAnsi="Verdana"/>
          <w:sz w:val="16"/>
          <w:szCs w:val="16"/>
          <w:u w:val="single"/>
        </w:rPr>
        <w:t>Arch Gen Psychiatry</w:t>
      </w:r>
      <w:r>
        <w:rPr>
          <w:rFonts w:cs="Verdana" w:ascii="Verdana" w:hAnsi="Verdana"/>
          <w:sz w:val="16"/>
          <w:szCs w:val="16"/>
        </w:rPr>
        <w:t xml:space="preserve"> </w:t>
      </w:r>
      <w:r>
        <w:rPr>
          <w:rFonts w:cs="Verdana" w:ascii="Verdana" w:hAnsi="Verdana"/>
          <w:b/>
          <w:sz w:val="16"/>
          <w:szCs w:val="16"/>
        </w:rPr>
        <w:t>66</w:t>
      </w:r>
      <w:r>
        <w:rPr>
          <w:rFonts w:cs="Verdana" w:ascii="Verdana" w:hAnsi="Verdana"/>
          <w:sz w:val="16"/>
          <w:szCs w:val="16"/>
        </w:rPr>
        <w:t>(5): 527-536.</w:t>
      </w:r>
    </w:p>
    <w:p>
      <w:pPr>
        <w:pStyle w:val="Normal"/>
        <w:rPr>
          <w:rFonts w:ascii="Verdana" w:hAnsi="Verdana" w:cs="Verdana"/>
          <w:sz w:val="16"/>
          <w:szCs w:val="16"/>
        </w:rPr>
      </w:pPr>
      <w:hyperlink r:id="rId24">
        <w:r>
          <w:rPr>
            <w:rStyle w:val="InternetLink"/>
            <w:rFonts w:cs="Verdana" w:ascii="Verdana" w:hAnsi="Verdana"/>
            <w:sz w:val="16"/>
            <w:szCs w:val="16"/>
          </w:rPr>
          <w:t>http://archpsyc.ama-assn.org/cgi/content/abstract/66/5/527</w:t>
        </w:r>
      </w:hyperlink>
    </w:p>
    <w:p>
      <w:pPr>
        <w:pStyle w:val="Normal"/>
        <w:rPr>
          <w:rFonts w:ascii="Verdana" w:hAnsi="Verdana" w:cs="Verdana"/>
          <w:sz w:val="16"/>
          <w:szCs w:val="16"/>
        </w:rPr>
      </w:pPr>
      <w:r>
        <w:rPr>
          <w:rFonts w:cs="Verdana" w:ascii="Verdana" w:hAnsi="Verdana"/>
          <w:sz w:val="16"/>
          <w:szCs w:val="16"/>
        </w:rPr>
        <w:tab/>
        <w:t>Context Psychotic symptoms are commonly experienced in nonclinical populations of adolescents and adults and have been shown to be predictive of later schizophreniform disorders. Associations between adverse experiences in childhood and psychotic symptoms in adulthood have been demonstrated. Objective To examine whether peer victimization is associated with psychotic symptoms in a population-based sample of 12-year-olds. Design Prospective cohort study. Setting Assessment clinic for 12-year-old members of the Avon Longitudinal Study of Parents and Children birth cohort in Bristol, England, where parents had participated since pregnancy and their children completed a range of physical and psychological annual assessments since age 7 years. Participants A total of 6437 respondents with complete interviews (mean age, 12.9 years). Main Outcome Measure The Psychosis-like Symptoms Interview developed for the study using stem questions, glossary definitions, and rating rules, adapted from the National Institute of Mental Health Diagnostic Interview Schedule for Children-IV and the Schedules for Clinical Assessment in Neuropsychiatry. The interview, carried out by trained psychology graduates, investigated respondents' experience of psychotic symptoms (hallucinations, delusions, and thought disorders) over the previous 6 months. Results The risk of psychotic symptoms was increased about 2-fold (odds ratio = 1.94; 95% confidence interval, 1.54-2.44) among victims of bullying at ages 8 and/or 10 years, independent of other prior psychopathology, family adversity, or child's IQ. Similar results were found using mother and teacher reports of victimization. Associations were stronger (up to odds ratio = 4.60; 95% confidence interval, 3.24-6.50) when victimization was chronic or severe (ie, experience of relational as well as overt victimization reported). Conclusions Peer victimization in childhood, especially if it is chronic or severe, is associated with psychotic symptoms in early adolescence. These results lend further support to the relevance of psychosocial factors in the etiology of psychotic symptoms in nonclinical populations, which may increase the risk of adult-onset psychotic disorder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in, N. L. and S. Lyubomirsky (2009). "Enhancing well-being and alleviating depressive symptoms with positive psychology interventions: a practice-friendly meta-analysis." </w:t>
      </w:r>
      <w:r>
        <w:rPr>
          <w:rFonts w:cs="Verdana" w:ascii="Verdana" w:hAnsi="Verdana"/>
          <w:sz w:val="16"/>
          <w:szCs w:val="16"/>
          <w:u w:val="single"/>
        </w:rPr>
        <w:t>Journal of Clinical Psychology</w:t>
      </w:r>
      <w:r>
        <w:rPr>
          <w:rFonts w:cs="Verdana" w:ascii="Verdana" w:hAnsi="Verdana"/>
          <w:sz w:val="16"/>
          <w:szCs w:val="16"/>
        </w:rPr>
        <w:t xml:space="preserve"> </w:t>
      </w:r>
      <w:r>
        <w:rPr>
          <w:rFonts w:cs="Verdana" w:ascii="Verdana" w:hAnsi="Verdana"/>
          <w:b/>
          <w:sz w:val="16"/>
          <w:szCs w:val="16"/>
        </w:rPr>
        <w:t>65</w:t>
      </w:r>
      <w:r>
        <w:rPr>
          <w:rFonts w:cs="Verdana" w:ascii="Verdana" w:hAnsi="Verdana"/>
          <w:sz w:val="16"/>
          <w:szCs w:val="16"/>
        </w:rPr>
        <w:t xml:space="preserve">(5): 467-487. </w:t>
      </w:r>
      <w:hyperlink r:id="rId25">
        <w:r>
          <w:rPr>
            <w:rStyle w:val="InternetLink"/>
            <w:rFonts w:cs="Verdana" w:ascii="Verdana" w:hAnsi="Verdana"/>
            <w:sz w:val="16"/>
            <w:szCs w:val="16"/>
          </w:rPr>
          <w:t>http://www3.interscience.wiley.com/journal/122267268/abstract</w:t>
        </w:r>
      </w:hyperlink>
    </w:p>
    <w:p>
      <w:pPr>
        <w:pStyle w:val="Normal"/>
        <w:rPr>
          <w:rFonts w:ascii="Verdana" w:hAnsi="Verdana" w:cs="Verdana"/>
          <w:sz w:val="16"/>
          <w:szCs w:val="16"/>
        </w:rPr>
      </w:pPr>
      <w:r>
        <w:rPr>
          <w:rFonts w:cs="Verdana" w:ascii="Verdana" w:hAnsi="Verdana"/>
          <w:sz w:val="16"/>
          <w:szCs w:val="16"/>
        </w:rPr>
        <w:tab/>
        <w:t xml:space="preserve">Do positive psychology interventions - that is, treatment methods or intentional activities aimed at cultivating positive feelings, positive behaviors, or positive cognitions - enhance well-being and ameliorate depressive symptoms? A meta-analysis of 51 such interventions with 4,266 individuals was conducted to address this question and to provide practical guidance to clinicians. The results revealed that positive psychology interventions do indeed significantly enhance well-being (mean r=.29) and decrease depressive symptoms (mean r=.31). In addition, several factors were found to impact the effectiveness of positive psychology interventions, including the depression status, self-selection, and age of participants, as well as the format and duration of the interventions. Accordingly, clinicians should be encouraged to incorporate positive psychology techniques into their clinical work, particularly for treating clients who are depressed, relatively older, or highly motivated to improve. Our findings also suggest that clinicians would do well to deliver positive psychology interventions as individual (versus group) therapy and for relatively longer periods of tim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Waller, R. and S. Gilbody (2009). "Barriers to the uptake of computerized cognitive behavioural therapy: a systematic review of the quantitative and qualitative evidence." </w:t>
      </w:r>
      <w:r>
        <w:rPr>
          <w:rFonts w:cs="Verdana" w:ascii="Verdana" w:hAnsi="Verdana"/>
          <w:sz w:val="16"/>
          <w:szCs w:val="16"/>
          <w:u w:val="single"/>
        </w:rPr>
        <w:t>Psychological Medicine</w:t>
      </w:r>
      <w:r>
        <w:rPr>
          <w:rFonts w:cs="Verdana" w:ascii="Verdana" w:hAnsi="Verdana"/>
          <w:sz w:val="16"/>
          <w:szCs w:val="16"/>
        </w:rPr>
        <w:t xml:space="preserve"> </w:t>
      </w:r>
      <w:r>
        <w:rPr>
          <w:rFonts w:cs="Verdana" w:ascii="Verdana" w:hAnsi="Verdana"/>
          <w:b/>
          <w:sz w:val="16"/>
          <w:szCs w:val="16"/>
        </w:rPr>
        <w:t>39</w:t>
      </w:r>
      <w:r>
        <w:rPr>
          <w:rFonts w:cs="Verdana" w:ascii="Verdana" w:hAnsi="Verdana"/>
          <w:sz w:val="16"/>
          <w:szCs w:val="16"/>
        </w:rPr>
        <w:t xml:space="preserve">(05): 705-712. </w:t>
      </w:r>
      <w:hyperlink r:id="rId26">
        <w:r>
          <w:rPr>
            <w:rStyle w:val="InternetLink"/>
            <w:rFonts w:cs="Verdana" w:ascii="Verdana" w:hAnsi="Verdana"/>
            <w:sz w:val="16"/>
            <w:szCs w:val="16"/>
          </w:rPr>
          <w:t>http://journals.cambridge.org/action/displayAbstract?fromPage=online&amp;aid=5375160&amp;fulltextType=RV&amp;fileId=S0033291708004224</w:t>
        </w:r>
      </w:hyperlink>
    </w:p>
    <w:p>
      <w:pPr>
        <w:pStyle w:val="Normal"/>
        <w:rPr/>
      </w:pPr>
      <w:r>
        <w:rPr>
          <w:rFonts w:cs="Verdana" w:ascii="Verdana" w:hAnsi="Verdana"/>
          <w:sz w:val="16"/>
          <w:szCs w:val="16"/>
        </w:rPr>
        <w:tab/>
        <w:t>Background Studies of cognitive behavioural therapy delivered by computer (cCBT) show clinical efficacy for treating anxiety and depression, but have not focused on barriers to uptake. Potential barriers include adverse consequences, accessibility and acceptability.  Method An integrated systematic review was conducted of quantitative and qualitative studies and surveys from multiple electronic databases where computers delivered cCBT for anxiety or depression.  Results Substantial numbers of potential participants are lost prior to trials commencing with little explanation. Among trial participants, drop-outs may be higher in the cCBT groups (odds ratio 2.03, 95% confidence interval 0.81&amp;#8211;5.09). Only a median of 56% completed a full course of cCBT and personal circumstance was a more common cause of drop-out than difficulties with the technology or social background. Risk was rarely assessed in the majority of programs. Significant staff time was needed to support clients. Therapists were more negative about cCBT than clients.  Conclusions While cCBT is likely to be an effective and acceptable intervention for some people, there are barriers to its uptake that will substantially limit its impact if not addressed. These included investigating the outcome and attitudes of those who do not make it as far as cCBT trials and why so few finish a full course of cCB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s.cambridge.org/action/displayAbstract?fromPage=online&amp;aid=5579564&amp;fulltextType=RA&amp;fileId=S1352465809005256" TargetMode="External"/><Relationship Id="rId3" Type="http://schemas.openxmlformats.org/officeDocument/2006/relationships/hyperlink" Target="http://www.sciencedirect.com/science/article/B6V5W-4VJ4WTJ-1/2/41becd7f55939cc20fca569e4baf6278" TargetMode="External"/><Relationship Id="rId4" Type="http://schemas.openxmlformats.org/officeDocument/2006/relationships/hyperlink" Target="http://ps.psychiatryonline.org/cgi/content/abstract/60/5/677" TargetMode="External"/><Relationship Id="rId5" Type="http://schemas.openxmlformats.org/officeDocument/2006/relationships/hyperlink" Target="http://ps.psychiatryonline.org/cgi/content/abstract/60/5/671" TargetMode="External"/><Relationship Id="rId6" Type="http://schemas.openxmlformats.org/officeDocument/2006/relationships/hyperlink" Target="http://www.sciencedirect.com/science/article/B6WJB-4R2H807-3/2/9a7e3924eae5f0fc6f6da9ff713da075" TargetMode="External"/><Relationship Id="rId7" Type="http://schemas.openxmlformats.org/officeDocument/2006/relationships/hyperlink" Target="http://www.sciencedirect.com/science/article/B6VBF-4VVWC6J-2/2/6961c56e68cb2618796c86ac3f584359" TargetMode="External"/><Relationship Id="rId8" Type="http://schemas.openxmlformats.org/officeDocument/2006/relationships/hyperlink" Target="http://www.ncbi.nlm.nih.gov/entrez/query.fcgi?cmd=Retrieve&amp;db=PubMed&amp;dopt=Citation&amp;list_uids=19379031" TargetMode="External"/><Relationship Id="rId9" Type="http://schemas.openxmlformats.org/officeDocument/2006/relationships/hyperlink" Target="http://ajp.psychiatryonline.org/cgi/content/abstract/166/5/530" TargetMode="External"/><Relationship Id="rId10" Type="http://schemas.openxmlformats.org/officeDocument/2006/relationships/hyperlink" Target="http://www.sciencedirect.com/science/article/B6V5W-4VHSDJN-1/2/5d02f3c7c8a8bb0c77d941c4fd8c4dab" TargetMode="External"/><Relationship Id="rId11" Type="http://schemas.openxmlformats.org/officeDocument/2006/relationships/hyperlink" Target="http://www.sciencedirect.com/science/article/B6V5W-4VPD6RR-2/2/ef5d1d5c0aaf296da385b63455d1a71c" TargetMode="External"/><Relationship Id="rId12" Type="http://schemas.openxmlformats.org/officeDocument/2006/relationships/hyperlink" Target="http://www.ncbi.nlm.nih.gov/entrez/query.fcgi?cmd=Retrieve&amp;db=PubMed&amp;dopt=Citation&amp;list_uids=19318990" TargetMode="External"/><Relationship Id="rId13" Type="http://schemas.openxmlformats.org/officeDocument/2006/relationships/hyperlink" Target="http://www.bmj.com/cgi/content/extract/338/apr27_1/b1368" TargetMode="External"/><Relationship Id="rId14" Type="http://schemas.openxmlformats.org/officeDocument/2006/relationships/hyperlink" Target="http://journals.cambridge.org/action/displayAbstract?fromPage=online&amp;aid=5579588&amp;fulltextType=RA&amp;fileId=S135246580900527X" TargetMode="External"/><Relationship Id="rId15" Type="http://schemas.openxmlformats.org/officeDocument/2006/relationships/hyperlink" Target="http://dx.doi.org/10.1002/jclp.20591" TargetMode="External"/><Relationship Id="rId16" Type="http://schemas.openxmlformats.org/officeDocument/2006/relationships/hyperlink" Target="http://journals.cambridge.org/action/displayAbstract?fromPage=online&amp;aid=5375028&amp;fulltextType=RA&amp;fileId=S0033291708003942" TargetMode="External"/><Relationship Id="rId17" Type="http://schemas.openxmlformats.org/officeDocument/2006/relationships/hyperlink" Target="http://www.sciencedirect.com/science/article/B6V5W-4VG7MT1-1/2/8fe703607e4f9ce33c71e3984c9fadb8" TargetMode="External"/><Relationship Id="rId18" Type="http://schemas.openxmlformats.org/officeDocument/2006/relationships/hyperlink" Target="http://journals.cambridge.org/action/displayAbstract?fromPage=online&amp;aid=5375100&amp;fulltextType=RA&amp;fileId=S0033291708004169" TargetMode="External"/><Relationship Id="rId19" Type="http://schemas.openxmlformats.org/officeDocument/2006/relationships/hyperlink" Target="http://jama.ama-assn.org/cgi/content/abstract/301/19/2005" TargetMode="External"/><Relationship Id="rId20" Type="http://schemas.openxmlformats.org/officeDocument/2006/relationships/hyperlink" Target="http://ajp.psychiatryonline.org/cgi/content/full/166/5/512" TargetMode="External"/><Relationship Id="rId21" Type="http://schemas.openxmlformats.org/officeDocument/2006/relationships/hyperlink" Target="http://dx.doi.org/10.1002/jclp.20595" TargetMode="External"/><Relationship Id="rId22" Type="http://schemas.openxmlformats.org/officeDocument/2006/relationships/hyperlink" Target="http://ps.psychiatryonline.org/cgi/content/abstract/60/5/682" TargetMode="External"/><Relationship Id="rId23" Type="http://schemas.openxmlformats.org/officeDocument/2006/relationships/hyperlink" Target="http://dx.doi.org/10.1002/jclp.20592" TargetMode="External"/><Relationship Id="rId24" Type="http://schemas.openxmlformats.org/officeDocument/2006/relationships/hyperlink" Target="http://archpsyc.ama-assn.org/cgi/content/abstract/66/5/527" TargetMode="External"/><Relationship Id="rId25" Type="http://schemas.openxmlformats.org/officeDocument/2006/relationships/hyperlink" Target="http://www3.interscience.wiley.com/journal/122267268/abstract" TargetMode="External"/><Relationship Id="rId26" Type="http://schemas.openxmlformats.org/officeDocument/2006/relationships/hyperlink" Target="http://journals.cambridge.org/action/displayAbstract?fromPage=online&amp;aid=5375160&amp;fulltextType=RV&amp;fileId=S0033291708004224"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42:00Z</dcterms:created>
  <dc:creator>james hawkins</dc:creator>
  <dc:description/>
  <cp:keywords/>
  <dc:language>en-US</dc:language>
  <cp:lastModifiedBy>james hawkins</cp:lastModifiedBy>
  <dcterms:modified xsi:type="dcterms:W3CDTF">2009-06-15T09:43:00Z</dcterms:modified>
  <cp:revision>3</cp:revision>
  <dc:subject/>
  <dc:title>Alyssa Wittenberg,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