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33 babcp abstracts, february ‘10</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Bhadoria, R., K. Webb, et al. (2010). "Treating eating disorders: a review of the evidence." Evidence Based Mental Health 13(1): 1-4.  </w:t>
      </w:r>
      <w:hyperlink r:id="rId2">
        <w:r>
          <w:rPr>
            <w:rStyle w:val="InternetLink"/>
            <w:rFonts w:cs="Verdana" w:ascii="Verdana" w:hAnsi="Verdana"/>
            <w:sz w:val="16"/>
            <w:szCs w:val="16"/>
          </w:rPr>
          <w:t>http://ebmh.bmj.com/content/13/1/1.sh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e assessment and management of patients with eating disorders can cause significant anxiety for all involved in their care, particularly as many patients are ambivalent about treatment and may develop concerning physical complications. Anorexia nervosa has the highest standardised mortality rate of any psychiatric disorder and all eating disorders cause significant short and long term psychological and physical morbidity. In this article, we provide an overview of the current psychological, pharmacological and physical evidence based management of patients with eating disorder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ckting, C. L., P. Spinhoven, et al. (2009). "Long-term effects of preventive cognitive therapy in recurrent depression: a 5.5-year follow-up study." J Clin Psychiatry 70(12): 1621-8. </w:t>
      </w:r>
      <w:hyperlink r:id="rId3">
        <w:r>
          <w:rPr>
            <w:rStyle w:val="InternetLink"/>
            <w:rFonts w:cs="Verdana" w:ascii="Verdana" w:hAnsi="Verdana"/>
            <w:sz w:val="16"/>
            <w:szCs w:val="16"/>
          </w:rPr>
          <w:t>http://www.ncbi.nlm.nih.gov/entrez/query.fcgi?cmd=Retrieve&amp;db=PubMed&amp;dopt=Citation&amp;list_uids=2014170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OBJECTIVE: Major depressive disorder (MDD) was projected to rank second on a list of 15 major diseases in terms of burden in 2030. A crucial part of the treatment of depression is the prevention of relapse/recurrence in high-risk groups, ie, recurrently depressed patients. The long-term preventive effects of group cognitive therapy (CT) in preventing relapse/recurrence in recurrent depression are not known. This article reports on the long-term (5.5-year) outcome of a randomized controlled trial to prevent relapse/recurrence in patients with recurrent depression. We specifically evaluated the long-term effects of CT in relation to the number of previous episodes experienced. METHOD: From February through September 2000, patients with recurrent depression (DSM-IV-diagnosed) who were in remission (N = 172) were recruited from primary and specialty care facilities. They were randomly assigned to treatment as usual (TAU) versus TAU augmented with brief group CT. The primary outcome measure was time to relapse/recurrence, which was assessed over 5.5 years. RESULTS: Over 5.5 years, augmenting TAU with CT resulted in a significant protective effect (P = .003), which intensified with the number of previous depressive episodes experienced. For patients with 4 or more previous episodes (52% of the sample), CT significantly reduced cumulative relapse/recurrence from 95% to 75% (medium effect size). CONCLUSIONS: Our findings indicate that brief CT, started after remission from a depressive episode on diverse types of treatment in patients with multiple prior episodes, has long-term preventive effects for at least 5.5 years. Implementation of brief relapse prevention CT should be considered in the continued care of patients with recurrent depress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inciripini, P. M., J. A. Blalock, et al. (2010). "Effects of an intensive depression-focused intervention for smoking cessation in pregnancy." J Consult Clin Psychol 78(1): 44-54.  </w:t>
      </w:r>
      <w:hyperlink r:id="rId4">
        <w:r>
          <w:rPr>
            <w:rStyle w:val="InternetLink"/>
            <w:rFonts w:cs="Verdana" w:ascii="Verdana" w:hAnsi="Verdana"/>
            <w:sz w:val="16"/>
            <w:szCs w:val="16"/>
          </w:rPr>
          <w:t>http://www.ncbi.nlm.nih.gov/entrez/query.fcgi?cmd=Retrieve&amp;db=PubMed&amp;dopt=Citation&amp;list_uids=2009994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objective of this study was to evaluate a depression-focused treatment for smoking cessation in pregnant women versus a time and contact health education control. We hypothesized that the depression-focused treatment would lead to improved abstinence and reduced depressive symptoms among women with high levels of depressive symptomatology. No significant main effects of treatment were hypothesized. METHOD: Pregnant smokers (N = 257) were randomly assigned to a 10-week, intensive, depression-focused intervention (cognitive behavioral analysis system of psychotherapy; CBASP) or to a time and contact control focused on health and wellness (HW); both included equivalent amounts of behavioral and motivational smoking cessation counseling. Of the sample, 54% were African American, and 37% met criteria for major depression. Mean age was 25 years (SD = 5.9), and women averaged 19.5 weeks (SD = 8.5) gestation at study entry. We measured symptoms of depression using the Center for Epidemiological Studies-Depression Scale (Radloff, 1977). RESULTS: At 6 months posttreatment, women with higher levels of baseline depressive symptoms treated with CBASP were abstinent significantly more often, F(1, 253) = 5.61, p = .02, and had less depression, F(1, 2620) = 10.49, p = .001, than those treated with HW; those with low baseline depression fared better in HW. Differences in abstinence were not retained at 6 months postpartum. CONCLUSIONS: The results suggest that pregnant women with high levels of depressive symptoms may benefit from a depression-focused treatment in terms of improved abstinence and depressive symptoms, both of which could have a combined positive effect on maternal and child heal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anielle, M. N., A. S. Holly, et al. (2010). "Suicide attempts in bipolar I and bipolar II disorder: a review and meta-analysis of the evidence." Bipolar Disorders 12(1): 1-9.  </w:t>
      </w:r>
      <w:hyperlink r:id="rId5">
        <w:r>
          <w:rPr>
            <w:rStyle w:val="InternetLink"/>
            <w:rFonts w:cs="Verdana" w:ascii="Verdana" w:hAnsi="Verdana"/>
            <w:sz w:val="16"/>
            <w:szCs w:val="16"/>
          </w:rPr>
          <w:t>http://dx.doi.org/10.1111/j.1399-5618.2009.00786.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prevalence of suicide attempts (SA) in bipolar II disorder (BPII), particularly in comparison to the prevalence in bipolar I disorder (BPI), is an understudied and controversial issue with mixed results. To date, there has been no comprehensive review of the published prevalence data for attempted suicide in BPII.Methods:  We conducted a literature review and meta-analysis of published reports that specified the proportion of individuals with BPII in their presentation of SA data. Systematic searching yielded 24 reports providing rates of SA in BPII and 21 reports including rates of SA in both BPI and BPII. We estimated the prevalence of SA in BPII by combining data across reports of similar designs. To compare rates of SA in BPII and BPI, we calculated a pooled odds ratio (OR) and 95% confidence interval (CI) with random-effect meta-analytic techniques with retrospective data from 15 reports that detailed rates of SA in both BPI and BPII.Results:  Among the 24 reports with any BPII data, 32.4% (356/1099) of individuals retrospectively reported a lifetime history of SA, 19.8% (93/469) prospectively reported attempted suicide, and 20.5% (55/268) of index attempters were diagnosed with BPII. In 15 retrospective studies suitable for meta-analysis, the prevalence of attempted suicide in BPII and BPI was not significantly different: 32.4% and 36.3%, respectively (OR = 1.21, 95% CI: 0.9820131.48, p = 0.07).Conclusion:  The contribution of BPII to suicidal behavior is considerable. Our findings suggest that there is no significant effect of bipolar subtype on rate of SA. Our findings are particularly alarming in concert with other evidence, including (i) the well-documented predictive role of SA for completed suicide and (ii) the evidence suggesting that individuals with BPII use significantly more violent and lethal methods than do individuals with BPI. To reduce suicide-related morbidity and mortality, routine clinical care for BPII must include ongoing risk assessment and interventions targeted at risk fact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sbensen, F.-A. and D. C. Carson (2009). "Consequences of Being Bullied: Results From a Longitudinal Assessment of Bullying Victimization in a Multisite Sample of American Students." Youth Society 41(2): 209-233.  </w:t>
      </w:r>
      <w:hyperlink r:id="rId6">
        <w:r>
          <w:rPr>
            <w:rStyle w:val="InternetLink"/>
            <w:rFonts w:cs="Verdana" w:ascii="Verdana" w:hAnsi="Verdana"/>
            <w:sz w:val="16"/>
            <w:szCs w:val="16"/>
          </w:rPr>
          <w:t>http://yas.sagepub.com/cgi/content/abstract/41/2/20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ullying victimization is part of the adolescent experience in most societies, yet little is known about its consequences. In this article we utilize a multisite, longitudinal data set to examine the effects of being bullied. We also explore definitional and measurement issues that confound this line of research. While some researchers have relied on a single/generic item to measure bullying, others have focused on behaviorally specific items. In addition, most prior research on bullying has relied on cross-sectional data, thereby restricting researchers' ability to examine the consequences of prior victimization. Using three waves of data, we create a typology of victimization (nonvictims, intermittent victims, and repeat victims) that allows us to establish correct temporal ordering to examining the effects of victimization on subsequent attitudes. Importantly, we assess the consequences of bullying victimization using both a single-item indicator and a composite measure consisting of behaviorally specific questions. (When asked with a single direct question only 28% of students in the sample admitted that they had been bullied. However, further inquiries about being on the receiving end of threats, attacks, ridicule, lies, or jokes raised the estimate to 82%. Those identified as victims of bullying at the start of the study tended to display lower self esteem and self efficacy when followed up a year 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ley, E., A. Baillie, et al. (2010). "Mindfulness-based cognitive therapy for individuals whose lives have been affected by cancer: a randomized controlled trial." J Consult Clin Psychol 78(1): 72-9.  </w:t>
      </w:r>
      <w:hyperlink r:id="rId7">
        <w:r>
          <w:rPr>
            <w:rStyle w:val="InternetLink"/>
            <w:rFonts w:cs="Verdana" w:ascii="Verdana" w:hAnsi="Verdana"/>
            <w:sz w:val="16"/>
            <w:szCs w:val="16"/>
          </w:rPr>
          <w:t>http://www.ncbi.nlm.nih.gov/entrez/query.fcgi?cmd=Retrieve&amp;db=PubMed&amp;dopt=Citation&amp;list_uids=2009995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is study evaluated the effectiveness of mindfulness-based cognitive therapy (MBCT) for individuals with a diagnosis of cancer. METHOD: Participants (N = 115) diagnosed with cancer, across site and stage, were randomly allocated to either the treatment or the wait-list condition. Treatment was conducted at 1 site, by a single therapist, and involved participation in 8 weekly 2-hr sessions that focused on mindfulness. Participants meditated for up to 1 hr daily and attended an additional full-day session during the course. Participants were assessed before treatment and 10 weeks later; this second assessment occurred immediately after completion of the program for the treatment condition. The treatment condition was also assessed at 3 months postintervention. All postinitial assessments were completed by assessors who were blind to treatment allocation. RESULTS: There were large and significant improvements in mindfulness (effect size [ES] = 0.55), depression (ES = 0.83), anxiety (ES = 0.59), and distress (ES = 0.53) as well as a trend for quality of life (ES = 0.30) for MBCT participants compared to those who had not received the training. The wait-list group was assessed before and after receiving the intervention and demonstrated similar change. CONCLUSIONS: These improvements represent clinically meaningful change and provide evidence for the provision of MBCT within oncology setting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y, R., S. Hempel, et al. (2010). "Meta-analysis: Effect of Interactive Communication Between Collaborating Primary Care Physicians and Specialists." Annals of Internal Medicine 152(4): 247-258.  </w:t>
      </w:r>
      <w:hyperlink r:id="rId8">
        <w:r>
          <w:rPr>
            <w:rStyle w:val="InternetLink"/>
            <w:rFonts w:cs="Verdana" w:ascii="Verdana" w:hAnsi="Verdana"/>
            <w:sz w:val="16"/>
            <w:szCs w:val="16"/>
          </w:rPr>
          <w:t>http://www.annals.org/content/152/4/247.abstract</w:t>
        </w:r>
      </w:hyperlink>
      <w:r>
        <w:rPr>
          <w:rFonts w:cs="Verdana" w:ascii="Verdana" w:hAnsi="Verdana"/>
          <w:sz w:val="16"/>
          <w:szCs w:val="16"/>
        </w:rPr>
        <w:t xml:space="preserve"> </w:t>
      </w:r>
    </w:p>
    <w:p>
      <w:pPr>
        <w:pStyle w:val="Normal"/>
        <w:rPr/>
      </w:pPr>
      <w:r>
        <w:rPr>
          <w:rFonts w:cs="Verdana" w:ascii="Verdana" w:hAnsi="Verdana"/>
          <w:sz w:val="16"/>
          <w:szCs w:val="16"/>
        </w:rPr>
        <w:tab/>
        <w:t xml:space="preserve">Background: Whether collaborative care models that enable interactive communication (timely, 2-way exchange of pertinent clinical information directly between primary care and specialist physicians) improve patient outcomes is uncertain.  Purpose: To assess the effects of interactive communication between collaborating primary care physicians and key specialists on outcomes for patients receiving ambulatory care.  Data Sources: PubMed, PsycInfo, EMBASE, CINAHL, Cochrane Database of Systematic Reviews, Database of Abstracts of Reviews of Effects, and Web of Science through June 2008 and secondary references, with no language restriction.  Study Selection: Studies that evaluated the effects of interactive communication between collaborating primary care physicians and specialists on outcomes for patients with diabetes, psychiatric conditions, or cancer.  Data Extraction: Contextual, intervention, and outcome data from 23 studies were extracted by one reviewer and checked by another. Study quality was assessed with a 13-item checklist. Disagreement was resolved by consensus. Main outcomes for analysis were selected by reviewers who were blinded to study results.  Data Synthesis: Meta-analysis indicated consistent effects across 11 randomized mental health studies (pooled effect size, −0.41 [95% CI, −0.73 to −0.10]), 7 nonrandomized mental health studies (pooled effect size, −0.47 [CI, −0.84 to −0.09]), and 5 nonrandomized diabetes studies (pooled effect size, −0.64 [CI, −0.93 to −0.34]). These findings remained robust to sensitivity analyses. Meta-regression indicated studies that included interventions to enhance the quality of information exchange had larger effects on patient outcomes than those that did not (−0.84 vs. −0.27; P = 0.002).  Limitations: Because collaborative interventions were inherently multifaceted, the efficacy of interactive communication by itself cannot be established. Inclusion of study designs with lower internal validity increased risk for bias. No studies involved oncologists.  Conclusion: Consistent and clinically important effects suggest a potential role of interactive communication for improving the effectiveness of primary care–specialist collabor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isell, T., P. Lichtenstein, et al. (2010). "Psychiatric morbidity associated with same-sex sexual behaviour: influence of minority stress and familial factors." Psychol Med 40(2): 315-24. </w:t>
      </w:r>
      <w:hyperlink r:id="rId9">
        <w:r>
          <w:rPr>
            <w:rStyle w:val="InternetLink"/>
            <w:rFonts w:cs="Verdana" w:ascii="Verdana" w:hAnsi="Verdana"/>
            <w:sz w:val="16"/>
            <w:szCs w:val="16"/>
          </w:rPr>
          <w:t>http://www.ncbi.nlm.nih.gov/entrez/query.fcgi?cmd=Retrieve&amp;db=PubMed&amp;dopt=Citation&amp;list_uids=1946018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Increased psychiatric morbidity has been widely reported among non-heterosexual individuals (defined as reporting a homosexual/bisexual identity and/or same-sex sexual partners). However, the causes of this psychiatric ill-health are mostly unknown. METHOD: We attempted to estimate the influence of minority stress and familial factors on psychiatric disorder among adults with same-sex sexual partners. Self-report data from a 2005 survey of adults (age 20-47 years, n=17,379) in the population-based Swedish Twin Registry were analysed with regression modelling and co-twin control methodology. RESULTS: Rates of depression, generalized anxiety disorder (GAD), eating disorders, alcohol dependence and attention deficit hyperactivity disorder (ADHD) were increased among men and women with same-sex sexual experiences. Adjusting for perceived discrimination and hate crime victimization lowered this risk whereas controlling for familial (genetic or environmental) factors in within-twin pair comparisons further reduced or eliminated it. CONCLUSIONS: Components of minority stress influence the risk of psychiatric ill-health among individuals with any same-sex sexual partner. However, substantial confounding by familial factors suggests a common genetic and/or environmental liability for same-sex sexual behaviour and psychiatric morbid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orwood, P., F. Rouillon, et al. (2010). "Treatment response in major depression: effects of personality dysfunction and prior depression." The British Journal of Psychiatry 196(2): 139-142.  </w:t>
      </w:r>
      <w:hyperlink r:id="rId10">
        <w:r>
          <w:rPr>
            <w:rStyle w:val="InternetLink"/>
            <w:rFonts w:cs="Verdana" w:ascii="Verdana" w:hAnsi="Verdana"/>
            <w:sz w:val="16"/>
            <w:szCs w:val="16"/>
          </w:rPr>
          <w:t>http://bjp.rcpsych.org/cgi/content/abstract/196/2/13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impact of personality dysfunction on the outcome of treatment for depression remains debated. Aims To examine the relationship between the number of prior depressive episodes, personality dysfunction and treatment response for depression. Method In a large sample (n = 8229) of adult out-patients with a major depressive episode (DSM-IV), personality dysfunction was assessed using the Standardised Assessment of Personality - Abbreviated Scale (SAPAS). Potential predictors of treatment response at 6 weeks were examined via structural equation modelling. Results The amount of personality dysfunction and number of prior episodes of depression were both associated with poor response to treatment. Once personality dysfunction was controlled for, the number of prior episodes of depression was not associated with treatment response. Conclusions Personality dysfunction is associated with impaired short-term response to antidepressant treatment in major depression. The apparent detrimental effect of prior depression on treatment response may be accounted for by pre-existing personality dysfunc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reen, J. G., K. A. McLaughlin, et al. (2010). "Childhood Adversities and Adult Psychiatric Disorders in the National Comorbidity Survey Replication I: Associations With First Onset of DSM-IV Disorders." Arch Gen Psychiatry 67(2): 113-123.  </w:t>
      </w:r>
      <w:hyperlink r:id="rId11">
        <w:r>
          <w:rPr>
            <w:rStyle w:val="InternetLink"/>
            <w:rFonts w:cs="Verdana" w:ascii="Verdana" w:hAnsi="Verdana"/>
            <w:sz w:val="16"/>
            <w:szCs w:val="16"/>
          </w:rPr>
          <w:t>http://archpsyc.ama-assn.org/cgi/content/abstract/67/2/11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Although significant associations of childhood adversities (CAs) with adult mental disorders have been documented consistently in epidemiological surveys, these studies generally have examined only 1 CA per study. Because CAs are highly clustered, this approach results in overestimating the importance of individual CAs. Multivariate CA studies have been based on insufficiently complex models. Objective To examine the joint associations of 12 retrospectively reported CAs with the first onset of DSM-IV disorders in the National Comorbidity Survey Replication using substantively complex multivariate models. Design Cross-sectional community survey with retrospective reports of CAs and lifetime DSM-IV disorders. Setting Household population in the United States. Participants Nationally representative sample of 9282 adults. Main Outcome Measures Lifetime prevalences of 20 DSM-IV anxiety, mood, disruptive behavior, and substance use disorders assessed using the Composite International Diagnostic Interview. Results The CAs studied were highly prevalent and intercorrelated. The CAs in a maladaptive family functioning (MFF) cluster (parental mental illness, substance abuse disorder, and criminality; family violence; physical abuse; sexual abuse; and neglect) were the strongest correlates of disorder onset. The best-fitting model included terms for each type of CA, number of MFF CAs, and number of other CAs. Multiple MFF CAs had significant subadditive associations with disorder onset. Little specificity was found for particular CAs with particular disorders. Associations declined in magnitude with life course stage and number of previous lifetime disorders but increased with length of recall. Simulations suggest that CAs are associated with 44.6% of all childhood-onset disorders and with 25.9% to 32.0% of later-onset disorders. Conclusions The fact that associations increased with length of recall raises the possibility of recall bias inflating estimates. Even considering this, the results suggest that CAs have powerful and often subadditive associations with the onset of many types of largely primary mental disorders throughout the life cour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reitemeyer, T. and S. Osswald (2010). "Effects of prosocial video games on prosocial behavior." J Pers Soc Psychol 98(2): 211-21.  </w:t>
      </w:r>
      <w:hyperlink r:id="rId12">
        <w:r>
          <w:rPr>
            <w:rStyle w:val="InternetLink"/>
            <w:rFonts w:cs="Verdana" w:ascii="Verdana" w:hAnsi="Verdana"/>
            <w:sz w:val="16"/>
            <w:szCs w:val="16"/>
          </w:rPr>
          <w:t>http://www.ncbi.nlm.nih.gov/entrez/query.fcgi?cmd=Retrieve&amp;db=PubMed&amp;dopt=Citation&amp;list_uids=2008539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revious research has documented that playing violent video games has various negative effects on social behavior in that it causes an increase in aggressive behavior and a decrease in prosocial behavior. In contrast, there has been much less evidence on the effects of prosocial video games. In the present research, 4 experiments examined the hypothesis that playing a prosocial (relative to a neutral) video game increases helping behavior. In fact, participants who had played a prosocial video game were more likely to help after a mishap, were more willing (and devoted more time) to assist in further experiments, and intervened more often in a harassment situation. Results further showed that exposure to prosocial video games activated the accessibility of prosocial thoughts, which in turn promoted prosocial behavior. Thus, depending on the content of the video game, playing video games not only has negative effects on social behavior but has positive effects as wel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aeffel, G. J. (2010). "When self-help is no help: Traditional cognitive skills training does not prevent depressive symptoms in people who ruminate." Behaviour Research and Therapy 48(2): 152-157.</w:t>
      </w:r>
    </w:p>
    <w:p>
      <w:pPr>
        <w:pStyle w:val="Normal"/>
        <w:rPr>
          <w:rFonts w:ascii="Verdana" w:hAnsi="Verdana" w:cs="Verdana"/>
          <w:sz w:val="16"/>
          <w:szCs w:val="16"/>
        </w:rPr>
      </w:pPr>
      <w:hyperlink r:id="rId13">
        <w:r>
          <w:rPr>
            <w:rStyle w:val="InternetLink"/>
            <w:rFonts w:cs="Verdana" w:ascii="Verdana" w:hAnsi="Verdana"/>
            <w:sz w:val="16"/>
            <w:szCs w:val="16"/>
          </w:rPr>
          <w:t>http://www.sciencedirect.com/science/article/B6V5W-4XDCHPV-4/2/fc02a3159f8ff5937a4a21ed7ff15f8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 randomized trial was conducted to test the efficacy of three self-directed prevention intervention workbooks for depression. Cognitively at-risk college freshmen were randomly assigned to one of three conditions: traditional cognitive, non-traditional cognitive, and academic skills. Consistent with hypotheses, participants who were high in rumination and experienced stress exhibited significantly greater levels of depressive symptoms after completing the traditional cognitive skills workbook than after completing the other two workbooks. This pattern of results held post-intervention and 4 months later. These findings indicate that rumination may hinder ones ability to identify and dispute negative thoughts (at least without the help of a trained professional). The results underscore the importance of identifying individual difference variables that moderate intervention efficacy. They also raise concerns about the potential benefits of self-help books, an industry that generates billions of dollars each ye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nter, D. J., J. Popay, et al. (2010). "Getting to grips with health inequalities at last?" BMJ 340(feb09_1): c684-. </w:t>
      </w:r>
      <w:hyperlink r:id="rId14">
        <w:r>
          <w:rPr>
            <w:rStyle w:val="InternetLink"/>
            <w:rFonts w:cs="Verdana" w:ascii="Verdana" w:hAnsi="Verdana"/>
            <w:sz w:val="16"/>
            <w:szCs w:val="16"/>
          </w:rPr>
          <w:t>http://www.bmj.com/cgi/content/extract/340/feb09_1/c68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World Health Organization’s Commission on Social Determinants of Health published its hard hitting and well received report in mid-2008 with the stark message that "social injustice is killing people on a grand scale." The commission’s chair, Michael Marmot, was promptly invited by the UK prime minister and then health secretary for England to consider the implications for health inequalities in England, with a view to informing the government’s post-2010 strategy for tackling them. Fresh thinking and renewed momentum were needed in the face of mounting evidence that the 2010 inequalities targets would not be met. The government’s national equality panel has since concluded that inequalities in earnings and incomes are high in the United Kingdom compared with other industrialised countries. Economic advantage and disadvantage reinforce themselves across the life cycle.  The Marmot review team submitted its final report to ministers in December, marking the end of a frenetic period of activity involving nine task groups, three working committees, and two interim reports. The timing has eerie echoes of the groundbreaking 1980 Black report. Although the review chaired by Sir Douglas Black was set in motion by a Labour government, it reported to a Conservative one that was distinctly cool on the subject of health inequalities.  Six policy recommendations to reduce health inequalities: 1.)  Give every child the best start in life: increase the proportion of overall expenditure allocated to the early years and ensure it is focused progressively across the gradient.  2.)  Enable all children, young people, and adults to maximise their capabilities and have control over their lives: reduce the social gradient in skills and qualifications.  3.)  Create fair employment and good work for all: improve quality of jobs across the social gradient.  4.)  Ensure a healthy standard of living for all: reduce the social gradient through progressive taxation and other fiscal policies.  5.)  Create and develop healthy and sustainable places and communities.  6.)  Strengthen the role and effect of the prevention of ill health: prioritise investment across government to reduce the social gradi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auhar, S. and A. Pelosi (2010). "New Alzheimer's disease screening test performs well in UK outpatient settings." Evidence Based Mental Health 13(1): 11-11.  </w:t>
      </w:r>
      <w:hyperlink r:id="rId15">
        <w:r>
          <w:rPr>
            <w:rStyle w:val="InternetLink"/>
            <w:rFonts w:cs="Verdana" w:ascii="Verdana" w:hAnsi="Verdana"/>
            <w:sz w:val="16"/>
            <w:szCs w:val="16"/>
          </w:rPr>
          <w:t>http://ebmh.bmj.com/content/13/1/11.sh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mmentary on a BMJ research paper.  The commentators state: "The TYM (‘test your memory’) cognitive test, described by the authors as a ‘powerful and valid screening test for the detection of Alzheimer's disease’, could become a useful tool for non-specialists when assessing patients who complain of problems with their memory. This can be a difficult and uncomfortable task as it is sometimes the first step towards diagnosis of an untreatable neurodegenerative disease.  TYM appears to have robust psychometric properties with a sensitivity of 93% and specificity of 86% in detecting mild Alzheimer's disease in the subjects in this study. This is a substantial improvement on the widely used Mini-Mental State Examination (MMSE). Unlike the MMSE, it can be completed quickly and efficiently by patients with only minimal supervision. It also has a wider scoring range than the MMSE and so may be more helpful in the monitoring of diagnosed patients’ improvement or decline.  However, as was pointed out in the correspondence that followed this paper, there would be an unacceptably high number of false positive tests if this instrument were to be used uncritically by clinicians or, even more so, if it was downloaded from the internet and used as a screening test by patients and families. Because of this possibility, the TYM is available only to registered health practitioners from Brown and colleagues’ useful website (http://tymtest.com/).  It remains to be seen where this measure will find its niche as a clinical tool. The Department of Health has a strategy to encourage the early diagnosis of dementia with a view to improving the quality of ongoing care. The TYM may assist patients’ care pathway so long as it is used with caution as one component of the initial clinical investigation and subsequent monitoring. We would like to see formal testing in a wider range of illnesses, and we need more clinical experience with this new instrument, but in our own ward and clinics, it looks like the days of the MMSE are number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amb, R. J., K. C. Kirby, et al. (2010). "Shaping smoking cessation in hard-to-treat smokers." J Consult Clin Psychol 78(1): 62-71.  </w:t>
      </w:r>
      <w:hyperlink r:id="rId16">
        <w:r>
          <w:rPr>
            <w:rStyle w:val="InternetLink"/>
            <w:rFonts w:cs="Verdana" w:ascii="Verdana" w:hAnsi="Verdana"/>
            <w:sz w:val="16"/>
            <w:szCs w:val="16"/>
          </w:rPr>
          <w:t>http://www.ncbi.nlm.nih.gov/entrez/query.fcgi?cmd=Retrieve&amp;db=PubMed&amp;dopt=Citation&amp;list_uids=2009995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Contingency management (CM) effectively treats addictions by providing abstinence incentives. However, CM fails for many who do not readily become abstinent and earn incentives. Shaping may improve outcomes in these hard-to-treat (HTT) individuals. Shaping sets intermediate criteria for incentive delivery between the present behavior and total abstinence. This should result in HTT individuals having improving, rather than poor, outcomes. We examined whether shaping improved outcomes in HTT smokers (never abstinent during a 10-visit baseline). METHOD: Smokers were stratified into HTT (n = 96) and easier-to-treat (ETT [abstinent at least once during baseline]; n = 50) and randomly assigned to either CM or CM with shaping (CMS). CM provided incentives for breath carbon monoxide (CO) levels &lt;4 ppm (approximately 1 day of abstinence). CMS shaped abstinence by providing incentives for COs lower than the 7th lowest of the participant's last 9 samples or &lt;4 ppm. Interventions lasted for 60 successive weekday visits. RESULTS: Cluster analysis identified 4 groups of participants: stable successes, improving, deteriorating, and poor outcomes. In comparison with ETT, HTT participants were more likely to belong to 1 of the 2 unsuccessful clusters (odds ratio [OR] = 8.1, 95% CI [3.1, 21]). This difference was greater with CM (OR = 42, 95% CI [5.9, 307]) than with CMS, in which the difference between HTT and ETT participants was not significant. Assignment to CMS predicted membership in the improving (p = .002) as compared with the poor outcomes cluster. CONCLUSION: Shaping can increase CM's effectiveness for HTT smok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cCabe, J. H., M. P. Lambe, et al. (2010). "Excellent school performance at age 16 and risk of adult bipolar disorder: national cohort study." The British Journal of Psychiatry 196(2): 109-115.  </w:t>
      </w:r>
      <w:hyperlink r:id="rId17">
        <w:r>
          <w:rPr>
            <w:rStyle w:val="InternetLink"/>
            <w:rFonts w:cs="Verdana" w:ascii="Verdana" w:hAnsi="Verdana"/>
            <w:sz w:val="16"/>
            <w:szCs w:val="16"/>
          </w:rPr>
          <w:t>http://bjp.rcpsych.org/cgi/content/abstract/196/2/10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necdotal and biographical reports suggest that bipolar disorder may be associated with high IQ or creativity, but evidence for any such connection is weak. Aims To investigate possible associations between scholastic achievement and later bipolar disorder, using prospective data, in a whole-population cohort study. Method Using individual school grades from all individuals finishing compulsory schooling in Sweden between 1988 and 1997, we tested associations between scholastic achievement at age 15-16 and hospital admission for psychosis between ages 17 and 31, adjusting for potential confounders. Results Individuals with excellent school performance had a nearly fourfold increased risk of later bipolar disorder compared with those with average grades (hazard ratio HR = 3.79, 95% CI 2.11-6.82). This association appeared to be confined to males. Students with the poorest grades were also at moderately increased risk of bipolar disorder (HR = 1.86, 95% CI 1.06-3.28). Conclusions These findings provide support for the hypothesis that exceptional intellectual ability is associated with bipolar dis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cPherson, L., M. T. Tull, et al. (2010). "Randomized controlled trial of behavioral activation smoking cessation treatment for smokers with elevated depressive symptoms." J Consult Clin Psychol 78(1): 55-61. </w:t>
      </w:r>
      <w:hyperlink r:id="rId18">
        <w:r>
          <w:rPr>
            <w:rStyle w:val="InternetLink"/>
            <w:rFonts w:cs="Verdana" w:ascii="Verdana" w:hAnsi="Verdana"/>
            <w:sz w:val="16"/>
            <w:szCs w:val="16"/>
          </w:rPr>
          <w:t>http://www.ncbi.nlm.nih.gov/entrez/query.fcgi?cmd=Retrieve&amp;db=PubMed&amp;dopt=Citation&amp;list_uids=2009995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Depressive symptoms are associated with poor smoking cessation outcomes, and there remains continued interest in behavioral interventions that simultaneously target smoking and depressive symptomatology. In this pilot study, we examined whether a behavioral activation treatment for smoking (BATS) can enhance cessation outcomes. METHOD: A sample of 68 adult smokers with mildly elevated depressive symptoms (M = 43.8 years of age; 48.5% were women; 72.7% were African American) seeking smoking cessation treatment were randomized to receive either BATS paired with standard treatment (ST) smoking cessation strategies including nicotine replacement therapy (n = 35) or ST alone including nicotine replacement therapy (n = 33). BATS and ST were matched for contact time and included 8 sessions of group-based treatment. Quit date was assigned to occur at Session 4 for each treatment condition. Participants completed a baseline assessment; furthermore, measures of smoking cessation outcomes (7-day verified point-prevalence abstinence), depressive symptoms (Beck Depression Inventory-II; Beck, Steer, &amp; Brown, 1996), and enjoyment from daily activities (Environmental Reward Observation Scale; Armento &amp; Hopko, 2007) were obtained at 1, 4, 16, and 26 weeks post assigned quit date. RESULTS: Across the follow-ups over 26 weeks, participants in BATS reported greater smoking abstinence (adjusted odds ratio = 3.59, 95% CI [1.22, 10.53], p = .02) than did those in ST. Participants in BATS also reported a greater reduction in depressive symptoms (B = -1.99, SE = 0.86, p = .02) than did those in ST. CONCLUSIONS: Results suggest BATS is a promising intervention that may promote smoking cessation and improve depressive symptoms among underserved smokers of diverse backgroun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cLaughlin, K. A., J. G. Green, et al. (2010). "Childhood Adversities and Adult Psychiatric Disorders in the National Comorbidity Survey Replication II: Associations With Persistence of DSM-IV Disorders." Arch Gen Psychiatry 67(2): 124-132. </w:t>
      </w:r>
      <w:hyperlink r:id="rId19">
        <w:r>
          <w:rPr>
            <w:rStyle w:val="InternetLink"/>
            <w:rFonts w:cs="Verdana" w:ascii="Verdana" w:hAnsi="Verdana"/>
            <w:sz w:val="16"/>
            <w:szCs w:val="16"/>
          </w:rPr>
          <w:t>http://archpsyc.ama-assn.org/cgi/content/abstract/67/2/12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Although significant associations of childhood adversities (CAs) with adult mental disorders have been widely documented, associations of CAs with onset and persistence of disorders have not been distinguished. This distinction is important for conceptual and practical purposes. Objective To examine the multivariate associations of 12 retrospectively reported CAs with persistence of adult DSM-IV disorders in the National Comorbidity Survey Replication. Design Cross-sectional community survey. Setting Household population in the United States. Participants Nationally representative sample of 5692 adults. Main Outcome Measures Recency of episodes was assessed separately for each of 20 lifetime DSM-IV mood, anxiety, disruptive behavior, and substance use disorders in respondents with a lifetime history of these disorders using the Composite International Diagnostic Interview. Predictors of persistence were examined using backward recurrence survival models to predict time since most recent episode controlling for age at onset and time since onset. Results The CAs involving maladaptive family functioning (parental mental illness, substance use disorder, criminality, family violence, physical and sexual abuse, and neglect) but not other CAs were significantly but modestly related to persistence of mood, substance abuse, and anxiety disorders. Number of maladaptive family functioning CAs had statistically significant, but again substantively modest, subadditive associations with the same outcomes. Exposure to multiple other CAs was significantly associated with persistence of mood and anxiety disorders. Associations remained statistically significant throughout the life course, although the substantive size of associations indicated by simulations showing time to most recent episode would increase by only 1.6% (from a mean of 8.3 years to a mean of 8.4 years) in the absence of CAs. Conclusions The overall statistically significant associations of CAs with adult DSM-IV/Composite International Diagnostic Interview disorders are due largely to component associations with onsets rather than with persistence, indirectly suggesting that the greatest focus of public health attention on CAs should be aimed at primary rather than secondary preven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ehl, M. R., S. Vazire, et al. (2010). "Eavesdropping on Happiness." Psychological Science: -. </w:t>
      </w:r>
      <w:hyperlink r:id="rId20">
        <w:r>
          <w:rPr>
            <w:rStyle w:val="InternetLink"/>
            <w:rFonts w:cs="Verdana" w:ascii="Verdana" w:hAnsi="Verdana"/>
            <w:sz w:val="16"/>
            <w:szCs w:val="16"/>
          </w:rPr>
          <w:t>http://pss.sagepub.com/content/early/2010/02/17/0956797610362675.short</w:t>
        </w:r>
      </w:hyperlink>
      <w:r>
        <w:rPr>
          <w:rFonts w:cs="Verdana" w:ascii="Verdana" w:hAnsi="Verdana"/>
          <w:sz w:val="16"/>
          <w:szCs w:val="16"/>
        </w:rPr>
        <w:t xml:space="preserve"> </w:t>
      </w:r>
    </w:p>
    <w:p>
      <w:pPr>
        <w:pStyle w:val="Normal"/>
        <w:rPr/>
      </w:pPr>
      <w:r>
        <w:rPr>
          <w:rFonts w:cs="Verdana" w:ascii="Verdana" w:hAnsi="Verdana"/>
          <w:sz w:val="16"/>
          <w:szCs w:val="16"/>
        </w:rPr>
        <w:tab/>
        <w:t xml:space="preserve">Is the happy life characterized by shallow, happy-go-lucky moments and trivial small talk, or by reflection and profound social encounters? Both notions—the happy ignoramus and the fulfilled deep thinker—exist, but little is known about which interaction style is actually associated with greater happiness (King &amp; Napa, 1998). In this article, we report findings from a naturalistic observation study that investigated whether happy and unhappy people differ in the amount of small talk and substantive conversations they have.  Although the macrolevel and long-term implications of happiness have been studied extensively (Eid &amp; Larsen, 2008; Howell &amp; Howell, 2008), little is known about the daily social behavior of happy people, primarily because of the difficulty of objectively measuring everyday behavior. Many behavioral measures (e.g., experience sampling, day-reconstruction method) rely on self-reports and thus cannot be used to disentangle true associations between happiness and behavior from biases or idealized self-views. This is especially true for evaluatively loaded behaviors, such as the substance (or lack thereof) of one’s conversations. To address this difficulty, we used the Electronically Activated Recorder (EAR; Mehl, Pennebaker, Crow, Dabbs, &amp; Price, 2001), a digital audio recorder that unobtrusively tracks real-world behavior by periodically recording snippets of ambient sounds while participants go about their daily lives ... Together, the present findings demonstrate that the happy life is social rather than solitary, and conversationally deep rather than superficial. What makes these findings especially compelling is the lack of method overlap between the well-being measures (self- and informant reports) and the interaction measures (direct observation). Also, the replication of findings across measures of well-being and across weekday and weekend behavior is encouraging.  Naturally, our correlational findings are causally ambiguous. On the one hand, well-being may be causally antecedent to having substantive interactions; happy people may be “social attractors” who facilitate deep social encounters (Lucas &amp; Dyrenforth, 2006). On the other hand, deep conversations may actually make people happier. Just as self-disclosure can instill a sense of intimacy in a relationship, deep conversations may instill a sense of meaning in the interaction partners. Therefore, our results raise the interesting possibility that happiness can be increased by facilitating substantive conversations (Sheldon &amp; Lyubomirsky, 2006). Future research should examine this possibility experimentally.  Remarking on Socrates’ dictum that “the unexamined life is not worth living,” Dennett (1984) wrote, “The overly examined life is nothing to write home about either” (p. 87). Although we hesitate to enter such delicate philosophical disputes, our findings suggest that people find their lives more worth living when examined―at least when examined togeth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llen, S., R. A. C. Ruiter, et al. (2010). "Current issues and new directions in Psychology and Health: What are the oughts? The adverse effects of using social norms in health communication." Psychology &amp; Health 25(3): 265 - 270. </w:t>
      </w:r>
      <w:hyperlink r:id="rId21">
        <w:r>
          <w:rPr>
            <w:rStyle w:val="InternetLink"/>
            <w:rFonts w:cs="Verdana" w:ascii="Verdana" w:hAnsi="Verdana"/>
            <w:sz w:val="16"/>
            <w:szCs w:val="16"/>
          </w:rPr>
          <w:t>http://www.informaworld.com/10.1080/0887044090326281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Free full text article)  We are continuously influenced by other people. We are influenced by what they do, what they say and what they do not say. Other people's behaviour guides our own actions because it provides social proof regarding what is considered appropriate or inappropriate conduct in a given situation ... Social norms are important predictors of behaviour and their predictive role is the context in which they are generally discussed. However, in this editorial, we will not focus on the predictive role of social norms. Rather, we will discuss why people conform to social norms and then extend this knowledge to the field of health communication and behaviour change. We will elaborate on the advantages and disadvantages of using social norm messages, and then offer alternatives for the use of social norms in health communication messages ... Clearly, there is a substantial evidence suggesting that, when unhealthy behaviour is highly prevalent, descriptive norms should not be conveyed in health promotion campaigns. In such cases, injunctive norms offer an alternative and promising approach to promote health behaviour change. However, to date, most experimental research on the use of descriptive versus injunctive norms has focused on environmental issues, such as littering (Reno, Cialdini, &amp; Kallgren, 1993) and energy conservation (Schultz et al., 2007). Research on the potentially adverse effects of unhealthy descriptive majority norms on health behaviour and injunctive social norms as a possible alternative is thus imperative. Such research can contribute substantially to the field of health psychology by providing evidence-based indications for the responsible communication of social norms in health promotion practi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ntserrat Sánchez-Ortuño, M. and J. D. Edinger (2010). "A penny for your thoughts: Patterns of sleep-related beliefs, insomnia symptoms and treatment outcome." Behaviour Research and Therapy 48(2): 125-133. </w:t>
      </w:r>
      <w:hyperlink r:id="rId22">
        <w:r>
          <w:rPr>
            <w:rStyle w:val="InternetLink"/>
            <w:rFonts w:cs="Verdana" w:ascii="Verdana" w:hAnsi="Verdana"/>
            <w:sz w:val="16"/>
            <w:szCs w:val="16"/>
          </w:rPr>
          <w:t>http://www.sciencedirect.com/science/article/B6V5W-4XFFJRJ-1/2/b5023d65e5d25c426f285b41d948668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aim of this study was to determine how distinctive patterns of unhelpful beliefs about sleep endorsed by insomnia patients relate to their presenting symptoms and treatment responses. A sample of 281 primary insomnia sufferers completed items comprising the Dysfunctional Beliefs About Sleep scale (DBAS-16). Their resultant scores on the four DBAS-16 subscales were then subjected to a cluster analysis, which resulted in the identification of four distinctive age-matched subgroups. Two subgroups were characterized by pathologically elevated scores on at least two of the DBAS-16 subscales, whereas the other two subgroups had subscale scores that closely resembled those of a normative sample. Subsequent comparisons showed the insomnia subgroups differed in regard to their insomnia severity, use of prescribed medication for sleep, depression and anxiety symptoms, and daytime sleepiness. Furthermore, comparisons of treatment outcomes (i.e. analysis of change scores and normative comparisons) across clusters showed that the subgroups did not benefit equally from a standardized form of Cognitive-Behavioral Therapy (CBT) for insomnia. Findings demonstrate the contribution of specific sleep-related beliefs on presenting insomnia symptoms and suggest the potential usefulness of tailoring CBT protocols to match the needs of distinctive insomnia subtyp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oukheiber, A., G. Rautureau, et al. (2010). "Gaze avoidance in social phobia: Objective measure and correlates." Behaviour Research and Therapy 48(2): 147-151.</w:t>
      </w:r>
    </w:p>
    <w:p>
      <w:pPr>
        <w:pStyle w:val="Normal"/>
        <w:rPr>
          <w:rFonts w:ascii="Verdana" w:hAnsi="Verdana" w:cs="Verdana"/>
          <w:sz w:val="16"/>
          <w:szCs w:val="16"/>
        </w:rPr>
      </w:pPr>
      <w:hyperlink r:id="rId23">
        <w:r>
          <w:rPr>
            <w:rStyle w:val="InternetLink"/>
            <w:rFonts w:cs="Verdana" w:ascii="Verdana" w:hAnsi="Verdana"/>
            <w:sz w:val="16"/>
            <w:szCs w:val="16"/>
          </w:rPr>
          <w:t>http://www.sciencedirect.com/science/article/B6V5W-4XDD075-1/2/fbfe55bc38e59dd968c55f832c42ea5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Gaze aversion could be a central component of the physiopathology of social phobia. The emotions of the people interacting with a person with social phobia seem to model this gaze aversion. Our research consists of testing gaze aversion in subjects with social phobia compared to control subjects in different emotional faces of men and women using an eye tracker. Twenty-six subjects with DSM-IV social phobia were recruited. Twenty-four healthy subjects aged and sex-matched constituted the control group. We looked at the number of fixations and the dwell time in the eyes area on the pictures. The main findings of this research are: confirming a significantly lower amount of fixations and dwell time in patients with social phobia as a general mean and for the 6 basic emotions independently from gender; observing a significant correlation between the severity of the phobia and the degree of gaze avoidance. However, no difference in gaze avoidance according to subject/picture gender matching was observed. These findings confirm and extend some previous results, and suggest that eye avoidance is a robust marker of persons with social phobia, which could be used as a behavioral phenotype for brain imagery studies on this dis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jmi, S., H. Reese, et al. (2010). "Learning the Futility of the Thought Suppression Enterprise in Normal Experience and in Obsessive Compulsive Disorder." Behavioural and Cognitive Psychotherapy 38(01): 1-14. </w:t>
      </w:r>
      <w:hyperlink r:id="rId24">
        <w:r>
          <w:rPr>
            <w:rStyle w:val="InternetLink"/>
            <w:rFonts w:cs="Verdana" w:ascii="Verdana" w:hAnsi="Verdana"/>
            <w:sz w:val="16"/>
            <w:szCs w:val="16"/>
          </w:rPr>
          <w:t>http://journals.cambridge.org/action/displayAbstract?fromPage=online&amp;aid=6807432&amp;fulltextType=RA&amp;fileId=S135246580999043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belief that we can control our thoughts is not inevitably adaptive, particularly when it fuels mental control activities that have ironic unintended consequences. The conviction that the mind can and should be controlled can prompt people to suppress unwanted thoughts, and so can set the stage for the intrusive return of those very thoughts. An important question is whether or not these beliefs about the control of thoughts can be reduced experimentally. One possibility is that behavioral experiments aimed at revealing the ironic return of suppressed thoughts might create a lesson that could reduce unrealistic beliefs about the control of thoughts. Aims: The present research assessed the influence of the thought suppression demonstration on beliefs about the control of thoughts in a non-clinical sample, and among individuals with obsessive-compulsive disorder (OCD). Method: In Study 1, we assessed the effect of the thought suppression demonstration on beliefs about the control of thoughts among low and high obsessive individuals in the non-clinical population (N = 62). In Study 2, we conducted a similar study with individuals with OCD (N = 29). Results: Results suggest that high obsessive individuals in the non-clinical population are able to learn the futility of suppression through the thought suppression demonstration and to alter their faulty beliefs about the control of thoughts; however, for individuals with OCD, the demonstration may be insufficient for altering underlying beliefs. Conclusions: For individuals with OCD, the connection between suppressing a neutral thought in the suppression demonstration and suppressing a personally relevant obsession may need to be stated explicitly in order to affect their obsessive belief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achankis, J. E. and M. R. Goldfried (2010). "Expressive writing for gay-related stress: psychosocial benefits and mechanisms underlying improvement." J Consult Clin Psychol 78(1): 98-110. </w:t>
      </w:r>
      <w:hyperlink r:id="rId25">
        <w:r>
          <w:rPr>
            <w:rStyle w:val="InternetLink"/>
            <w:rFonts w:cs="Verdana" w:ascii="Verdana" w:hAnsi="Verdana"/>
            <w:sz w:val="16"/>
            <w:szCs w:val="16"/>
          </w:rPr>
          <w:t>http://www.ncbi.nlm.nih.gov/entrez/query.fcgi?cmd=Retrieve&amp;db=PubMed&amp;dopt=Citation&amp;list_uids=2009995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is study tested the effectiveness of an expressive writing intervention for gay men on outcomes related to psychosocial functioning. METHOD: Seventy-seven gay male college students (mean age = 20.19 years, SD = 1.99) were randomly assigned to write for 20 min a day for 3 consecutive days about either (a) the most stressful or traumatic gay-related event in their lives or (b) a neutral topic. We tested an exposure-based hypothesis of written emotional expression by asking half of the participants who were assigned to write about gay-related stress to read their previous day's narrative before writing, whereas the other half did not. Posttest and 3-month follow-up outcomes were assessed with common measures of overall psychological distress, depression, physical health symptoms, and positive and negative affect. Gay-specific social functioning was assessed with measures of gay-related rejection sensitivity, gay-specific self-esteem, and items regarding openness and comfort with one's sexual orientation. RESULTS: Participants who wrote about gay-related stress, regardless of whether they read their previous day's writing, reported significantly greater openness with their sexual orientation 3 months following writing than participants who wrote about a neutral topic, F(1, 74) = 6.66, p &lt; .05, eta(2) = .08. Additional analyses examined the impact of emotional engagement in the writing, severity of the expressed topic, previous disclosure of writing topic, tendency to conceal, and level of perceived social support on mental health outcomes. CONCLUSIONS: The findings suggest that an expressive writing task targeting gay-related stress can improve gay men's psychosocial functioning, especially openness with sexual orientation. The intervention seems to be particularly beneficial for those men who write about more severe topics and for those with lower levels of social support. The findings suggest future tests of expressive writing tasks for different aspects of stigma-related st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erlman, D. M., T. V. Salomons, et al. (2010). "Differential effects on pain intensity and unpleasantness of two meditation practices." Emotion 10(1): 65-71. </w:t>
      </w:r>
      <w:hyperlink r:id="rId26">
        <w:r>
          <w:rPr>
            <w:rStyle w:val="InternetLink"/>
            <w:rFonts w:cs="Verdana" w:ascii="Verdana" w:hAnsi="Verdana"/>
            <w:sz w:val="16"/>
            <w:szCs w:val="16"/>
          </w:rPr>
          <w:t>http://www.ncbi.nlm.nih.gov/entrez/query.fcgi?cmd=Retrieve&amp;db=PubMed&amp;dopt=Citation&amp;list_uids=2014130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ain is an unpleasant sensory and emotional experience that can be regulated by many different cognitive mechanisms. We compared the regulatory qualities of two different meditation practices during noxious thermal stimuli: Focused Attention, directed at a fixation cross away from the stimulation, which could regulate negative affect through a sensory gating mechanism; and Open Monitoring, which could regulate negative affect through a mechanism of nonjudgmental, nonreactive awareness of sensory experience. Here, we report behavioral data from a comparison between novice and long-term meditation practitioners (long-term meditators, LTMs) using these techniques. LTMs, compared to novices, had a significant reduction of self-reported unpleasantness, but not intensity, of painful stimuli while practicing Open Monitoring. No significant effects were found for FA. This finding illuminates the possible regulatory mechanism of meditation-based clinical interventions like Mindfulness-Based Stress Reduction (MBSR). Implications are discussed in the broader context of training-induced changes in trait emotion regul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un, Q., M. K. Townsend, et al. (2010). "Physical Activity at Midlife in Relation to Successful Survival in Women at Age 70 Years or Older." Arch Intern Med 170(2): 194-201.  </w:t>
      </w:r>
      <w:hyperlink r:id="rId27">
        <w:r>
          <w:rPr>
            <w:rStyle w:val="InternetLink"/>
            <w:rFonts w:cs="Verdana" w:ascii="Verdana" w:hAnsi="Verdana"/>
            <w:sz w:val="16"/>
            <w:szCs w:val="16"/>
          </w:rPr>
          <w:t>http://archinte.ama-assn.org/cgi/content/abstract/170/2/19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Physical activity is associated with reduced risks of chronic diseases and premature death. Whether physical activity is also associated with improved overall health among those who survive to older ages is unclear. Methods A total of 13 535 Nurses' Health Study participants who were free of major chronic diseases at baseline in 1986 and had survived to age 70 years or older as of the 1995-2001 period made up the study population. We defined successful survival as no history of 10 major chronic diseases or coronary artery bypass graft surgery and no cognitive impairment, physical impairment, or mental health limitations. Results After multivariate adjustment for covariates, higher physical activity levels at midlife, as measured by metabolic-equivalent tasks, were significantly associated with better odds of successful survival. Significant increases in successful survival were observed beginning at the third quintile of activity: odds ratios (ORs) (95% confidence intervals [CIs]) in the lowest to highest quintiles were 1 [Reference], 0.98 (0.80-1.20), 1.37 (1.13-1.65), 1.34 (1.11-1.61), and 1.99 (1.66-2.38) (P &lt; .001 for trend). Increasing energy expenditure from walking was associated with a similar elevation in odds of successful survival: the ORs (95% CIs) of successful survival across quintiles of walking were 1 [Reference], 0.99 (0.80-1.21), 1.19 (0.97-1.45), 1.50 (1.24-1.82), and 1.47 (1.22-1.79) (P &lt; .001 for trend). Conclusion These data provide evidence that higher levels of midlife physical activity are associated with exceptional health status among women who survive to older ages and corroborate the potential role of physical activity in improving overall heal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en Doesschate, M. C., M. W. Koeter, et al. (2010). "Health related quality of life in recurrent depression: a comparison with a general population sample." J Affect Disord 120(1-3): 126-32. </w:t>
      </w:r>
      <w:hyperlink r:id="rId28">
        <w:r>
          <w:rPr>
            <w:rStyle w:val="InternetLink"/>
            <w:rFonts w:cs="Verdana" w:ascii="Verdana" w:hAnsi="Verdana"/>
            <w:sz w:val="16"/>
            <w:szCs w:val="16"/>
          </w:rPr>
          <w:t>http://www.ncbi.nlm.nih.gov/entrez/query.fcgi?cmd=Retrieve&amp;db=PubMed&amp;dopt=Citation&amp;list_uids=1944634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In the acute phase major depressive disorder (MDD) is a disabling disease. We compared HRQOL in patients with remitted MDD (rMDD) with a community sample and longitudinally assessed the relation between depressive symptoms and HRQOL in recurrently depressed patients. METHODS: We used 12-month data of patients from the Depression Evaluation Longitudinal Therapy Assessment (DELTA) study. HRQOL was assessed with the Medical Outcome Short Form (SF-36). Remission was determined with the Structured Clinical Interview for DSM-IV and depressive symptoms were assessed with the Beck Depression Inventory. Patients' mean SF-36 scores were compared with those of an age- and sex-matched Dutch reference population. The longitudinal relation between levels of SF-36 and levels of depressive symptomatology was assessed with a repeated measures linear regression analysis using the mixed models module. RESULTS: In patients with rMDD in the remitted phase, especially in women, both physical and mental HRQOL was lower than in a Dutch population sample. An increase in the level of depressive symptoms corresponded to a decrease in all scales of the SF-36. CONCLUSION: Also in remitted rMDD patients, especially in women, HRQOL is lower than in the general population which emphasizes that also in this phase of recurrent depression HRQOL deserves attention. Furthermore, in patients with rMDD a higher depressive symptom severity level is associated with a lower HRQOL. These findings imply that residual symptoms should be treated aggressively and HRQOL enhancement therapies should be develop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ijssen, M. J. A., J. van Os, et al. (2010). "Prediction of transition from common adolescent bipolar experiences to bipolar disorder: 10-year study." The British Journal of Psychiatry 196(2): 102-108. </w:t>
      </w:r>
      <w:hyperlink r:id="rId29">
        <w:r>
          <w:rPr>
            <w:rStyle w:val="InternetLink"/>
            <w:rFonts w:cs="Verdana" w:ascii="Verdana" w:hAnsi="Verdana"/>
            <w:sz w:val="16"/>
            <w:szCs w:val="16"/>
          </w:rPr>
          <w:t>http://bjp.rcpsych.org/cgi/content/abstract/196/2/10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lthough (hypo)manic symptoms are common in adolescence, transition to adult bipolar disorder is infrequent. Aims To examine whether the risk of transition to bipolar disorder is conditional on the extent of persistence of subthreshold affective phenotypes. Method In a 10-year prospective community cohort study of 3021 adolescents and young adults, the association between persistence of affective symptoms over 3 years and the 10-year clinical outcomes of incident DSM-IV (hypo)manic episodes and incident use of mental healthcare was assessed. Results Transition to clinical outcome was associated with persistence of symptoms in a dose-dependent manner. Around 30-40% of clinical outcomes could be traced to prior persistence of affective symptoms. Conclusions In a substantial proportion of individuals, onset of clinical bipolar disorder may be seen as the poor outcome of a developmentally common and usually transitory non-clinical bipolar phenotyp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ijssen, M. J. A., J. van Os, et al. (2010). "Evidence that bipolar disorder is the poor outcome fraction of a common developmental phenotype: an 8-year cohort study in young people." Psychological Medicine 40(02): 289-299. </w:t>
      </w:r>
      <w:hyperlink r:id="rId30">
        <w:r>
          <w:rPr>
            <w:rStyle w:val="InternetLink"/>
            <w:rFonts w:cs="Verdana" w:ascii="Verdana" w:hAnsi="Verdana"/>
            <w:sz w:val="16"/>
            <w:szCs w:val="16"/>
          </w:rPr>
          <w:t>http://journals.cambridge.org/action/displayAbstract?fromPage=online&amp;aid=7018768&amp;fulltextType=RA&amp;fileId=S003329170900613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Reported rates of bipolar syndromes are highly variable between studies because of age differences, differences in diagnostic criteria, or restriction of sampling to clinical contacts.  Method In 1395 adolescents aged 14–17 years, DSM-IV (hypo)manic episodes (manic and hypomanic episodes combined), use of mental health care, and five ordinal subcategories representing the underlying continuous score of (hypo)manic symptoms (‘mania symptom scale’) were measured at baseline and approximately 1.5, 4 and 10 years later using the Munich-Composite International Diagnostic Interview (DIA-X/M-CIDI).  Results Incidence rates (IRs) of both (hypo)manic episodes and (hypo)manic symptoms (at least one DSM-IV core symptom) were far higher (714/105 person-years and 1720/105 person-years respectively) than traditional estimates. In addition, the risk of developing (hypo)manic episodes was very low after the age of 21 years [hazard ratio (HR) 0.031, 95% confidence interval (CI) 0.0050–0.19], independent of childhood disorders such as attention deficit hyperactivity disorder (ADHD). Most individuals with hypomanic and manic episodes were never in care (87% and 62% respectively) and not presenting co-morbid depressive episodes (69% and 60% respectively). The probability of mental health care increased linearly with the number of symptoms on the mania symptom scale. The incidence of the bipolar categories, in particular at the level of clinical morbidity, was strongly associated with previous childhood disorders and male sex.  Conclusions This study showed, for the first time, that experiencing (hypo)manic symptoms is a common adolescent phenomenon that infrequently predicts mental health care use. The findings suggest that the onset of bipolar disorder can be elucidated by studying the pathway from non-pathological behavioural expression to dysfunction and need for ca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ull, M. T., M. Jakupcak, et al. (2010). "Emotion Suppression: A Preliminary Experimental Investigation of Its Immediate Effects and Role in Subsequent Reactivity to Novel Stimuli." Cogn Behav Ther: 1. </w:t>
      </w:r>
      <w:hyperlink r:id="rId31">
        <w:r>
          <w:rPr>
            <w:rStyle w:val="InternetLink"/>
            <w:rFonts w:cs="Verdana" w:ascii="Verdana" w:hAnsi="Verdana"/>
            <w:sz w:val="16"/>
            <w:szCs w:val="16"/>
          </w:rPr>
          <w:t>http://www.ncbi.nlm.nih.gov/entrez/query.fcgi?cmd=Retrieve&amp;db=PubMed&amp;dopt=Citation&amp;list_uids=2012754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study details a preliminary investigation of the subjective and physiological effects of emotion suppression, relative to the allowance of emotional experience, within one distressing situation on responses to another, unrelated situation. Thirty-four men were instructed to suppress or allow their emotional responses to a distressing film clip. Immediately following the film clip, participants responded to a mildly emotionally evocative interpersonal scenario. There was evidence of significantly different patterns of change in subjective distress and heart rate (HR) from one situation to the next as a function of whether participants received instructions to suppress or allow their emotional experience to the film clip. Specifically, allowance participants exhibited a significant decrease in subjective distress, whereas suppression participants exhibited no change in distress. Further, suppression participants' distress was significantly higher than that of allowance participants following the interpersonal scenario. Suppression participants also exhibited a significant increase in mean HR from one situation to the next, whereas allowance participants exhibited no change. Finally, allowance participants were significantly more likely to report being willing to watch the film clip again than were suppression participants. Results are discussed in terms of their implications for understanding the delayed negative consequences of emotion sup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owles, K. E. and L. M. McCracken (2010). "Comparing the role of psychological flexibility and traditional pain management coping strategies in chronic pain treatment outcomes." Behaviour Research and Therapy 48(2): 141-146. </w:t>
      </w:r>
      <w:hyperlink r:id="rId32">
        <w:r>
          <w:rPr>
            <w:rStyle w:val="InternetLink"/>
            <w:rFonts w:cs="Verdana" w:ascii="Verdana" w:hAnsi="Verdana"/>
            <w:sz w:val="16"/>
            <w:szCs w:val="16"/>
          </w:rPr>
          <w:t>http://www.sciencedirect.com/science/article/B6V5W-4XDD075-2/2/9b428f1995e451e2ef1c931565fd82d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sychologically-based interventions for chronic pain traditionally include a mix of methods, including physical conditioning, training in relaxation or attention control, strategies to decrease irrational or dysfunctional thinking patterns, and activity management training. Recent developments suggest additional methods to promote acceptance, mindfulness, values-based action, and cognitive defusion (a cognitive process entailing change in the influences exerted by thoughts without necessarily changing their form or frequency). Collectively, these processes entail what is referred to as psychological flexibility. This study examined how changes in traditionally conceived methods of coping compare to changes in psychological flexibility in relation to improvements in functioning over the course of an interdisciplinary treatment program. Participants were 114 chronic pain sufferers. Results indicated that changes in the traditionally conceived methods were essentially unrelated to treatment improvements, while changes in psychological flexibility were consistently and significantly related to these improvements. We suggest that psychological flexibility appears highly relevant to the study of chronic pain and to future treatment developments. The utility of more traditionally conceived pain management strategies, on the other hand, may require a reapprais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illiams, J. M. (2010). "Mindfulness and psychological process." Emotion 10(1): 1-7. </w:t>
      </w:r>
      <w:hyperlink r:id="rId33">
        <w:r>
          <w:rPr>
            <w:rStyle w:val="InternetLink"/>
            <w:rFonts w:cs="Verdana" w:ascii="Verdana" w:hAnsi="Verdana"/>
            <w:sz w:val="16"/>
            <w:szCs w:val="16"/>
          </w:rPr>
          <w:t>http://www.ncbi.nlm.nih.gov/entrez/query.fcgi?cmd=Retrieve&amp;db=PubMed&amp;dopt=Citation&amp;list_uids=2014129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author reviews the articles in the Special Section on Mindfulness, starting from the assumption that emotions evolved as signaling systems that need to be sensitive to environmental contingencies. Failure to switch off emotion is due to the activation of mental representations of present, past, and future that are created independently of external contingencies. Mindfulness training can be seen as one way to teach people to discriminate such "simulations" from objects and contingencies as they actually are. The articles in this Special Section show how even brief laboratory training can have effects on processing affective stimuli; that long-term meditation practitioners show distinct reactions to pain; that longer meditation training is associated with differences in brain structure; that 8 weeks' mindfulness practice brings about changes in the way emotion is processed showing that participants can learn to uncouple the sensory, directly experienced self from the "narrative" self; that mindfulness training can affect working memory capacity, and enhance the ability of participants to talk about past crises in a way that enables them to remain specific and yet not be overwhelmed. The implications of these findings for understanding emotion and for further research is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Yasisca, P., M. M. Cindy, et al. (2010). "The Association Between Sexual Satisfaction and Body Image in Women." Journal of Sexual Medicine 7(2pt2): 905-916.  </w:t>
      </w:r>
      <w:hyperlink r:id="rId34">
        <w:r>
          <w:rPr>
            <w:rStyle w:val="InternetLink"/>
            <w:rFonts w:cs="Verdana" w:ascii="Verdana" w:hAnsi="Verdana"/>
            <w:sz w:val="16"/>
            <w:szCs w:val="16"/>
          </w:rPr>
          <w:t>http://dx.doi.org/10.1111/j.1743-6109.2009.01604.x</w:t>
        </w:r>
      </w:hyperlink>
      <w:r>
        <w:rPr>
          <w:rFonts w:cs="Verdana" w:ascii="Verdana" w:hAnsi="Verdana"/>
          <w:sz w:val="16"/>
          <w:szCs w:val="16"/>
        </w:rPr>
        <w:t xml:space="preserve"> </w:t>
      </w:r>
    </w:p>
    <w:p>
      <w:pPr>
        <w:pStyle w:val="Normal"/>
        <w:rPr/>
      </w:pPr>
      <w:r>
        <w:rPr>
          <w:rFonts w:cs="Verdana" w:ascii="Verdana" w:hAnsi="Verdana"/>
          <w:sz w:val="16"/>
          <w:szCs w:val="16"/>
        </w:rPr>
        <w:tab/>
        <w:t xml:space="preserve">Introduction. Although sexual functioning has been linked to sexual satisfaction, it only partially explains the degree to which women report being sexually satisfied. Other factors include quality of life, relational variables, and individual factors such as body image. Of the few studies that have investigated the link between body image and sexual satisfaction, most have considered body image to be a single construct and have shown mixed results.Aim.  The present study assessed multiple body image variables in order to better understand which aspects of body image influence multiple domains of sexual satisfaction, including sexual communication, compatibility, contentment, personal concern, and relational concern in a community sample of women.Methods.  Women between the ages of 18 and 49 years in sexual relationships (N = 154) participated in an Internet survey that assessed sexual functioning, five domains of sexual satisfaction, and several body image variables.Main Outcome Measures.  Body image variables included the sexual attractiveness, weight concern, and physical condition subscales of the Body Esteem Scale, the appearance-based subscale of the Cognitive Distractions During Sexual Activity Scale, and body mass index. Total score of the Sexual Satisfaction Scale for Women was the main outcome measure. Sexual functioning was measured by a modified Female Sexual Function Index.Results.  Consistent with expectations, correlations indicated significant positive relationships between sexual functioning, sexual satisfaction, and all body image variables. A multiple regression analysis revealed that sexual satisfaction was predicted by high body esteem and low frequency of appearance-based distracting thoughts during sexual activity, even after controlling for sexual functioning status.Conclusion.  Several aspects of body image, including weight concern, physical condition, sexual attractiveness, and thoughts about the body during sexual activity predict sexual satisfaction in women. The findings suggest that women who experience low sexual satisfaction may benefit from treatments that target these specific aspects of body image. Pujols Y, Meston CM, and Seal BN. The association between sexual satisfaction and body image in wom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mh.bmj.com/content/13/1/1.short" TargetMode="External"/><Relationship Id="rId3" Type="http://schemas.openxmlformats.org/officeDocument/2006/relationships/hyperlink" Target="http://www.ncbi.nlm.nih.gov/entrez/query.fcgi?cmd=Retrieve&amp;db=PubMed&amp;dopt=Citation&amp;list_uids=20141705" TargetMode="External"/><Relationship Id="rId4" Type="http://schemas.openxmlformats.org/officeDocument/2006/relationships/hyperlink" Target="http://www.ncbi.nlm.nih.gov/entrez/query.fcgi?cmd=Retrieve&amp;db=PubMed&amp;dopt=Citation&amp;list_uids=20099949" TargetMode="External"/><Relationship Id="rId5" Type="http://schemas.openxmlformats.org/officeDocument/2006/relationships/hyperlink" Target="http://dx.doi.org/10.1111/j.1399-5618.2009.00786.x" TargetMode="External"/><Relationship Id="rId6" Type="http://schemas.openxmlformats.org/officeDocument/2006/relationships/hyperlink" Target="http://yas.sagepub.com/cgi/content/abstract/41/2/209" TargetMode="External"/><Relationship Id="rId7" Type="http://schemas.openxmlformats.org/officeDocument/2006/relationships/hyperlink" Target="http://www.ncbi.nlm.nih.gov/entrez/query.fcgi?cmd=Retrieve&amp;db=PubMed&amp;dopt=Citation&amp;list_uids=20099952" TargetMode="External"/><Relationship Id="rId8" Type="http://schemas.openxmlformats.org/officeDocument/2006/relationships/hyperlink" Target="http://www.annals.org/content/152/4/247.abstract" TargetMode="External"/><Relationship Id="rId9" Type="http://schemas.openxmlformats.org/officeDocument/2006/relationships/hyperlink" Target="http://www.ncbi.nlm.nih.gov/entrez/query.fcgi?cmd=Retrieve&amp;db=PubMed&amp;dopt=Citation&amp;list_uids=19460186" TargetMode="External"/><Relationship Id="rId10" Type="http://schemas.openxmlformats.org/officeDocument/2006/relationships/hyperlink" Target="http://bjp.rcpsych.org/cgi/content/abstract/196/2/139" TargetMode="External"/><Relationship Id="rId11" Type="http://schemas.openxmlformats.org/officeDocument/2006/relationships/hyperlink" Target="http://archpsyc.ama-assn.org/cgi/content/abstract/67/2/113" TargetMode="External"/><Relationship Id="rId12" Type="http://schemas.openxmlformats.org/officeDocument/2006/relationships/hyperlink" Target="http://www.ncbi.nlm.nih.gov/entrez/query.fcgi?cmd=Retrieve&amp;db=PubMed&amp;dopt=Citation&amp;list_uids=20085396" TargetMode="External"/><Relationship Id="rId13" Type="http://schemas.openxmlformats.org/officeDocument/2006/relationships/hyperlink" Target="http://www.sciencedirect.com/science/article/B6V5W-4XDCHPV-4/2/fc02a3159f8ff5937a4a21ed7ff15f84" TargetMode="External"/><Relationship Id="rId14" Type="http://schemas.openxmlformats.org/officeDocument/2006/relationships/hyperlink" Target="http://www.bmj.com/cgi/content/extract/340/feb09_1/c684" TargetMode="External"/><Relationship Id="rId15" Type="http://schemas.openxmlformats.org/officeDocument/2006/relationships/hyperlink" Target="http://ebmh.bmj.com/content/13/1/11.short" TargetMode="External"/><Relationship Id="rId16" Type="http://schemas.openxmlformats.org/officeDocument/2006/relationships/hyperlink" Target="http://www.ncbi.nlm.nih.gov/entrez/query.fcgi?cmd=Retrieve&amp;db=PubMed&amp;dopt=Citation&amp;list_uids=20099951" TargetMode="External"/><Relationship Id="rId17" Type="http://schemas.openxmlformats.org/officeDocument/2006/relationships/hyperlink" Target="http://bjp.rcpsych.org/cgi/content/abstract/196/2/109" TargetMode="External"/><Relationship Id="rId18" Type="http://schemas.openxmlformats.org/officeDocument/2006/relationships/hyperlink" Target="http://www.ncbi.nlm.nih.gov/entrez/query.fcgi?cmd=Retrieve&amp;db=PubMed&amp;dopt=Citation&amp;list_uids=20099950" TargetMode="External"/><Relationship Id="rId19" Type="http://schemas.openxmlformats.org/officeDocument/2006/relationships/hyperlink" Target="http://archpsyc.ama-assn.org/cgi/content/abstract/67/2/124" TargetMode="External"/><Relationship Id="rId20" Type="http://schemas.openxmlformats.org/officeDocument/2006/relationships/hyperlink" Target="http://pss.sagepub.com/content/early/2010/02/17/0956797610362675.short" TargetMode="External"/><Relationship Id="rId21" Type="http://schemas.openxmlformats.org/officeDocument/2006/relationships/hyperlink" Target="http://www.informaworld.com/10.1080/08870440903262812" TargetMode="External"/><Relationship Id="rId22" Type="http://schemas.openxmlformats.org/officeDocument/2006/relationships/hyperlink" Target="http://www.sciencedirect.com/science/article/B6V5W-4XFFJRJ-1/2/b5023d65e5d25c426f285b41d9486684" TargetMode="External"/><Relationship Id="rId23" Type="http://schemas.openxmlformats.org/officeDocument/2006/relationships/hyperlink" Target="http://www.sciencedirect.com/science/article/B6V5W-4XDD075-1/2/fbfe55bc38e59dd968c55f832c42ea53" TargetMode="External"/><Relationship Id="rId24" Type="http://schemas.openxmlformats.org/officeDocument/2006/relationships/hyperlink" Target="http://journals.cambridge.org/action/displayAbstract?fromPage=online&amp;aid=6807432&amp;fulltextType=RA&amp;fileId=S1352465809990439" TargetMode="External"/><Relationship Id="rId25" Type="http://schemas.openxmlformats.org/officeDocument/2006/relationships/hyperlink" Target="http://www.ncbi.nlm.nih.gov/entrez/query.fcgi?cmd=Retrieve&amp;db=PubMed&amp;dopt=Citation&amp;list_uids=20099955" TargetMode="External"/><Relationship Id="rId26" Type="http://schemas.openxmlformats.org/officeDocument/2006/relationships/hyperlink" Target="http://www.ncbi.nlm.nih.gov/entrez/query.fcgi?cmd=Retrieve&amp;db=PubMed&amp;dopt=Citation&amp;list_uids=20141303" TargetMode="External"/><Relationship Id="rId27" Type="http://schemas.openxmlformats.org/officeDocument/2006/relationships/hyperlink" Target="http://archinte.ama-assn.org/cgi/content/abstract/170/2/194" TargetMode="External"/><Relationship Id="rId28" Type="http://schemas.openxmlformats.org/officeDocument/2006/relationships/hyperlink" Target="http://www.ncbi.nlm.nih.gov/entrez/query.fcgi?cmd=Retrieve&amp;db=PubMed&amp;dopt=Citation&amp;list_uids=19446342" TargetMode="External"/><Relationship Id="rId29" Type="http://schemas.openxmlformats.org/officeDocument/2006/relationships/hyperlink" Target="http://bjp.rcpsych.org/cgi/content/abstract/196/2/102" TargetMode="External"/><Relationship Id="rId30" Type="http://schemas.openxmlformats.org/officeDocument/2006/relationships/hyperlink" Target="http://journals.cambridge.org/action/displayAbstract?fromPage=online&amp;aid=7018768&amp;fulltextType=RA&amp;fileId=S0033291709006138" TargetMode="External"/><Relationship Id="rId31" Type="http://schemas.openxmlformats.org/officeDocument/2006/relationships/hyperlink" Target="http://www.ncbi.nlm.nih.gov/entrez/query.fcgi?cmd=Retrieve&amp;db=PubMed&amp;dopt=Citation&amp;list_uids=20127540" TargetMode="External"/><Relationship Id="rId32" Type="http://schemas.openxmlformats.org/officeDocument/2006/relationships/hyperlink" Target="http://www.sciencedirect.com/science/article/B6V5W-4XDD075-2/2/9b428f1995e451e2ef1c931565fd82d6" TargetMode="External"/><Relationship Id="rId33" Type="http://schemas.openxmlformats.org/officeDocument/2006/relationships/hyperlink" Target="http://www.ncbi.nlm.nih.gov/entrez/query.fcgi?cmd=Retrieve&amp;db=PubMed&amp;dopt=Citation&amp;list_uids=20141295" TargetMode="External"/><Relationship Id="rId34" Type="http://schemas.openxmlformats.org/officeDocument/2006/relationships/hyperlink" Target="http://dx.doi.org/10.1111/j.1743-6109.2009.01604.x"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1:00Z</dcterms:created>
  <dc:creator>james hawkins</dc:creator>
  <dc:description/>
  <cp:keywords/>
  <dc:language>en-US</dc:language>
  <cp:lastModifiedBy>james hawkins</cp:lastModifiedBy>
  <dcterms:modified xsi:type="dcterms:W3CDTF">2010-03-29T09:37:00Z</dcterms:modified>
  <cp:revision>4</cp:revision>
  <dc:subject/>
  <dc:title>Alyssa Wittenberg,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