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sz w:val="40"/>
          <w:szCs w:val="40"/>
          <w:u w:val="double"/>
        </w:rPr>
      </w:pPr>
      <w:r>
        <w:rPr>
          <w:rFonts w:cs="Verdana" w:ascii="Verdana" w:hAnsi="Verdana"/>
          <w:b/>
          <w:i/>
          <w:sz w:val="40"/>
          <w:szCs w:val="40"/>
          <w:u w:val="double"/>
        </w:rPr>
        <w:t>28 babcp abstracts, may ‘10</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bel, E. L. and M. L. Kruger (2010). "Smile intensity in photographs predicts longevity." Psychol Sci 21(4): 542-544. </w:t>
      </w:r>
      <w:hyperlink r:id="rId2">
        <w:r>
          <w:rPr>
            <w:rStyle w:val="InternetLink"/>
            <w:rFonts w:cs="Verdana" w:ascii="Verdana" w:hAnsi="Verdana"/>
            <w:sz w:val="16"/>
            <w:szCs w:val="16"/>
          </w:rPr>
          <w:t>http://www.ncbi.nlm.nih.gov/entrez/query.fcgi?cmd=Retrieve&amp;db=PubMed&amp;dopt=Citation&amp;list_uids=2042409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As described in the BPS Research Digest at http://www.bps-research-digest.blogspot.com/ on 11/6/10) Look at a person's photo and it's tempting to think you can see their personality written all over it: stony-faced individuals appear somber; others flashing a big, toothy grin seem more genial. An intriguing new study claims that these smiles are a reliable marker of underlying positive emotion and as such are predictive of a person's longevity.  Ernest Abel and Michael Kruger had five people rate the smile intensity of 230 baseball players according to photos featured in the 1952 Baseball Register. The researchers used a three-point smile scale: no smile, half smile (mouth only), and genuine 'Duchenne' smile (muscles contracted around the mouth and corners of the eyes).  Focusing on the 150 players who'd died by the time of the study and controlling for extraneous factors such as BMI and marital status, the researchers found that those who were flashing a genuine 'Duchenne Smile' were half as likely to die in any given year compared with non-smilers. Indeed, the average life-span of the 63 deceased non-smilers was 72.9 years compared with 75 years for the 64 partial smilers and 79.9 years for the 23 Duchenne smilers.  A follow-up study was similar to the first but observers rated the attractiveness of the same players rather than their smile intensity. Unlike smile intensity, attractiveness bore no relation to longevity.  'To the extent that smile intensity reflects an underlying emotional disposition, the results of this study are congruent with those of other studies demonstrating that emotions have a positive relationship with mental health, physical health, and longevity,' the researchers sai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rseneault, L., L. Bowes, et al. (2010). "Bullying victimization in youths and mental health problems: 'Much ado about nothing'?" Psychological Medicine 40(05): 717-729. </w:t>
      </w:r>
      <w:hyperlink r:id="rId3">
        <w:r>
          <w:rPr>
            <w:rStyle w:val="InternetLink"/>
            <w:rFonts w:cs="Verdana" w:ascii="Verdana" w:hAnsi="Verdana"/>
            <w:sz w:val="16"/>
            <w:szCs w:val="16"/>
          </w:rPr>
          <w:t>http://journals.cambridge.org/action/displayAbstract?fromPage=online&amp;aid=7436200&amp;fulltextType=RV&amp;fileId=S003329170999138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ullying victimization is a topic of concern for youths, parents, school staff and mental health practitioners. Children and adolescents who are victimized by bullies show signs of distress and adjustment problems. However, it is not clear whether bullying is the source of these difficulties. This paper reviews empirical evidence to determine whether bullying victimization is a significant risk factor for psychopathology and should be the target of intervention and prevention strategies. Research indicates that being the victim of bullying (1) is not a random event and can be predicted by individual characteristics and family factors; (2) can be stable across ages; (3) is associated with severe symptoms of mental health problems, including self-harm, violent behaviour and psychotic symptoms; (4) has long-lasting effects that can persist until late adolescence; and (5) contributes independently to children's mental health problems. This body of evidence suggests that efforts aimed at reducing bullying victimization in childhood and adolescence should be strongly supported. In addition, research on explanatory mechanisms involved in the development of mental health problems in bullied youths is need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Ayuso-Mateos, J. L., R. Nuevo, et al. (2010). "From depressive symptoms to depressive disorders: the relevance of thresholds." The British Journal of Psychiatry 196(5): 365-371. </w:t>
      </w:r>
      <w:hyperlink r:id="rId4">
        <w:r>
          <w:rPr>
            <w:rStyle w:val="InternetLink"/>
            <w:rFonts w:cs="Verdana" w:ascii="Verdana" w:hAnsi="Verdana"/>
            <w:sz w:val="16"/>
            <w:szCs w:val="16"/>
          </w:rPr>
          <w:t>http://bjp.rcpsych.org/cgi/content/abstract/196/5/36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Nosological boundaries for depressive disorders as well as the prevalence and impact of subsyndromal' depression remain unclear. Aims To examine the impact of subsyndromal depressive disorders on health status and to assess if depressive disorders lie on a continuum of severity. Method The sample was composed of randomly selected respondents from the general population in 68 countries from across the world participating in the World Health Organization's World Health Survey. Results The pattern of risk factors for depressive disorders was consistent across all types of depression (subsyndromal, brief depressive episode and depressive episode): odds ratios for females ranged between 1.49 and 1.80, and for the unemployed from 1.19 to 1.25. All types of depression produced a significant decrement in health status compared with no depression after controlling for demographic variables, income and country. Conclusions Subthreshold depressive disorders occur commonly all across the world and are associated with the same risk factors everywhere. They produce significant decrements in health and do not qualitatively differ from full-blown episodes of depression as currently defined, and lie on a continuum with more severe forms of depressive episodes but are distinct from normal mood chang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ombardier, C. H., J. R. Fann, et al. (2010). "Rates of Major Depressive Disorder and Clinical Outcomes Following Traumatic Brain Injury." JAMA 303(19): 1938-1945. </w:t>
      </w:r>
      <w:hyperlink r:id="rId5">
        <w:r>
          <w:rPr>
            <w:rStyle w:val="InternetLink"/>
            <w:rFonts w:cs="Verdana" w:ascii="Verdana" w:hAnsi="Verdana"/>
            <w:sz w:val="16"/>
            <w:szCs w:val="16"/>
          </w:rPr>
          <w:t>http://jama.ama-assn.org/cgi/content/abstract/303/19/193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Uncertainties exist about the rates, predictors, and outcomes of major depressive disorder (MDD) among individuals with traumatic brain injury (TBI). Objective To describe MDD-related rates, predictors, outcomes, and treatment during the first year after TBI. Design Cohort from June 2001 through March 2005 followed up by structured telephone interviews at months 1 through 6, 8, 10, and 12 (data collection ending February 2006). Setting Harborview Medical Center, a level I trauma center in Seattle, Washington. Participants Five hundred fifty-nine consecutively hospitalized adults with complicated mild to severe TBI. Main Outcome Measures The Patient Health Questionnaire (PHQ) depression and anxiety modules were administered at each assessment and the European Quality of Life measure was given at 12 months. Results Two hundred ninety-seven of 559 patients (53.1%) met criteria for MDD at least once in the follow-up period. Point prevalences ranged between 31% at 1 month and 21% at 6 months. In a multivariate model, risk of MDD after TBI was associated with MDD at the time of injury (risk ratio [RR], 1.62; 95% confidence interval [CI], 1.37-1.91), history of MDD prior to injury (but not at the time of injury) (RR, 1.54; 95% CI, 1.31-1.82), age (RR, 0.61; 95% CI, 0.44-0.83 for [&amp;ge;]60 years vs 18-29 years), and lifetime alcohol dependence (RR, 1.34; 95% CI, 1.14-1.57). Those with MDD were more likely to report comorbid anxiety disorders after TBI than those without MDD (60% vs 7%; RR, 8.77; 95% CI, 5.56-13.83). Only 44% of those with MDD received antidepressants or counseling. After adjusting for predictors of MDD, persons with MDD reported lower quality of life at 1 year compared with the nondepressed group. Conclusions Among a cohort of patients hospitalized for TBI, 53.1% met criteria for MDD during the first year after TBI. Major depressive disorder was associated with history of MDD and was an independent predictor of poorer health-related quality of lif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rvalho, J. and P. Nobre (2010). "Sexual Desire in Women: An Integrative Approach Regarding Psychological, Medical, and Relationship Dimensions." Journal of Sexual Medicine 7(5): 1807-1815. </w:t>
      </w:r>
      <w:hyperlink r:id="rId6">
        <w:r>
          <w:rPr>
            <w:rStyle w:val="InternetLink"/>
            <w:rFonts w:cs="Verdana" w:ascii="Verdana" w:hAnsi="Verdana"/>
            <w:sz w:val="16"/>
            <w:szCs w:val="16"/>
          </w:rPr>
          <w:t>http://dx.doi.org/10.1111/j.1743-6109.2010.01716.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troduction: Sexual desire depends on the balance between biologic, psychological, and cultural values. Therefore, conceptualizations of female sexual desire difficulties should consider the interrelated role of those factors.Aim.  The aim of this study was to test a conceptual model regarding factors often implicated on female sexual desire, in order to understand the way those factors interact in sexual interest. Moreover, we intended to evaluate the mediation role of cognitive-emotional factors between sexual desire and other dimensions such as age, medical problems, psychopathology, or dyadic adjustment.  Methods: Two hundred and thirty-seven women from the general population participated in the study. We evaluated psychopathology, dysfunctional sexual beliefs, automatic thoughts and emotions during sexual activity, dyadic adjustment, and presence of medical problems.  Main Outcome Measures:  Psychopathology measured by the Brief Symptom Inventory, dysfunctional sexual beliefs measured by the Sexual Dysfunctional Beliefs Questionnaire, thoughts and emotions in sexual context measured by the Sexual Modes Questionnaire, dyadic adjustment measured by the Dyadic Adjustment Scale, medical condition measured by the Medical History Formulation, and sexual desire measured by the Sexual Desire subscale of the Female Sexual Function Index.  Results: Results from the proposed conceptual model suggest that cognitive factors (mainly automatic thoughts during sexual activity) were the best predictors of sexual desire. In a more specific way, age, failure/disengagement thoughts, and lack of erotic thoughts during sexual activity, showed a significant direct effect on reduced sexual desire. Furthermore, sexual conservatism beliefs, and medical factors showed indirect effects, acting on sexual desire via the presence of lack of erotic thoughts, and failure/disengagement sexual thoughts, respectively.  Conclusions: Results from this integrative approach support the need to include cognitive dimensions in the assessment and treatment of sexual desire problems, considering their implication as vulnerability or resilient factors regarding deficient sexual interest in wom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stle, D., C. White, et al. (2010). "Group-based psychosocial intervention for bipolar disorder: randomised controlled trial." The British Journal of Psychiatry 196(5): 383-388. </w:t>
      </w:r>
      <w:hyperlink r:id="rId7">
        <w:r>
          <w:rPr>
            <w:rStyle w:val="InternetLink"/>
            <w:rFonts w:cs="Verdana" w:ascii="Verdana" w:hAnsi="Verdana"/>
            <w:sz w:val="16"/>
            <w:szCs w:val="16"/>
          </w:rPr>
          <w:t>http://bjp.rcpsych.org/cgi/content/abstract/196/5/38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sychosocial interventions have the potential to enhance relapse prevention in bipolar disorder. Aims To evaluate a manualised group-based intervention for people with bipolar disorder in a naturalistic setting. Method Eighty-four participants were randomised to receive the group-based intervention (a 12-week programme plus three booster sessions) or treatment as usual, and followed up with monthly telephone interviews (for 9 months post-intervention) and face-to-face interviews (at baseline, 3 months and 12 months). Results Participants who received the group-based intervention were significantly less likely to have a relapse of any type and spent less time unwell. There was a reduced rate of relapse in the treatment group for pooled relapses of any type (hazard ratio 0.43, 95% CI 0.20-0.95; t343 = -2.09, P = 0.04). Conclusions This study suggests that the group-based intervention reduces relapse risk in bipolar disor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avidson, K. W., M. M. Burg, et al. (2010). "Association of Anhedonia With Recurrent Major Adverse Cardiac Events and Mortality 1 Year After Acute Coronary Syndrome." Arch Gen Psychiatry 67(5): 480-488. </w:t>
      </w:r>
    </w:p>
    <w:p>
      <w:pPr>
        <w:pStyle w:val="Normal"/>
        <w:rPr>
          <w:rFonts w:ascii="Verdana" w:hAnsi="Verdana" w:cs="Verdana"/>
          <w:sz w:val="16"/>
          <w:szCs w:val="16"/>
        </w:rPr>
      </w:pPr>
      <w:hyperlink r:id="rId8">
        <w:r>
          <w:rPr>
            <w:rStyle w:val="InternetLink"/>
            <w:rFonts w:cs="Verdana" w:ascii="Verdana" w:hAnsi="Verdana"/>
            <w:sz w:val="16"/>
            <w:szCs w:val="16"/>
          </w:rPr>
          <w:t>http://archpsyc.ama-assn.org/cgi/content/abstract/67/5/48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Depression consistently predicts recurrent events and mortality in patients with acute coronary syndrome (ACS), but it has 2 core diagnostic criteria with distinct biological correlates--depressed mood and anhedonia (loss of pleasure or interest). Objective To determine if depressed mood and/or anhedonia predict 1-year medical outcomes for patients with ACS. Design Observational cohort study of post-ACS patients hospitalized between May 2003 and June 2005. Within 1 week of admission, patients underwent a structured psychiatric interview assessing clinically impairing depressed mood, anhedonia, and major depressive episode (MDE). Also assessed were the Global Registry of Acute Coronary Events risk score, Charlson comorbidity index, left ventricular ejection fraction, antidepressant use, and depressive symptom severity using the Beck Depression Inventory. Setting Cardiac units of 3 university hospitals in New York and Connecticut. Participants Consecutive sample of 453 patients with ACS (age, 25-93 years; 42% women). Main Outcomes Measures All-cause mortality (ACM) and documented major adverse cardiac events (MACEs)--myocardial infarction, hospitalization for unstable angina, or urgent/emergency coronary revascularization)--actively surveyed for 1 year after admission. Results There were 67 events (16 deaths and 51 MACEs; 14.8%): 108 (24%) and 77 (17%) patients had anhedonia and depressed mood, respectively. Controlling for sex, age, and medical covariates, anhedonia (adjusted hazard ratio, 1.58; 95% confidence interval, 1.16-2.14; P &lt; .01) was a significant predictor of combined MACE and ACM, but depressed mood was not. Anhedonia continued to significantly predict outcomes (P &lt; .05) when additionally controlling for MDE diagnosis or depressive symptom severity. Findings were confirmed using depressed mood and anhedonia subscores from the Beck Depression Inventory in place of clinician interview ratings. Conclusions Anhedonia identifies risk of MACE and ACM beyond that of established medical prognostic indicators, including MDE and depressive symptom severity. Correlates of anhedonia may add to the understanding of the link between depression and heart disea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rug and Therapeutics Bulletin (2010). "Management of seasonal affective disorder." BMJ 340(may21_1): c2135-. </w:t>
      </w:r>
      <w:hyperlink r:id="rId9">
        <w:r>
          <w:rPr>
            <w:rStyle w:val="InternetLink"/>
            <w:rFonts w:cs="Verdana" w:ascii="Verdana" w:hAnsi="Verdana"/>
            <w:sz w:val="16"/>
            <w:szCs w:val="16"/>
          </w:rPr>
          <w:t>http://www.bmj.com/cgi/content/extract/340/may21_1/c213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Low mood associated with a certain season (usually winter) is very common. For example, in the UK, up to 6% of adults have "recurrent major depressive episodes with seasonal pattern", commonly known as seasonal affective disorder (SAD). People with SAD consult in primary care more often than age- and gender-matched control groups; patients also receive more prescriptions and are referred more often to secondary care. Around 6-35% of patients require hospitalisation for SAD at some point. Here we discuss the management of adults with SAD, and in particular light therapy ... Seasonal affective disorder (SAD) describes a subtype of major depression which has a seasonal pattern (usually winter depression and remission or hypomania during spring and summer). It includes atypical symptoms such as hypersomnia, carbohydrate craving and weight gain. A common approach is to treat the condition as for non-seasonal depression, for example, using SSRI antidepressants and/or cognitive behavioural therapy (CBT) ... Light therapy has been suggested for treating people with SAD. Trials of such therapy are complex as they need a plausible control arm, and methodological differences between published trials have made the results hard to interpret. In addition, reviews and guidelines of light therapy have included different trials and reached contradictory conclusions. Nevertheless, bright light therapy in the early morning, using a light box or dawn simulation, appears to be a reasonable first-line approach to relieve depressive symptoms, instead of, or as well as, drug therapy and/or CBT when the patient has mild or moderate symptoms; people with more severe symptoms should be treated with antidepressant drugs, with or without light therapy and/or CBT.  For prevention of subsequent episodes, there is limited evidence for a benefit of CBT or bupropion (an unlicensed indication in the U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all, J. K., S. B. Hutton, et al. (2010). "Sex differences in scanning faces: Does attention to the eyes explain female superiority in facial expression recognition?" Cognition &amp; Emotion 24(4): 629-637. </w:t>
      </w:r>
      <w:hyperlink r:id="rId10">
        <w:r>
          <w:rPr>
            <w:rStyle w:val="InternetLink"/>
            <w:rFonts w:cs="Verdana" w:ascii="Verdana" w:hAnsi="Verdana"/>
            <w:sz w:val="16"/>
            <w:szCs w:val="16"/>
          </w:rPr>
          <w:t>http://www.informaworld.com/10.1080/0269993090290688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evious meta-analyses support a female advantage in decoding non-verbal emotion (Hall, 1978, 1984), yet the mechanisms underlying this advantage are not understood. The present study examined whether the female advantage is related to greater female attention to the eyes. Eye-tracking techniques were used to measure attention to the eyes in 19 males and 20 females during a facial expression recognition task. Women were faster and more accurate in their expression recognition compared with men, and women looked more at the eyes than men. Positive relationships were observed between dwell time and number of fixations to the eyes and both accuracy of facial expression recognition and speed of facial expression recognition. These results support the hypothesis that the female advantage in facial expression recognition is related to greater female attention to the ey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rlemann, R., A. Patin, et al. (2010). "Oxytocin Enhances Amygdala-Dependent, Socially Reinforced Learning and Emotional Empathy in Humans." J. Neurosci. 30(14): 4999-5007. </w:t>
      </w:r>
      <w:hyperlink r:id="rId11">
        <w:r>
          <w:rPr>
            <w:rStyle w:val="InternetLink"/>
            <w:rFonts w:cs="Verdana" w:ascii="Verdana" w:hAnsi="Verdana"/>
            <w:sz w:val="16"/>
            <w:szCs w:val="16"/>
          </w:rPr>
          <w:t>http://www.jneurosci.org/cgi/content/abstract/30/14/499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xytocin (OT) is becoming increasingly established as a prosocial neuropeptide in humans with therapeutic potential in treatment of social, cognitive, and mood disorders. However, the potential of OT as a general facilitator of human learning and empathy is unclear. The current double-blind experiments on healthy adult male volunteers investigated first whether treatment with intranasal OT enhanced learning performance on a feedback-guided item-category association task where either social (smiling and angry faces) or nonsocial (green and red lights) reinforcers were used, and second whether it increased either cognitive or emotional empathy measured by the Multifaceted Empathy Test. Further experiments investigated whether OT-sensitive behavioral components required a normal functional amygdala. Results in control groups showed that learning performance was improved when social rather than nonsocial reinforcement was used. Intranasal OT potentiated this social reinforcement advantage and greatly increased emotional, but not cognitive, empathy in response to both positive and negative valence stimuli. Interestingly, after OT treatment, emotional empathy responses in men were raised to levels similar to those found in untreated women. Two patients with selective bilateral damage to the amygdala (monozygotic twins with congenital Urbach-Wiethe disease) were impaired on both OT-sensitive aspects of these learning and empathy tasks, but performed normally on nonsocially reinforced learning and cognitive empathy. Overall these findings provide the first demonstration that OT can facilitate amygdala-dependent, socially reinforced learning and emotional empathy in m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endler, K. S. and J. Myers (2010). "The genetic and environmental relationship between major depression and the five-factor model of personality." Psychological Medicine 40(05): 801-806. </w:t>
      </w:r>
      <w:hyperlink r:id="rId12">
        <w:r>
          <w:rPr>
            <w:rStyle w:val="InternetLink"/>
            <w:rFonts w:cs="Verdana" w:ascii="Verdana" w:hAnsi="Verdana"/>
            <w:sz w:val="16"/>
            <w:szCs w:val="16"/>
          </w:rPr>
          <w:t>http://journals.cambridge.org/action/displayAbstract?fromPage=online&amp;aid=7436176&amp;fulltextType=RA&amp;fileId=S003329170999114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Certain personality traits have long been suspected to reflect an enduring vulnerability to major depression (MD) in part because of shared genetic risk factors. Although many have agreed that normative personality is well captured by the personality traits of Openness (O), Conscientiousness (C), Extraversion (E), Agreeableness (A) and Neuroticism (N), to date genetically informative studies have only examined the relationship between MD and N and E.  Method: Questionnaires were completed on a website, yielding a sample of 44 112 subjects including both members of 542 same-sex twin pairs. Personality was measured by the Big Five Inventory. Structural modeling was performed by Mx.  Results: Three of the big-five personality traits had small phenotypic associations with risk for MD and small genetic correlations. Two traits had stronger phenotypic associations (positive for N and negative for C) with the following estimates of the genetic correlation with MD: +0.43 for N and -0.36 for C. N and C were moderately negatively correlated. Controlling for N reduced the genetic correlation between C and MD more than controlling for C reduced the genetic correlation between N and MD.  Conclusions: A large proportion of the genetic risk for MD that is expressed via personality is captured by N, with a modest amount due to C, and small amounts from O, E and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Lamberg, L. (2010). "Depression Treatment May Overlook Severe Sleep Disorder." Psychiatric News 45(9): 18.</w:t>
      </w:r>
    </w:p>
    <w:p>
      <w:pPr>
        <w:pStyle w:val="Normal"/>
        <w:rPr>
          <w:rFonts w:ascii="Verdana" w:hAnsi="Verdana" w:cs="Verdana"/>
          <w:sz w:val="16"/>
          <w:szCs w:val="16"/>
        </w:rPr>
      </w:pPr>
      <w:r>
        <w:rPr>
          <w:rFonts w:cs="Verdana" w:ascii="Verdana" w:hAnsi="Verdana"/>
          <w:sz w:val="16"/>
          <w:szCs w:val="16"/>
        </w:rPr>
        <w:tab/>
        <w:t xml:space="preserve">Psychiatrists have a key role to play in treating patients with obstructive sleep apnea, who often have comorbid depression.  Your depressed patient may have a potentially life-threatening sleep disorder.  A man taking prescribed antidepressant medication for eight years was referred for a sleep study only after his second driving crash. The study showed that he had obstructive sleep apnea (OSA), a disorder in which breathing stops repeatedly in sleep for 10 seconds or longer, lowering oxygen supply to the brain.  Another man's treatment-resistant depression forced him to quit work at age 45. He, too, was diagnosed later with severe OSA. Given first-line treatment for this disorder—use of continuous positive airway pressure (CPAP) to keep his airway open in sleep—the man's mood and cognition improved, along with his breathing. Restarting treatment with antidepressant medications brought further gains and enabled him to resume his career.  Mood-disorder prevalence rates in people with OSA in most studies range from about 30 percent to 50 percent, said Andrew Krystal, M.D., a professor of psychiatry and behavioral sciences and director of the insomnia and sleep research program at Duke University School of Medicin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ee, S. W. S. and N. Schwarz (2010). "Washing Away Postdecisional Dissonance." Science 328(5979): 709-. </w:t>
      </w:r>
      <w:hyperlink r:id="rId13">
        <w:r>
          <w:rPr>
            <w:rStyle w:val="InternetLink"/>
            <w:rFonts w:cs="Verdana" w:ascii="Verdana" w:hAnsi="Verdana"/>
            <w:sz w:val="16"/>
            <w:szCs w:val="16"/>
          </w:rPr>
          <w:t>http://www.sciencemag.org/cgi/content/abstract/328/5979/70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fter choosing between two alternatives, people perceive the chosen alternative as more attractive and the rejected alternative as less attractive. This postdecisional dissonance effect was eliminated by cleaning one's hands. Going beyond prior purification effects in the moral domain, physical cleansing seems to more generally remove past concerns, resulting in a metaphorical "clean slate" effec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Grath, J., J. Welham, et al. (2010). "Association Between Cannabis Use and Psychosis-Related Outcomes Using Sibling Pair Analysis in a Cohort of Young Adults." Arch Gen Psychiatry 67(5): 440-447. </w:t>
      </w:r>
    </w:p>
    <w:p>
      <w:pPr>
        <w:pStyle w:val="Normal"/>
        <w:rPr>
          <w:rFonts w:ascii="Verdana" w:hAnsi="Verdana" w:cs="Verdana"/>
          <w:sz w:val="16"/>
          <w:szCs w:val="16"/>
        </w:rPr>
      </w:pPr>
      <w:hyperlink r:id="rId14">
        <w:r>
          <w:rPr>
            <w:rStyle w:val="InternetLink"/>
            <w:rFonts w:cs="Verdana" w:ascii="Verdana" w:hAnsi="Verdana"/>
            <w:sz w:val="16"/>
            <w:szCs w:val="16"/>
          </w:rPr>
          <w:t>http://archpsyc.ama-assn.org/cgi/content/abstract/67/5/44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Prospective cohort studies have identified an association between cannabis use and later psychosis-related outcomes, but concerns remain about unmeasured confounding variables. The use of sibling pair analysis reduces the influence of unmeasured residual confounding. Objective To explore the association between cannabis use and psychosis-related outcomes. Design A sibling pair analysis nested within a prospective birth cohort. Setting Births at a Brisbane, Australia, hospital. Participants Three thousand eight hundred one young adults born between 1981 and 1984 as part of the Mater-University Study of Pregnancy. Main Outcome Measures Cannabis use and 3 psychosis-related outcomes (nonaffective psychosis, hallucinations, and Peters et al Delusions Inventory score) were assessed at the 21-year follow-up. Associations between duration since first cannabis use and psychosis-related outcomes were examined using logistic regression adjusted for sex, age, parental mental illness, and hallucinations at the 14-year follow-up. Within 228 sibling pairs, the association between within-pair differences in duration since first cannabis use and Peters et al Delusions Inventory score was examined with general linear modeling. The potential impact of attrition was examined. Results Duration since first cannabis use was associated with all 3 psychosis-related outcomes. For those with duration since first cannabis use of 6 or more years, there was a significantly increased risk of (1) nonaffective psychosis (adjusted odds ratio, 2.2; 95% confidence interval, 1.1-4.5), (2) being in the highest quartile of Peters et al Delusions Inventory score (adjusted odds ratio, 4.2; 95% confidence interval, 4.2-5.8), and (3) hallucinations (adjusted odds ratio, 2.8; 95% confidence interval, 1.9-4.1). Within sibling pairs, duration since first cannabis use and higher scores on the Peters et al Delusions Inventory remained significantly associated. Conclusions Early cannabis use is associated with psychosis-related outcomes in young adults. The use of sibling pairs reduces the likelihood that unmeasured confounding explains these findings. This study provides further support for the hypothesis that early cannabis use is a risk-modifying factor for psychosis-related outcomes in young adul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Laughlin, K. A., J. G. Green, et al. (2010). "Childhood adversities and adult psychopathology in the National Comorbidity Survey Replication (NCS-R) III: Associations with functional impairment related to DSM-IV disorders." Psychological Medicine 40(05): 847-859. </w:t>
      </w:r>
      <w:hyperlink r:id="rId15">
        <w:r>
          <w:rPr>
            <w:rStyle w:val="InternetLink"/>
            <w:rFonts w:cs="Verdana" w:ascii="Verdana" w:hAnsi="Verdana"/>
            <w:sz w:val="16"/>
            <w:szCs w:val="16"/>
          </w:rPr>
          <w:t>http://journals.cambridge.org/action/displayAbstract?fromPage=online&amp;aid=7436164&amp;fulltextType=RA&amp;fileId=S003329170999111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Despite evidence that childhood adversities (CAs) are associated with increased risk of mental disorders, little is known about their associations with disorder-related impairment. We report the associations between CAs and functional impairment associated with 12-month DSM-IV disorders in a national sample.  Method: We used data from the US National Comorbidity Survey Replication (NCS-R). Respondents completed diagnostic interviews that assessed 12-month DSM-IV disorder prevalence and impairment. Associations of 12 retrospectively reported CAs with impairment among cases (n=2242) were assessed using multiple regression analysis. Impairment measures included a dichotomous measure of classification in the severe range of impairment on the Sheehan Disability Scale (SDS) and a measure of self-reported number of days out of role due to emotional problems in the past 12 months.  Results: CAs were positively and significantly associated with impairment. Predictive effects of CAs on the SDS were particularly pronounced for anxiety disorders and were significant in predicting increased days out of role associated with mood, anxiety and disruptive behavior disorders. Predictive effects persisted throughout the life course and were not accounted for by disorder co-morbidity. CAs associated with maladaptive family functioning (MFF; parental mental illness, substance disorder, criminality, family violence, abuse, neglect) were more consistently associated with impairment than other CAs. The joint effects of co-morbid MFF CAs were significantly subadditive. Simulations suggest that CAs account for 19.6% of severely impairing disorders and 17.4% of days out of role.  Conclusions: CAs predict greater disorder-related impairment, highlighting the ongoing clinical significance of CAs at every stage of the life cour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orey, L. C., M. T. Shea, et al. (2010). "State Effects of Major Depression on the Assessment of Personality and Personality Disorder." Am J Psychiatry 167(5): 528-535. </w:t>
      </w:r>
      <w:hyperlink r:id="rId16">
        <w:r>
          <w:rPr>
            <w:rStyle w:val="InternetLink"/>
            <w:rFonts w:cs="Verdana" w:ascii="Verdana" w:hAnsi="Verdana"/>
            <w:sz w:val="16"/>
            <w:szCs w:val="16"/>
          </w:rPr>
          <w:t>http://ajp.psychiatryonline.org/cgi/content/abstract/167/5/528</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The authors sought to determine whether personality disorders diagnosed during a depressive episode have long-term outcomes more typical of those of other patients with personality disorders or those of patients with noncomorbid major depression. MethodThe authors used 6-year outcome data collected from the multisite Collaborative Longitudinal Personality Disorders Study (CLPS). Diagnoses and personality measures gathered from the study cohort at the index assessment using interview and self-report methods were associated with symptomatic, functional, and personality measures at 6-year follow-up. Of 668 patients initially recruited to the CLPS, 522 were followed for 6 years. All participants had either a DSM-IV diagnosis of one of four personality disorders (borderline, schizotypal, obsessive-compulsive, or avoidant) or a DSM-IV diagnosis of major depressive disorder with no accompanying personality disorder. ResultsSix-year outcomes for patients with comorbid personality disorder and major depressive disorder at the index evaluation were similar to those of patients with pure personality disorder and significantly worse than those of patients with pure major depressive disorder. Stability estimates of personality traits were similar for personality disorder patients with and without major depressive disorder at the index evaluation. ConclusionsThese results suggest that personality disorder diagnoses established during depressive episodes are a valid reflection of personality pathology rather than an artifact of depressive moo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aulson, J. F. and S. D. Bazemore (2010). "Prenatal and Postpartum Depression in Fathers and Its Association With Maternal Depression: A Meta-analysis." JAMA 303(19): 1961-1969. </w:t>
      </w:r>
      <w:hyperlink r:id="rId17">
        <w:r>
          <w:rPr>
            <w:rStyle w:val="InternetLink"/>
            <w:rFonts w:cs="Verdana" w:ascii="Verdana" w:hAnsi="Verdana"/>
            <w:sz w:val="16"/>
            <w:szCs w:val="16"/>
          </w:rPr>
          <w:t>http://jama.ama-assn.org/cgi/content/abstract/303/19/196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It is well established that maternal prenatal and postpartum depression is prevalent and has negative personal, family, and child developmental outcomes. Paternal depression during this period may have similar characteristics, but data are based on an emerging and currently inconsistent literature. Objective To describe point estimates and variability in rates of paternal prenatal and postpartum depression over time and its association with maternal depression. Data Sources Studies that documented depression in fathers between the first trimester and the first postpartum year were identified through MEDLINE, PsycINFO, EMBASE, Google Scholar, dissertation abstracts, and reference lists for the period between January 1980 and October 2009. Study Selection Studies that reported identified cases within the selected time frame were included, yielding a total of 43 studies involving 28 004 participants after duplicate reports and data were excluded. Data Extraction Information on rates of paternal and maternal depression, as well as reported paternal-maternal depressive correlations, was extracted independently by 2 raters. Effect sizes were calculated using logits, which were back-transformed and reported as proportions. Random-effects models of event rates were used because of significant heterogeneity. Moderator analyses included timing, measurement method, and study location. Study quality ratings were calculated and used for sensitivity analysis. Publication bias was evaluated with funnel plots and the Egger method. Data Synthesis Substantial heterogeneity was observed among rates of paternal depression, with a meta-estimate of 10.4% (95% confidence interval [CI], 8.5%-12.7%). Higher rates of depression were reported during the 3- to 6-month postpartum period (25.6%; 95% CI, 17.3%-36.1%). The correlation between paternal and maternal depression was positive and moderate in size (r = 0.308; 95% CI, 0.228-0.384). No evidence of significant publication bias was detected. Conclusions Prenatal and postpartum depression was evident in about 10% of men in the reviewed studies and was relatively higher in the 3- to 6-month postpartum period. Paternal depression also showed a moderate positive correlation with maternal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iacentini, J., D. W. Woods, et al. (2010). "Behavior Therapy for Children With Tourette Disorder: A Randomized Controlled Trial." JAMA 303(19): 1929-1937. </w:t>
      </w:r>
      <w:hyperlink r:id="rId18">
        <w:r>
          <w:rPr>
            <w:rStyle w:val="InternetLink"/>
            <w:rFonts w:cs="Verdana" w:ascii="Verdana" w:hAnsi="Verdana"/>
            <w:sz w:val="16"/>
            <w:szCs w:val="16"/>
          </w:rPr>
          <w:t>http://jama.ama-assn.org/cgi/content/abstract/303/19/192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Tourette disorder is a chronic and typically impairing childhood-onset neurologic condition. Antipsychotic medications, the first-line treatments for moderate to severe tics, are often associated with adverse effects. Behavioral interventions, although promising, have not been evaluated in large-scale controlled trials. Objective To determine the efficacy of a comprehensive behavioral intervention for reducing tic severity in children and adolescents. Design, Setting, and Participants Randomized, observer-blind, controlled trial of 126 children recruited from December 2004 through May 2007 and aged 9 through 17 years, with impairing Tourette or chronic tic disorder as a primary diagnosis, randomly assigned to 8 sessions during 10 weeks of behavior therapy (n = 61) or a control treatment consisting of supportive therapy and education (n = 65). Responders received 3 monthly booster treatment sessions and were reassessed at 3 and 6 months following treatment. Intervention Comprehensive behavioral intervention. Main Outcome Measures Yale Global Tic Severity Scale (range 0-50, score &gt;15 indicating clinically significant tics) and Clinical Global Impressions-Improvement Scale (range 1 [very much improved] to 8 [very much worse]). Results Behavioral intervention led to a significantly greater decrease on the Yale Global Tic Severity Scale (24.7 [95% confidence interval {CI}, 23.1-26.3] to 17.1 [95% CI, 15.1-19.1]) from baseline to end point compared with the control treatment (24.6 [95% CI, 23.2-26.0] to 21.1 [95% CI, 19.2-23.0]) (P &lt; .001; difference between groups, 4.1; 95% CI, 2.0-6.2) (effect size = 0.68). Significantly more children receiving behavioral intervention compared with those in the control group were rated as being very much improved or much improved on the Clinical Global Impressions-Improvement scale (52.5% vs 18.5%, respectively; P &lt; .001; number needed to treat = 3). Attrition was low (12/126, or 9.5%); tic worsening was reported by 4% of children (5/126). Treatment gains were durable, with 87% of available responders to behavior therapy exhibiting continued benefit 6 months following treatment. Conclusion A comprehensive behavioral intervention, compared with supportive therapy and education, resulted in greater improvement in symptom severity among children with Tourette and chronic tic disord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inquart, M. and P. R. Duberstein (2010). "Depression and cancer mortality: a meta-analysis." Psychological Medicine First View: 1-14. </w:t>
      </w:r>
      <w:hyperlink r:id="rId19">
        <w:r>
          <w:rPr>
            <w:rStyle w:val="InternetLink"/>
            <w:rFonts w:cs="Verdana" w:ascii="Verdana" w:hAnsi="Verdana"/>
            <w:sz w:val="16"/>
            <w:szCs w:val="16"/>
          </w:rPr>
          <w:t>http://journals.cambridge.org/action/displayAbstract?fromPage=online&amp;aid=7096476&amp;fulltextType=RA&amp;fileId=S003329170999228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goal of the present study was to analyze associations between depression and mortality of cancer patients and to test whether these associations would vary by study characteristics.  Method: Meta-analysis was used for integrating the results of 105 samples derived from 76 prospective studies.  Results: Depression diagnosis and higher levels of depressive symptoms predicted elevated mortality. This was true in studies that assessed depression before cancer diagnosis as well as in studies that assessed depression following cancer diagnosis. Associations between depression and mortality persisted after controlling for confounding medical variables. The depression-mortality association was weaker in studies that had longer intervals between assessments of depression and mortality, in younger samples and in studies that used the Beck Depression Inventory as compared with other depression scales.  Conclusions: Screening for depression should be routinely conducted in the cancer treatment setting. Referrals to mental health specialists should be considered. Research is needed on whether the treatment of depression could, beyond enhancing quality of life, extend survival of depressed cancer pati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izen, M. F. and K. W. Roach (2010). "Wellbeing in the workplace." BMJ 340(apr06_1): c1743-. </w:t>
      </w:r>
      <w:hyperlink r:id="rId20">
        <w:r>
          <w:rPr>
            <w:rStyle w:val="InternetLink"/>
            <w:rFonts w:cs="Verdana" w:ascii="Verdana" w:hAnsi="Verdana"/>
            <w:sz w:val="16"/>
            <w:szCs w:val="16"/>
          </w:rPr>
          <w:t>http://www.bmj.com/cgi/content/extract/340/apr06_1/c174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In November 2009, the National Institute for Health and Clinical Excellence (NICE) published guidance for employers on promoting mental wellbeing through productive and healthy working conditions.  Excess work related stress harms employees’ physical and mental health. From an economic perspective, impaired efficiency at work associated with mental health problems costs the United Kingdom £15.1bn (16.9bn; $22.5bn) a year.  From a health perspective, stress at work is consistently associated with increased total mortality and acute myocardial infarction.  Ideally, the guidelines should outline discrete steps that could easily be implemented, improve the efficiency and satisfaction of workers, and ultimately be shown in a randomised controlled trial to improve morbidity and mortality. Although the guidance falls short of this ideal, business managers and human resources departments may still benefit from the advice ... Perhaps the lack of concrete guidance comes from the diverse and changing nature of stress. Stress is not easy to measure—after all, it is subjective. The NICE guidance defines stress as "the adverse reaction people have to excessive pressure or other types of demand placed on them," meaning that, by definition, workplace stress is excessive. Other major causes of chronic disease—physical inactivity, smoking, poor nutrition, and excessive alcohol use—are at least quantifiable, so it is easier to study the effects of specific interventions.  Physical inactivity can be measured using a pedometer, which can be provided to each employee with encouragement to walk for 30 minutes every day. Smoking can be measured by cotinine concentrations and banned on premises, and there could be a ban on hiring smokers (allowable in 39 US states). Unhealthy eating and obesity can be monitored through body mass index, waist size, and portion sizes. People can be advised to eat five servings of fruits and vegetables a day, and the organisation can help them do this by making healthy food available and unhealthy food less so. Alcohol intake can be quantified.  Evidence shows that programmes to manage stress in the workplace have beneficial effects. Much of the best work in this field comes from Japan, where workplace stress is high—more than 60% of Japanese workers report high levels of anxiety and stress.6 Two recent randomised controlled trials showed that single session educational programmes for supervisors, compared with no programme, can significantly improve knowledge,7 reduce psychological distress in workers, and improve job performance.6 8 One programme that taught stress management in hospitals decreased the frequency of malpractice claims (arguably a proxy in the United States for preventable medical errors) in 22 hospitals by 71% compared with a 3% decrease in hospitals without a stress management programme.9 Such a programme also decreased physician (and nurse) burnout and improved physician (and nurse) satisfaction with work.  The NICE guidance implies that the difficulty in measuring stress should not deter organisations from trying to reduce it. Organisations will be more successful if employers help their workers to manage stress.  The science of reducing stress in the workplace is in its infancy, and completing the circle from business policies to improved clinical outcomes is far away. In the meantime, the NICE guidelines can provide some basic advice for businesses wishing to make an impact on productivity and their employees’ health.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oy-Byrne, P., M. G. Craske, et al. (2010). "Delivery of Evidence-Based Treatment for Multiple Anxiety Disorders in Primary Care: A Randomized Controlled Trial." JAMA 303(19): 1921-1928. </w:t>
      </w:r>
      <w:hyperlink r:id="rId21">
        <w:r>
          <w:rPr>
            <w:rStyle w:val="InternetLink"/>
            <w:rFonts w:cs="Verdana" w:ascii="Verdana" w:hAnsi="Verdana"/>
            <w:sz w:val="16"/>
            <w:szCs w:val="16"/>
          </w:rPr>
          <w:t>http://jama.ama-assn.org/cgi/content/abstract/303/19/192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Improving the quality of mental health care requires moving clinical interventions from controlled research settings into real-world practice settings. Although such advances have been made for depression, little work has been performed for anxiety disorders. Objective To determine whether a flexible treatment-delivery model for multiple primary care anxiety disorders (panic, generalized anxiety, social anxiety, and posttraumatic stress disorders) would be better than usual care (UC). Design, Setting, and Patients A randomized controlled effectiveness trial of Coordinated Anxiety Learning and Management (CALM) compared with UC in 17 primary care clinics in 4 US cities. Between June 2006 and April 2008, 1004 patients with anxiety disorders (with or without major depression), aged 18 to 75 years, English- or Spanish-speaking, were enrolled and subsequently received treatment for 3 to 12 months. Blinded follow-up assessments at 6, 12, and 18 months after baseline were completed in October 2009. Intervention CALM allowed choice of cognitive behavioral therapy (CBT), medication, or both; included real-time Web-based outcomes monitoring to optimize treatment decisions; and a computer-assisted program to optimize delivery of CBT by nonexpert care managers who also assisted primary care clinicians in promoting adherence and optimizing medications. Main Outcome Measures Twelve-item Brief Symptom Inventory (BSI-12) anxiety and somatic symptoms score. Secondary outcomes included proportion of responders (&gt; or =50% reduction from pretreatment BSI-12 score) and remitters (total BSI-12 score &lt;6). Results A significantly greater improvement for CALM vs UC in global anxiety symptoms was found (BSI-12 group mean differences of -2.49 [95% confidence interval {CI}, -3.59 to -1.40], -2.63 [95% CI, -3.73 to -1.54], and -1.63 [95% CI, -2.73 to -0.53] at 6, 12, and 18 months, respectively). At 12 months, response and remission rates (CALM vs UC) were 63.66% (95% CI, 58.95%-68.37%) vs 44.68% (95% CI, 39.76%-49.59%), and 51.49% (95% CI, 46.60%-56.38%) vs 33.28% (95% CI, 28.62%-37.93%), with a number needed to treat of 5.27 (95% CI, 4.18-7.13) for response and 5.50 (95% CI, 4.32-7.55) for remission. Conclusion For patients with anxiety disorders treated in primary care clinics, CALM compared with UC resulted in greater improvement in anxiety symptoms, depression symptoms, functional disability, and quality of care during 18 months of follow-up.</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yan, R. M., N. Weinstein, et al. (2010). "Vitalizing effects of being outdoors and in nature." Journal of Environmental Psychology 30(2): 159-168. </w:t>
      </w:r>
    </w:p>
    <w:p>
      <w:pPr>
        <w:pStyle w:val="Normal"/>
        <w:rPr>
          <w:rFonts w:ascii="Verdana" w:hAnsi="Verdana" w:cs="Verdana"/>
          <w:sz w:val="16"/>
          <w:szCs w:val="16"/>
        </w:rPr>
      </w:pPr>
      <w:hyperlink r:id="rId22">
        <w:r>
          <w:rPr>
            <w:rStyle w:val="InternetLink"/>
            <w:rFonts w:cs="Verdana" w:ascii="Verdana" w:hAnsi="Verdana"/>
            <w:sz w:val="16"/>
            <w:szCs w:val="16"/>
          </w:rPr>
          <w:t>http://www.sciencedirect.com/science/article/B6WJ8-4XKXXTH-1/2/4e1e7de70071e3c59799a17bab147a5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Five studies utilizing survey, experimental, and diary methods assessed the effects of being outdoors on subjective vitality. In Study 1, we used a vignette method to examine whether being outdoors was associated with vitality, above and beyond the influences of physical activity and social interactions. Study 2 explored the effects of being outdoors on vitality through an experimental design contrasting indoor and outdoor walks. In Study 3, participants were exposed to photographic scenes of either nature or buildings. Results showed that only the nature scenes enhanced subjective vitality. Studies 4 and 5 used a diary methodology to examine within-person variations in subjective energy as a function of being outdoors, again controlling for physical and social activity. Being outdoors was associated with greater vitality, a relation that was mediated by the presence of natural elements. Limitations of these studies are discussed, as well as their implications for research on energy and vitaliz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chneeweiss, S., A. R. Patrick, et al. (2010). "Variation in the Risk of Suicide Attempts and Completed Suicides by Antidepressant Agent in Adults: A Propensity Score-Adjusted Analysis of 9 Years' Data." Arch Gen Psychiatry 67(5): 497-506. </w:t>
      </w:r>
      <w:hyperlink r:id="rId23">
        <w:r>
          <w:rPr>
            <w:rStyle w:val="InternetLink"/>
            <w:rFonts w:cs="Verdana" w:ascii="Verdana" w:hAnsi="Verdana"/>
            <w:sz w:val="16"/>
            <w:szCs w:val="16"/>
          </w:rPr>
          <w:t>http://archpsyc.ama-assn.org/cgi/content/abstract/67/5/49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ntext A US Food and Drug Administration advisory has warned that antidepressants may be associated with an increased risk of suicidal thoughts and behaviors in adolescents. This prompted a meta-analysis of trials in adults that found no overall increase in risk, but individual agents could not be studied. Objective To assess the risk of suicide and suicide attempts associated with individual antidepressant agents. Design Cohort study of incident users of antidepressant agents. Setting Population-based health care utilization data of all residents of British Columbia, Canada, aged 18 years and older between January 1, 1997, and December 31, 2005. Patients British Columbia residents who had antidepressant therapy initiated and had a recorded diagnosis of depression. Intervention Initiation of various antidepressant medications. Main Outcome Measures Combined suicide death or hospitalization due to self-harm. Results In a population of 287 543 adults aged 18 years and older with antidepressant therapy initiated, we observed outcome rates ranging from 4.41/1000 person-years to 9.09/1000 person-years. Most events occurred in the first 6 months after treatment initiation. After extensive propensity score adjustment, we found no clinically meaningful variation in the risk of suicide and suicide attempt between antidepressant agents compared with fluoxetine hydrochloride initiation: citalopram hydrobromide, hazard ratio = 1.00 (95% confidence interval, 0.63-1.57); fluvoxamine maleate, hazard ratio = 0.98 (95% confidence interval, 0.63-1.51); paroxetine hydrochloride, hazard ratio = 1.02 (95% confidence interval, 0.77-1.35); and sertraline hydrochloride, hazard ratio = 0.75 (95% confidence interval, 0.53-1.05). Compared with selective serotonin reuptake inhibitors as a drug class, other classes including serotonin-norepinephrine reuptake inhibitors, tricyclic agents, and other newer and atypical agents had a similar risk. Restriction to patients with no antidepressant use in the past 3 years further reduced apparent differences between groups. Conclusions Our finding of equal event rates across antidepressant agents supports the US Food and Drug Administration's decision to treat all antidepressants alike in their advisory. Treatment decisions should be based on efficacy, and clinicians should be vigilant in monitoring after initiating therapy with any antidepressant age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eltzer, L. J., T. E. Ziegler, et al. (2010). "Social vocalizations can release oxytocin in humans." Proceedings of the Royal Society B: Biological Sciences: -. </w:t>
      </w:r>
      <w:hyperlink r:id="rId24">
        <w:r>
          <w:rPr>
            <w:rStyle w:val="InternetLink"/>
            <w:rFonts w:cs="Verdana" w:ascii="Verdana" w:hAnsi="Verdana"/>
            <w:sz w:val="16"/>
            <w:szCs w:val="16"/>
          </w:rPr>
          <w:t>http://rspb.royalsocietypublishing.org/content/early/2010/05/06/rspb.2010.0567.abstrac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Vocalizations are important components of social behaviour in many vertebrate species, including our own. Less well-understood are the hormonal mechanisms involved in response to vocal cues, and how these systems may influence the course of behavioural evolution. The neurohormone oxytocin (OT) partly governs a number of biological and social processes critical to fitness, such as attachment between mothers and their young, and suppression of the stress response after contact with trusted conspecfics. Rodent studies suggest that OT's release is contingent upon direct tactile contact with such individuals, but we hypothesized that vocalizations might be capable of producing the same effect. To test our hypothesis, we chose human mother–daughter dyads and applied a social stressor to the children, following which we randomly assigned participants into complete contact, speech-only or no-contact conditions. Children receiving a full complement of comfort including physical, vocal and non-verbal contact showed the highest levels of OT and the swiftest return to baseline of a biological marker of stress (salivary cortisol), but a strikingly similar hormonal profile emerged in children comforted solely by their mother's voice. Our results suggest that vocalizations may be as important as touch to the neuroendocrine regulation of social bonding in our spec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tokes, C. and C. R. Hirsch (2010). "Engaging in imagery versus verbal processing of worry: Impact on negative intrusions in high worriers." Behaviour Research and Therapy 48(5): 418-423. </w:t>
      </w:r>
    </w:p>
    <w:p>
      <w:pPr>
        <w:pStyle w:val="Normal"/>
        <w:rPr>
          <w:rFonts w:ascii="Verdana" w:hAnsi="Verdana" w:cs="Verdana"/>
          <w:sz w:val="16"/>
          <w:szCs w:val="16"/>
        </w:rPr>
      </w:pPr>
      <w:hyperlink r:id="rId25">
        <w:r>
          <w:rPr>
            <w:rStyle w:val="InternetLink"/>
            <w:rFonts w:cs="Verdana" w:ascii="Verdana" w:hAnsi="Verdana"/>
            <w:sz w:val="16"/>
            <w:szCs w:val="16"/>
          </w:rPr>
          <w:t>http://www.sciencedirect.com/science/article/B6V5W-4Y35TM6-1/2/9f2c1766fec677be67139c144b5943e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hronic, excessive, and uncontrollable worry is the defining characteristic of generalised anxiety disorder. Worry largely consists of verbal thought and it has been postulated that this predominance of verbal thought in worry may contribute to its perseveration. In an investigation of this issue, high worriers were trained to engage in either imagery or verbal processing. Mentation was sampled before and after a five-minute period of worry during which participants engaged in either imagery of the worry topic or verbal processing of the worry topic. Verbal worry resulted in a significant increase in negative intrusions, consistent with previous research. Furthermore, imagery was associated with a decrease in negative intrusions. The results support the theory that the predominantly verbal nature of worry may be responsible for the uncontrollability and maintenance of wor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an den Berg, A. E., J. Maas, et al. (2010). "Green space as a buffer between stressful life events and health." Social Science &amp; Medicine 70(8): 1203-1210. </w:t>
      </w:r>
    </w:p>
    <w:p>
      <w:pPr>
        <w:pStyle w:val="Normal"/>
        <w:rPr>
          <w:rFonts w:ascii="Verdana" w:hAnsi="Verdana" w:cs="Verdana"/>
          <w:sz w:val="16"/>
          <w:szCs w:val="16"/>
        </w:rPr>
      </w:pPr>
      <w:hyperlink r:id="rId26">
        <w:r>
          <w:rPr>
            <w:rStyle w:val="InternetLink"/>
            <w:rFonts w:cs="Verdana" w:ascii="Verdana" w:hAnsi="Verdana"/>
            <w:sz w:val="16"/>
            <w:szCs w:val="16"/>
          </w:rPr>
          <w:t>http://www.sciencedirect.com/science/article/B6VBF-4YCFGFV-F/2/12bf4e839cb1900934dff741a9e317a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is study investigates whether the presence of green space can attenuate negative health impacts of stressful life events. Individual-level data on health and socio-demographic characteristics were drawn from a representative two-stage sample of 4529 Dutch respondents to the second Dutch National Survey of General Practice (DNSGP-2), conducted in 2000-2002. Health measures included: (1) the number of health complaints in the last 14 days; (2) perceived mental health (measured by the GHQ-12); and (3) a single item measure of perceived general health ranging from [`]excellent' to [`]poor'. Percentages of green space in a 1-km and 3-km radius around the home were derived from the 2001 National Land cover Classification database (LGN4). Data were analysed using multilevel regression analysis, with GP practices as the group-level units. All analyses were controlled for age, gender, income, education level, and level of urbanity. The results show that the relationships of stressful life events with number of health complaints and perceived general health were significantly moderated by amount of green space in a 3-km radius. Respondents with a high amount of green space in a 3-km radius were less affected by experiencing a stressful life event than respondents with a low amount of green space in this radius. The same pattern was observed for perceived mental health, although it was marginally significant. The moderating effects of green space were found only for green space within 3 km, and not for green space within 1 km of residents' homes, presumably because the 3-km indicator is more affected by the presence of larger areas of green space, that are supposed to sustain deeper forms of restoration. These results support the notion that green space can provide a buffer against the negative health impact of stressful life even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ernmark, K., J. Lenndin, et al. (2010). "Internet administered guided self-help versus individualized e-mail therapy: A randomized trial of two versions of CBT for major depression." Behaviour Research and Therapy 48(5): 368-376. </w:t>
      </w:r>
      <w:hyperlink r:id="rId27">
        <w:r>
          <w:rPr>
            <w:rStyle w:val="InternetLink"/>
            <w:rFonts w:cs="Verdana" w:ascii="Verdana" w:hAnsi="Verdana"/>
            <w:sz w:val="16"/>
            <w:szCs w:val="16"/>
          </w:rPr>
          <w:t>http://www.sciencedirect.com/science/article/B6V5W-4Y9CFCB-2/2/40c98452404e8c31288d2f38a83cc66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ternet-delivered psychological treatment of major depression has been investigated in several trials, but the role of personalized treatment is less investigated. Studies suggest that guidance is important and that automated computerized programmes without therapist support are less effective. Individualized e-mail therapy for depression has not been studied in a controlled trial. Eighty-eight individuals with major depression were randomized to two different forms of Internet-delivered cognitive behaviour therapy (CBT), or to a waiting-list control group. One form of Internet treatment consisted of guided self-help, with weekly modules and homework assignments. Standard CBT components were presented and brief support was provided during the treatment. The other group received e-mail therapy, which was tailored and did not use the self-help texts i.e., all e-mails were written for the unique patient. Both treatments lasted for 8 weeks. In the guided self-help 93% completed (27/29) and in the e-mail therapy 96% (29/30) completed the posttreatment assessment. Results showed significant symptom reductions in both treatment groups with moderate to large effect sizes. At posttreatment 34.5% of the guided self-help group and 30% of the e-mail therapy group reached the criteria of high-end-state functioning (Beck Depression Inventory score below 9). At six-month follow-up the corresponding figures were 47.4% and 43.3%. Overall, the difference between guided self-help and e-mail therapy was small, but in favour of the latter. These findings indicate that both guided self-help and individualized e-mail therapy can be effect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Ybema, J. F. and K. van den Bos (2010). "Effects of organizational justice on depressive symptoms and sickness absence: A longitudinal perspective." Social Science &amp; Medicine 70(10): 1609-1617. </w:t>
      </w:r>
    </w:p>
    <w:p>
      <w:pPr>
        <w:pStyle w:val="Normal"/>
        <w:rPr>
          <w:rFonts w:ascii="Verdana" w:hAnsi="Verdana" w:cs="Verdana"/>
          <w:sz w:val="16"/>
          <w:szCs w:val="16"/>
        </w:rPr>
      </w:pPr>
      <w:hyperlink r:id="rId28">
        <w:r>
          <w:rPr>
            <w:rStyle w:val="InternetLink"/>
            <w:rFonts w:cs="Verdana" w:ascii="Verdana" w:hAnsi="Verdana"/>
            <w:sz w:val="16"/>
            <w:szCs w:val="16"/>
          </w:rPr>
          <w:t>http://www.sciencedirect.com/science/article/B6VBF-4YCG06W-1/2/36ea64daea1b6d0f728776fbd431709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 longitudinal three-wave study among a large representative sample of 1519 employees of various companies in The Netherlands examined how organizational justice (as measured by distributive and procedural justice) was related to depressive symptoms and sickness absence. It was predicted that perceived justice would contribute to lower depressive symptoms and sickness absence, whereas depressive symptoms and absenteeism in turn would contribute to lower perceptions of organizational justice. In line with the predictions, we found that both distributive and procedural justice contributed to lower depressive symptoms, and distributive justice contributed to lower sickness absence in the following year. With regard to reversed effects, sickness absence contributed to lower perceptions of distributive justice to some extent. Moreover, sickness absence was related to higher depressive symptoms a year later. This research shows the importance of justice in organizations as a means to enhance the wellbeing of people at work and to prevent absenteeism.</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cmd=Retrieve&amp;db=PubMed&amp;dopt=Citation&amp;list_uids=20424098" TargetMode="External"/><Relationship Id="rId3" Type="http://schemas.openxmlformats.org/officeDocument/2006/relationships/hyperlink" Target="http://journals.cambridge.org/action/displayAbstract?fromPage=online&amp;aid=7436200&amp;fulltextType=RV&amp;fileId=S0033291709991383" TargetMode="External"/><Relationship Id="rId4" Type="http://schemas.openxmlformats.org/officeDocument/2006/relationships/hyperlink" Target="http://bjp.rcpsych.org/cgi/content/abstract/196/5/365" TargetMode="External"/><Relationship Id="rId5" Type="http://schemas.openxmlformats.org/officeDocument/2006/relationships/hyperlink" Target="http://jama.ama-assn.org/cgi/content/abstract/303/19/1938" TargetMode="External"/><Relationship Id="rId6" Type="http://schemas.openxmlformats.org/officeDocument/2006/relationships/hyperlink" Target="http://dx.doi.org/10.1111/j.1743-6109.2010.01716.x" TargetMode="External"/><Relationship Id="rId7" Type="http://schemas.openxmlformats.org/officeDocument/2006/relationships/hyperlink" Target="http://bjp.rcpsych.org/cgi/content/abstract/196/5/383" TargetMode="External"/><Relationship Id="rId8" Type="http://schemas.openxmlformats.org/officeDocument/2006/relationships/hyperlink" Target="http://archpsyc.ama-assn.org/cgi/content/abstract/67/5/480" TargetMode="External"/><Relationship Id="rId9" Type="http://schemas.openxmlformats.org/officeDocument/2006/relationships/hyperlink" Target="http://www.bmj.com/cgi/content/extract/340/may21_1/c2135" TargetMode="External"/><Relationship Id="rId10" Type="http://schemas.openxmlformats.org/officeDocument/2006/relationships/hyperlink" Target="http://www.informaworld.com/10.1080/02699930902906882" TargetMode="External"/><Relationship Id="rId11" Type="http://schemas.openxmlformats.org/officeDocument/2006/relationships/hyperlink" Target="http://www.jneurosci.org/cgi/content/abstract/30/14/4999" TargetMode="External"/><Relationship Id="rId12" Type="http://schemas.openxmlformats.org/officeDocument/2006/relationships/hyperlink" Target="http://journals.cambridge.org/action/displayAbstract?fromPage=online&amp;aid=7436176&amp;fulltextType=RA&amp;fileId=S0033291709991140" TargetMode="External"/><Relationship Id="rId13" Type="http://schemas.openxmlformats.org/officeDocument/2006/relationships/hyperlink" Target="http://www.sciencemag.org/cgi/content/abstract/328/5979/709" TargetMode="External"/><Relationship Id="rId14" Type="http://schemas.openxmlformats.org/officeDocument/2006/relationships/hyperlink" Target="http://archpsyc.ama-assn.org/cgi/content/abstract/67/5/440" TargetMode="External"/><Relationship Id="rId15" Type="http://schemas.openxmlformats.org/officeDocument/2006/relationships/hyperlink" Target="http://journals.cambridge.org/action/displayAbstract?fromPage=online&amp;aid=7436164&amp;fulltextType=RA&amp;fileId=S0033291709991115" TargetMode="External"/><Relationship Id="rId16" Type="http://schemas.openxmlformats.org/officeDocument/2006/relationships/hyperlink" Target="http://ajp.psychiatryonline.org/cgi/content/abstract/167/5/528" TargetMode="External"/><Relationship Id="rId17" Type="http://schemas.openxmlformats.org/officeDocument/2006/relationships/hyperlink" Target="http://jama.ama-assn.org/cgi/content/abstract/303/19/1961" TargetMode="External"/><Relationship Id="rId18" Type="http://schemas.openxmlformats.org/officeDocument/2006/relationships/hyperlink" Target="http://jama.ama-assn.org/cgi/content/abstract/303/19/1929" TargetMode="External"/><Relationship Id="rId19" Type="http://schemas.openxmlformats.org/officeDocument/2006/relationships/hyperlink" Target="http://journals.cambridge.org/action/displayAbstract?fromPage=online&amp;aid=7096476&amp;fulltextType=RA&amp;fileId=S0033291709992285" TargetMode="External"/><Relationship Id="rId20" Type="http://schemas.openxmlformats.org/officeDocument/2006/relationships/hyperlink" Target="http://www.bmj.com/cgi/content/extract/340/apr06_1/c1743" TargetMode="External"/><Relationship Id="rId21" Type="http://schemas.openxmlformats.org/officeDocument/2006/relationships/hyperlink" Target="http://jama.ama-assn.org/cgi/content/abstract/303/19/1921" TargetMode="External"/><Relationship Id="rId22" Type="http://schemas.openxmlformats.org/officeDocument/2006/relationships/hyperlink" Target="http://www.sciencedirect.com/science/article/B6WJ8-4XKXXTH-1/2/4e1e7de70071e3c59799a17bab147a50" TargetMode="External"/><Relationship Id="rId23" Type="http://schemas.openxmlformats.org/officeDocument/2006/relationships/hyperlink" Target="http://archpsyc.ama-assn.org/cgi/content/abstract/67/5/497" TargetMode="External"/><Relationship Id="rId24" Type="http://schemas.openxmlformats.org/officeDocument/2006/relationships/hyperlink" Target="http://rspb.royalsocietypublishing.org/content/early/2010/05/06/rspb.2010.0567.abstract" TargetMode="External"/><Relationship Id="rId25" Type="http://schemas.openxmlformats.org/officeDocument/2006/relationships/hyperlink" Target="http://www.sciencedirect.com/science/article/B6V5W-4Y35TM6-1/2/9f2c1766fec677be67139c144b5943ed" TargetMode="External"/><Relationship Id="rId26" Type="http://schemas.openxmlformats.org/officeDocument/2006/relationships/hyperlink" Target="http://www.sciencedirect.com/science/article/B6VBF-4YCFGFV-F/2/12bf4e839cb1900934dff741a9e317af" TargetMode="External"/><Relationship Id="rId27" Type="http://schemas.openxmlformats.org/officeDocument/2006/relationships/hyperlink" Target="http://www.sciencedirect.com/science/article/B6V5W-4Y9CFCB-2/2/40c98452404e8c31288d2f38a83cc661" TargetMode="External"/><Relationship Id="rId28" Type="http://schemas.openxmlformats.org/officeDocument/2006/relationships/hyperlink" Target="http://www.sciencedirect.com/science/article/B6VBF-4YCG06W-1/2/36ea64daea1b6d0f728776fbd4317095"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4:00Z</dcterms:created>
  <dc:creator>james hawkins</dc:creator>
  <dc:description/>
  <dc:language>en-US</dc:language>
  <cp:lastModifiedBy>James</cp:lastModifiedBy>
  <dcterms:modified xsi:type="dcterms:W3CDTF">2010-06-18T06:10:00Z</dcterms:modified>
  <cp:revision>4</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