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30 babcp abstracts, june ‘10</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ndersen, J., M. Wade, et al. (2010). "Association Between Posttraumatic Stress Disorder and Primary Care Provider-Diagnosed Disease Among Iraq and Afghanistan Veterans." Psychosom Med 72(5): 498-504. </w:t>
      </w:r>
      <w:hyperlink r:id="rId2">
        <w:r>
          <w:rPr>
            <w:rStyle w:val="InternetLink"/>
            <w:rFonts w:cs="Verdana" w:ascii="Verdana" w:hAnsi="Verdana"/>
            <w:sz w:val="16"/>
            <w:szCs w:val="16"/>
          </w:rPr>
          <w:t>http://www.psychosomaticmedicine.org/cgi/content/abstract/72/5/49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determine if a diagnosis of posttraumatic stress disorder (PTSD) was associated with primary care provider-diagnosed physical disease in the first 5 years post deployment. Methods: An examination of medical records of 4416 veterans of Operations Enduring Freedom and Iraqi Freedom (OEF/OIF) was conducted. Participants were veterans who served between September 11, 2001 and December 31, 2007, without prior combat exposure, and who utilized primary care services within the VA Healthcare Network of Upstate New York. Primary care provider-diagnosed International Statistical Classification of Diseases and Related Health Problems, Revision 9 (ICD-9) physical diseases were examined. Results: Adjusting for demographic characteristics and clinical factors (e.g., age, gender, depression, and substance use), PTSD was significantly associated with an almost two-fold increase of developing nervous system (odds ratio [OR], 1.98), musculoskeletal disease (OR, 1.84), and signs and ill-defined conditions of disease (OR, 1.78). A diagnosis of PTSD was significantly associated with increased odds of developing circulatory (OR, 1.29), hypertensive (OR, 1.38), and digestive system disease (OR, 1.34). Survival analyses showed that veterans with PTSD experienced early onset disease compared with veterans without PTSD; hypertensive (hazard ratio [HR], 1.56; 95% confidence interval [CI], 1.19-2.04), circulatory, (HR, 1.36; 95% CI, 1.11-1.67), digestive (HR, 1.24; 95% CI, 1.08-1.43), nervous (HR, 1.81; 95% CI, 1.59-2.06), musculoskeletal disease (HR, 1.49; 95% CI, 1.32-1.67), and signs and ill-defined disease (HR, 1.70; 95% CI, 1.51-1.92). Conclusions: PTSD is associated with increased prevalence and onset of physical disease among OEF/OIF veterans within the early years post military service. Rising rates of PTSD may foreshadow an increase in lifespan morbidity and healthcare utilization in the coming years among OEF/OIF vetera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ar-Haim, Y., Y. Holoshitz, et al. (2010). "Life-Threatening Danger and Suppression of Attention Bias to Threat." Am J Psychiatry 167(6): 694-698. </w:t>
      </w:r>
      <w:hyperlink r:id="rId3">
        <w:r>
          <w:rPr>
            <w:rStyle w:val="InternetLink"/>
            <w:rFonts w:cs="Verdana" w:ascii="Verdana" w:hAnsi="Verdana"/>
            <w:sz w:val="16"/>
            <w:szCs w:val="16"/>
          </w:rPr>
          <w:t>http://ajp.psychiatryonline.org/cgi/content/abstract/167/6/69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Life-threatening danger is assumed to produce, in tandem, increases in both vigilance toward threat and stress-related symptoms, but no data test the validity of this assumption. The authors examined associations, in real time, among imminent life-threatening danger, stress-related symptoms, and vigilance. Method: Symptoms of posttraumatic stress disorder (PTSD), depression, and anxiety were measured in a civilian population (N=131) as a function of war-related stress, operationalized as the time available for seeking cover from rocket attack. A computerized measure of threat-related vigilance using a classic dot-probe attention task was also collected. ResultsPTSD symptoms, depression, and anxiety increased as a function of war-related threat. Acute proximal threat was associated with avoidance of, rather than vigilance toward, negative valence information. For participants within rocket range, the magnitude of threat bias varied with the magnitude of distress symptoms, such that as bias away from threat increased, distress symptoms increased. Conclusions: These data challenge current thinking about the role of attention in stress responding. Attentional threat avoidance may reduce the acute impact of imminent threat, but this may come at a price in terms of an elevated risk for psychopatholog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den, J. M., D. M. Fergusson, et al. (2010). "Cigarette smoking and depression: tests of causal linkages using a longitudinal birth cohort." The British Journal of Psychiatry 196(6): 440-446. </w:t>
      </w:r>
      <w:hyperlink r:id="rId4">
        <w:r>
          <w:rPr>
            <w:rStyle w:val="InternetLink"/>
            <w:rFonts w:cs="Verdana" w:ascii="Verdana" w:hAnsi="Verdana"/>
            <w:sz w:val="16"/>
            <w:szCs w:val="16"/>
          </w:rPr>
          <w:t>http://bjp.rcpsych.org/cgi/content/abstract/196/6/44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Research on the comorbidity between cigarette smoking and major depression has not elucidated the pathways by which smoking is associated with depression. Aims To examine the causal relationships between smoking and depression via fixed-effects regression and structural equation modelling. Method Data were gathered on nicotine-dependence symptoms and depressive symptoms in early adulthood using a birth cohort of over 1000 individuals. Results Adjustment for confounding factors revealed persistent significant (P&lt;0.05) associations between nicotine-dependence symptoms and depressive symptoms. Structural equation modelling suggested that the best-fitting causal model was one in which nicotine dependence led to increased risk of depression. The findings suggest that the comorbidity between smoking and depression arises from two routes; the first involving common or correlated risk factors and the second a direct path in which smoking increases the risk of depression. Conclusions This evidence is consistent with the conclusion that there is a cause and effect relationship between smoking and depression in which cigarette smoking increases the risk of symptoms of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hu, J. A. (2010). "Posttraumatic Stress Disorder: Beyond DSM-IV." Am J Psychiatry 167(6): 615-617. </w:t>
      </w:r>
      <w:hyperlink r:id="rId5">
        <w:r>
          <w:rPr>
            <w:rStyle w:val="InternetLink"/>
            <w:rFonts w:cs="Verdana" w:ascii="Verdana" w:hAnsi="Verdana"/>
            <w:sz w:val="16"/>
            <w:szCs w:val="16"/>
          </w:rPr>
          <w:t>http://ajp.psychiatryonline.org/cgi/content/full/167/6/61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Free full text editorial: DSM-IV (1) is only a starting point for the diagnosis of posttraumatic stress disorder (PTSD). While the DSM-IV criteria for PTSD are useful in defining the disorder and distinguishing it from other diagnostic categories, there are important characteristics and subtypes commonly seen in clinical practice that affect its clinical course and response to treatment. In this issue of the Journal, Lanius and colleagues review the clinical and neurobiological evidence of a dissociative subtype of PTSD in order to increase its recognition, accurate assessment, and effective treatment (2).  Dissociation is described in DSM-IV as "a disruption in the usually integrated functions of consciousness, memory, identity, or perception of the environment" (p. 477). For PTSD, dissociative processes manifest as emotional numbing. For example, following an adult-onset trauma such as assault, the victim almost always recalls the events but is often numb to the feelings associated with the trauma—a presumably defensive dissociation between cognitive awareness and affect. When the dissociative barriers are breached, the victim is flooded with intrusive and intense recollections (e.g., flashbacks) of the trauma. In contrast to DSM-IV, the proposed DSM-V criteria (3) recognize this as a dissociative process (criterion B3). DSM-V also expands on dissociative symptoms (numbing, detachment, dissociative amnesia) that are prominent in acute stress disorder (4) and have long been associated with peritraumatic responses.  Lanius et al. describe a form of PTSD that is primarily characterized by symptoms of dissociation in the wake of prolonged traumatic experiences (e.g., chronic childhood trauma or combat experiences) that primarily manifest as chronic numbing. This is in contrast to prominent symptoms of intrusion and hyperarousal in response to acute trauma. The authors cite support for these observations in studies that use "trauma scripts" that trigger recall of the traumatic events. While many participants in these studies experienced reliving the events along with increased heart rates and other physiologic responses, others had dissociative responses and no increase in heart rate or other responses. Functional MRI studies have shown opposite responses in brain activity between these two groups in the medial prefrontal cortex, the anterior cingulate cortex, and the limbic system ... Finally, Lanius et al.'s identification of the dissociative subtype of PTSD may offer a rational explanation for one of the major controversies in the field of trauma psychiatry. Many of the empirically based studies that examine clinical treatment of PTSD show that exposure therapy is an effective treatment. That is, treatments that use deliberate reexposure to trauma-related stimuli (e.g., trauma scripts) are thought to result in desensitization of the trauma response and to aid in integration of the traumatic events into ordinary experience. Lanius et al. note that some authors have speculated that overmodulated responses to trauma-related stimuli may prevent the necessary full engagement in exposure. However, there may also be a protective function for the dissociation of memories, affect, and meaning for persons with chronic traumatization. Bypassing this protective function may result in persons becoming overwhelmed by reliving the trauma and finding that once again that they cannot tolerate, make sense of, or cope with their experiences. Persons with complex PTSD seem to respond better to the phase-oriented treatments that were developed in the 1990s (8, 9), which focus on building better functioning in multiple domains prior to grappling directly with traumatic memories. The differences between the subtypes of PTSD may well account for the variations seen in disparate traumatized population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rocker, J., A. Canevello, et al. (2010). "Interpersonal goals and change in anxiety and dysphoria in first-semester college students." J Pers Soc Psychol 98(6): 1009-1024. </w:t>
      </w:r>
      <w:hyperlink r:id="rId6">
        <w:r>
          <w:rPr>
            <w:rStyle w:val="InternetLink"/>
            <w:rFonts w:cs="Verdana" w:ascii="Verdana" w:hAnsi="Verdana"/>
            <w:sz w:val="16"/>
            <w:szCs w:val="16"/>
          </w:rPr>
          <w:t>http://www.ncbi.nlm.nih.gov/pubmed/2051525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wo longitudinal studies examined the associations between interpersonal goals (i.e., self-image and compassionate goals) and anxiety and dysphoria (i.e., distress). In Study 1, 199 college freshmen (122 women, 77 men) completed 12 surveys over 12 weeks. Compassionate goals predicted decreased distress, and self-image goals predicted increased distress from pretest to posttest when distress was assessed as anxiety, dysphoria, or a composite, and when the goals were worded as approach goals, avoidance goals, or a composite. In Study 2, 115 first-semester roommate pairs (86 female and 29 male pairs) completed 12 surveys over 12 weeks. Compassionate and self-image goals predicted distress in same-week, lagged-week, and pretest-to-posttest analyses; effects of compassionate goals remained significant when the authors controlled for several known risk factors. Having clear goals consistently explained the association between compassionate goals but not self-image goals and distress. Results supported a path model in which compassionate goals predict increased support given to roommates, which predicts decreased distress. Results also supported a reciprocal association; chronic distress predicted decreased compassionate and increased self-image goals from pretest to posttest, and weekly distress predicted decreased compassionate goals the subsequent week. The results suggest that compassionate goals contribute to decreased distress because they provide meaning and increase support given to others. Distress, in turn, predicts change in goals, creating the potential for upward and downward spirals of goals and dist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amisch, L., B. Stoberock, et al. (2010). "Keep your fingers crossed!: how superstition improves performance." Psychol Sci 21(7): 1014-1020. </w:t>
      </w:r>
      <w:hyperlink r:id="rId7">
        <w:r>
          <w:rPr>
            <w:rStyle w:val="InternetLink"/>
            <w:rFonts w:cs="Verdana" w:ascii="Verdana" w:hAnsi="Verdana"/>
            <w:sz w:val="16"/>
            <w:szCs w:val="16"/>
          </w:rPr>
          <w:t>http://www.ncbi.nlm.nih.gov/pubmed/2051138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Superstitions are typically seen as inconsequential creations of irrational minds. Nevertheless, many people rely on superstitious thoughts and practices in their daily routines in order to gain good luck. To date, little is known about the consequences and potential benefits of such superstitions. The present research closes this gap by demonstrating performance benefits of superstitions and identifying their underlying psychological mechanisms. Specifically, Experiments 1 through 4 show that activating good-luck-related superstitions via a common saying or action (e.g., "break a leg," keeping one's fingers crossed) or a lucky charm improves subsequent performance in golfing, motor dexterity, memory, and anagram games. Furthermore, Experiments 3 and 4 demonstrate that these performance benefits are produced by changes in perceived self-efficacy. Activating a superstition boosts participants' confidence in mastering upcoming tasks, which in turn improves performance. Finally, Experiment 4 shows that increased task persistence constitutes one means by which self-efficacy, enhanced by superstition, improves performan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Bruijn, C., S. Beun, et al. (2010). "Subthreshold symptoms and obsessive-compulsive disorder: evaluating the diagnostic threshold." Psychological Medicine 40(06): 989-997. </w:t>
      </w:r>
      <w:hyperlink r:id="rId8">
        <w:r>
          <w:rPr>
            <w:rStyle w:val="InternetLink"/>
            <w:rFonts w:cs="Verdana" w:ascii="Verdana" w:hAnsi="Verdana"/>
            <w:sz w:val="16"/>
            <w:szCs w:val="16"/>
          </w:rPr>
          <w:t>http://journals.cambridge.org/action/displayAbstract?fromPage=online&amp;aid=7640860&amp;fulltextType=RA&amp;fileId=S003329170999101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In this study we compared subjects with obsessive and/or compulsive symptoms who did not meet all criteria for obsessive-compulsive disorder (OCD) (subthreshold subjects) to subjects with full-blown OCD and also to subjects without obsessions or compulsions.  Method: The data were derived from the Netherlands Mental Health Survey and Incidence Study (NEMESIS), a large representative sample of the general Dutch population (n=7076). Using the Composite International Diagnostic Interview, Version 1.1 (CIDI 1.1), three groups were distinguished: subjects without lifetime obsessions or compulsions (94.2%), subthreshold subjects (4.9%) and subjects with full-blown OCD according to DSM-III-R (0.9%). These three groups were compared on various items, including psychological vulnerability, health and functional status, psychiatric co-morbidity and seeking treatment.  Results: Subthreshold and OCD subjects had similar scores on the majority of the items measured. Thus, there was little difference between subthreshold and OCD subjects in health, functional status, psychological vulnerability and psychiatric co-morbidity. However, OCD and subthreshold subjects scored worse on most of these items when compared to the controls without obsessions or compulsions.  Conclusion: Having obsessions and compulsions is associated with substantial suffering and disability. Most subjects with obsessions and/or compulsions are not diagnosed with OCD according to the DSM-III-R criteria although these subjects generally display similar consequences to full-blown OCD subjects. We recommend that these subthreshold cases receive special attention in the development of DS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ozois, D. J. A. (2010). "Understanding and Enhancing the Effects of Homework in Cognitive-Behavioral Therapy." Clinical Psychology: Science and Practice 17(2): 157-161. </w:t>
      </w:r>
      <w:hyperlink r:id="rId9">
        <w:r>
          <w:rPr>
            <w:rStyle w:val="InternetLink"/>
            <w:rFonts w:cs="Verdana" w:ascii="Verdana" w:hAnsi="Verdana"/>
            <w:sz w:val="16"/>
            <w:szCs w:val="16"/>
          </w:rPr>
          <w:t>http://dx.doi.org/10.1111/j.1468-2850.2010.01205.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Homework has been viewed as a key ingredient of cognitive therapy since its inception, and most of the research has examined the relationships between homework completion and therapy outcome. In an authoritative meta-analytic review of the literature, Kazantzis, Whittington, and Dattilio (2010) report that the use of homework assignments improves treatment outcome and address a number of conceptual issues in research on homework effects. In this commentary, I echo and amplify some of the important points raised by highlighting directions for future research, including the need to (a) test the efficacy of homework in diverse patient populations; (b) develop evidence-based assessment of homework compliance; (c) examine mechanisms by which homework improves outcome; and (d) look for ways to enhance homework compliance (e.g., motivational interview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alvez, J. F., S. Thommi, et al. (2010). "Positive aspects of mental illness: A review in bipolar disorder." J Affect Disord. </w:t>
      </w:r>
      <w:hyperlink r:id="rId10">
        <w:r>
          <w:rPr>
            <w:rStyle w:val="InternetLink"/>
            <w:rFonts w:cs="Verdana" w:ascii="Verdana" w:hAnsi="Verdana"/>
            <w:sz w:val="16"/>
            <w:szCs w:val="16"/>
          </w:rPr>
          <w:t>http://www.ncbi.nlm.nih.gov/pubmed/2047169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TRODUCTION: There is growing interest to understand the role of positive psychological features on the outcomes of medical illnesses. Unfortunately this topic is less studied in relation to mental health, and almost completely neglected in relation to one of the most common severe psychiatric illnesses, bipolar disorder. Certain specific psychological characteristics, that are generally viewed as valuable and beneficial morally or socially, may grow out of the experience of having this affective disorder. OBJECTIVE: We describe the sources, research and impact of these positive psychological traits in the lives of persons with bipolar disorder based on the few published literature available to date. These include, but are not limited to: spirituality, empathy, creativity, realism, and resilience. METHODS: After an extensive search in the literature, we found 81 articles that involve descriptions of positive psychological characteristics of bipolar disorder. RESULTS: We found evidence for enhancement of the five above positive psychological traits in persons with bipolar disorder. CONCLUSIONS: Bipolar disorder is associated with the positive psychological traits of spirituality, empathy, creativity, realism, and resilience. Clinical and research attention to preserving and enhancing these traits may improve outcomes in bipolar dis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nquet, C., J. van Os, et al. (2010). "Psychosis reactivity to cannabis use in daily life: an experience sampling study." The British Journal of Psychiatry 196(6): 447-453. </w:t>
      </w:r>
      <w:hyperlink r:id="rId11">
        <w:r>
          <w:rPr>
            <w:rStyle w:val="InternetLink"/>
            <w:rFonts w:cs="Verdana" w:ascii="Verdana" w:hAnsi="Verdana"/>
            <w:sz w:val="16"/>
            <w:szCs w:val="16"/>
          </w:rPr>
          <w:t>http://bjp.rcpsych.org/cgi/content/abstract/196/6/44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Little is known about the experiential dynamics of the interaction between cannabis and vulnerability to psychosis. Aims To examine the effects of cannabis on psychotic symptoms and mood in patients with psychosis and healthy controls. Method Patients with a psychotic disorder (n = 42) and healthy controls (n = 38) were followed in their daily lives using a structured time-sampling technique. Results Daily life cannabis use predicted subsequent increases in positive affect and in patients, but not in controls, decreases in negative affect. In patients, but not in controls, cannabis use predicted increased levels of hallucinatory experiences. Mood-enhancing properties of cannabis were acute, whereas psychosis-inducing effects were sub-acute. There was no direct evidence for self-medication effects in daily life. Conclusions Patients with psychosis are more sensitive to both the psychosis-inducing and mood-enhancing effects of cannabis. The temporal dissociation between acute rewarding effects and sub-acute toxic influences may be instrumental in explaining the vicious circle of deleterious use in these pati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ring, M. P., P. J. O'Connor, et al. (2010). "The effect of exercise training on anxiety symptoms among patients: a systematic review." Arch Intern Med 170(4): 321-331. </w:t>
      </w:r>
      <w:hyperlink r:id="rId12">
        <w:r>
          <w:rPr>
            <w:rStyle w:val="InternetLink"/>
            <w:rFonts w:cs="Verdana" w:ascii="Verdana" w:hAnsi="Verdana"/>
            <w:sz w:val="16"/>
            <w:szCs w:val="16"/>
          </w:rPr>
          <w:t>http://www.ncbi.nlm.nih.gov/pubmed/2017703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Anxiety often remains unrecognized or untreated among patients with a chronic illness. Exercise training may help improve anxiety symptoms among patients. We estimated the population effect size for exercise training effects on anxiety and determined whether selected variables of theoretical or practical importance moderate the effect. METHODS: Articles published from January 1995 to August 2007 were located using the Physical Activity Guidelines for Americans Scientific Database, supplemented by additional searches through December 2008 of the following databases: Google Scholar, MEDLINE, PsycINFO, PubMed, and Web of Science. Forty English-language articles in scholarly journals involving sedentary adults with a chronic illness were selected. They included both an anxiety outcome measured at baseline and after exercise training and random assignment to either an exercise intervention of 3 or more weeks or a comparison condition that lacked exercise. Two co-authors independently calculated the Hedges d effect sizes from studies of 2914 patients and extracted information regarding potential moderator variables. Random effects models were used to estimate sampling error and population variance for all analyses. RESULTS: Compared with no treatment conditions, exercise training significantly reduced anxiety symptoms by a mean effect Delta of 0.29 (95% confidence interval, 0.23-0.36). Exercise training programs lasting no more than 12 weeks, using session durations of at least 30 minutes, and an anxiety report time frame greater than the past week resulted in the largest anxiety improvements. CONCLUSION: Exercise training reduces anxiety symptoms among sedentary patients who have a chronic illn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olmes, E. A. and A. Mathews (2010). "Mental imagery in emotion and emotional disorders." Clin Psychol Rev 30(3): 349-362. </w:t>
      </w:r>
      <w:hyperlink r:id="rId13">
        <w:r>
          <w:rPr>
            <w:rStyle w:val="InternetLink"/>
            <w:rFonts w:cs="Verdana" w:ascii="Verdana" w:hAnsi="Verdana"/>
            <w:sz w:val="16"/>
            <w:szCs w:val="16"/>
          </w:rPr>
          <w:t>http://www.ncbi.nlm.nih.gov/pubmed/2011691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Mental imagery has been considered relevant to psychopathology due to its supposed special relationship with emotion, although evidence for this assumption has been conspicuously lacking. The present review is divided into four main sections: (1) First, we review evidence that imagery can evoke emotion in at least three ways: a direct influence on emotional systems in the brain that are responsive to sensory signals; overlap between processes involved in mental imagery and perception which can lead to responding "as if" to real emotion-arousing events; and the capacity of images to make contact with memories for emotional episodes in the past. (2) Second, we describe new evidence confirming that imagery does indeed evoke greater emotional responses than verbal representation, although the extent of emotional response depends on the image perspective adopted. (3) Third, a heuristic model is presented that contrasts the generation of language-based representations with imagery and offers an account of their differing effects on emotion, beliefs and behavior. (4) Finally, based on the foregoing review, we discuss the role of imagery in maintaining emotional disorders, and its uses in psychological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ensen, H. I., J. Ammentorp, et al. (2010). "User satisfaction is influenced by the interval between a health care service and the assessment of the service." Social Science &amp; Medicine 70(12): 1882-1887. </w:t>
      </w:r>
      <w:hyperlink r:id="rId14">
        <w:r>
          <w:rPr>
            <w:rStyle w:val="InternetLink"/>
            <w:rFonts w:cs="Verdana" w:ascii="Verdana" w:hAnsi="Verdana"/>
            <w:sz w:val="16"/>
            <w:szCs w:val="16"/>
          </w:rPr>
          <w:t>http://www.sciencedirect.com/science/article/B6VBF-4YMPXBW-3/2/a9cc77f53b024b034199a2f9213b40ad</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 order to improve the quality of patient care, questionnaires are often used to identify user's experiences and evaluations, but only a few studies have examined whether measuring user satisfaction at different time points influences the assessment of health care. Several studies have shown equivalency between paper and electronic patient reported outcomes; however, none of these studies have considered the fact that electronic questionnaires are usually completed at the hospital, while paper questionnaires are typically completed at home weeks after the visit. In order to ensure that the comparison of results collected by the two different methods are not biased, the aim of this study was to determine if the interval between an outpatient visit and the assessment of the quality of care influences user satisfaction and to compare response rates between questionnaires completed at different times. In a follow-up study, parents from a paediatric outpatient clinic in Denmark were quasi-randomised to 1 of 3 groups: group 1 completed an electronic questionnaire on a touch screen computer in the outpatient clinic and a paper questionnaire 3-6 weeks after the visit; group 2 completed a paper questionnaire in the outpatient clinic and a paper questionnaire 3-6 weeks after the visit; and group 3 completed a paper questionnaire 3-6 weeks after the visit. A total of 1148 parents completed at least 1 questionnaire. User satisfaction was significantly lower when the assessment was made after a visit to the outpatient clinic compared to an assessment made at the clinic. The response rates of questionnaires completed at the clinic were significantly higher than the response rates of questionnaires completed after the visit. Both the timing of surveys and response rates need to be taken into consideration when planning user surveys. Outcomes from surveys conducted at different times are not readily comparab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azantzis, N., C. Whittington, et al. (2010). "Meta-Analysis of Homework Effects in Cognitive and Behavioral Therapy: A Replication and Extension." Clinical Psychology: Science and Practice 17(2): 144-156. </w:t>
      </w:r>
      <w:hyperlink r:id="rId15">
        <w:r>
          <w:rPr>
            <w:rStyle w:val="InternetLink"/>
            <w:rFonts w:cs="Verdana" w:ascii="Verdana" w:hAnsi="Verdana"/>
            <w:sz w:val="16"/>
            <w:szCs w:val="16"/>
          </w:rPr>
          <w:t>http://dx.doi.org/10.1111/j.1468-2850.2010.01204.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Kazantzis, Deane, and Ronan (2000) estimated the effect size (ES) for homework's causal effects on outcome, but did not (a) estimate ES for "control" therapy conditions, (b) incorporate data from correlational studies, or (c) test for outliers. The present analysis (46 studies, N = 1,072) replicated and extended Kazantzis and colleagues' review and obtained a pre2013posttreatment ES of d = 0.63 for control conditions, and a larger d = 1.08 for therapy conditions with homework. A pooled ES of d = 0.48 favoring homework was obtained when the analysis was restricted to controlled studies contrasting the same therapy. No evidence was found for outlier or publication bias effects. Results supported the conclusion that homework assignments enhance therapy outco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elly, M. M., C. Walters, et al. (2010). "Social Anxiety and Its Relationship to Functional Impairment in Body Dysmorphic Disorder." Behavior Therapy 41(2): 143-153. http://www.sciencedirect.com/science/article/B7XMW-4XDCHTW-1/2/c36809a763be7ae6d6fcdd58c5a4f81b.</w:t>
      </w:r>
    </w:p>
    <w:p>
      <w:pPr>
        <w:pStyle w:val="Normal"/>
        <w:rPr>
          <w:rFonts w:ascii="Verdana" w:hAnsi="Verdana" w:cs="Verdana"/>
          <w:sz w:val="16"/>
          <w:szCs w:val="16"/>
        </w:rPr>
      </w:pPr>
      <w:r>
        <w:rPr>
          <w:rFonts w:cs="Verdana" w:ascii="Verdana" w:hAnsi="Verdana"/>
          <w:sz w:val="16"/>
          <w:szCs w:val="16"/>
        </w:rPr>
        <w:tab/>
        <w:t>Social anxiety appears to be a prominent characteristic of body dysmorphic disorder (BDD). However, few previous studies have examined social anxiety and its facets (i.e., physiological arousal, fear and avoidance of social situations) and their relationship to psychosocial functioning in BDD. The present study aimed to fill these gaps by examining (a) social anxiety and its facets in BDD, and b) cross-sectional and prospective relationships between social anxiety symptoms and functional impairment in BDD. Individuals with DSM-IV BDD without comorbid social phobia (N = 108) completed measures of social anxiety and psychosocial functioning at study intake (T1). Psychosocial functioning was also assessed at a 12-month follow-up interview (T2). Severity of social anxiety (i.e., due to BDD or any other source) was rated with the Social Phobia Inventory (SPIN). In addition, participants were interviewed with the Duke Brief Social Phobia Scale (BSPS) to assess social anxiety independent of BDD. At T1, participants endorsed high levels of social anxiety on the SPIN and subclinical levels of social anxiety on the BSPS. Greater social anxiety was associated with poorer psychosocial functioning in cross-sectional and prospective analyses, particularly fear and avoidance of social situations. These results suggest that certain aspects of social anxiety, especially social fear and avoidance, may be significant contributing factors to functional impairment in individuals with BD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anius, R. A., E. Vermetten, et al. (2010). "Emotion Modulation in PTSD: Clinical and Neurobiological Evidence for a Dissociative Subtype." Am J Psychiatry 167(6): 640-647. </w:t>
      </w:r>
      <w:hyperlink r:id="rId16">
        <w:r>
          <w:rPr>
            <w:rStyle w:val="InternetLink"/>
            <w:rFonts w:cs="Verdana" w:ascii="Verdana" w:hAnsi="Verdana"/>
            <w:sz w:val="16"/>
            <w:szCs w:val="16"/>
          </w:rPr>
          <w:t>http://ajp.psychiatryonline.org/cgi/content/abstract/167/6/64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bstract: In this article, the authors present evidence regarding a dissociative subtype of PTSD, with clinical and neurobiological features that can be distinguished from nondissociative PTSD. The dissociative subtype is characterized by overmodulation of affect, while the more common undermodulated type involves the predominance of reexperiencing and hyperarousal symptoms. This article focuses on the neural manifestations of the dissociative subtype in PTSD and compares it to those underlying the reexperiencing/hyperaroused subtype. A model that includes these two types of emotion dysregulation in PTSD is described. In this model, reexperiencing/hyperarousal reactivity is viewed as a form of emotion dysregulation that involves emotional undermodulation, mediated by failure of prefrontal inhibition of limbic regions. In contrast, the dissociative subtype of PTSD is described as a form of emotion dysregulation that involves emotional overmodulation mediated by midline prefrontal inhibition of the same limbic regions. Both types of modulation are involved in a dynamic interplay and lead to alternating symptom profiles in PTSD. These findings have important implications for treatment of PTSD, including the need to assess patients with PTSD for dissociative symptoms and to incorporate the treatment of dissociative symptoms into stage-oriented trauma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iber, J. M., B. D. McLeod, et al. (2010). "Examining the Relation Between the Therapeutic Alliance, Treatment Adherence, and Outcome of Cognitive Behavioral Therapy for Children With Anxiety Disorders." Behavior Therapy 41(2): 172-186. </w:t>
      </w:r>
      <w:hyperlink r:id="rId17">
        <w:r>
          <w:rPr>
            <w:rStyle w:val="InternetLink"/>
            <w:rFonts w:cs="Verdana" w:ascii="Verdana" w:hAnsi="Verdana"/>
            <w:sz w:val="16"/>
            <w:szCs w:val="16"/>
          </w:rPr>
          <w:t>http://www.sciencedirect.com/science/article/B7XMW-4XF8424-1/2/048ab8dda6e97546ec995e638cd4634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Little is known about the contribution of technical and relational factors to child outcomes in cognitive behavioral therapy (CBT) for children with anxiety disorders. This study investigated the association between treatment adherence, the child-therapist alliance, and child clinical outcomes in manual-guided individual- and group-based CBT for youths diagnosed with anxiety disorders. Trained observers rated tapes of therapy sessions for treatment adherence and child-therapist alliance in a sample of 52 children (aged 8 to 12) with anxiety disorders. Self-reported child anxiety was assessed at pre-, mid-, and posttreatment; parent-reported child internalizing symptoms was assessed at pre- and posttreatment. The results showed high levels of treatment adherence and child-therapist alliance in both CBT programs. Neither treatment adherence nor child-therapist alliance predicted traditional measurements of child outcomes in the present study, but a relation between alliance and outcome was found using a more precise estimation of the true pre-post differences. Implications of these findings for expanding our understanding of how treatment processes relate to child outcome in CBT for children with anxiety disorder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niam, J. and M. J. Morris (2010). "Voluntary exercise and palatable high-fat diet both improve behavioural profile and stress responses in male rats exposed to early life stress: Role of hippocampus." Psychoneuroendocrinology. </w:t>
      </w:r>
      <w:hyperlink r:id="rId18">
        <w:r>
          <w:rPr>
            <w:rStyle w:val="InternetLink"/>
            <w:rFonts w:cs="Verdana" w:ascii="Verdana" w:hAnsi="Verdana"/>
            <w:sz w:val="16"/>
            <w:szCs w:val="16"/>
          </w:rPr>
          <w:t>http://www.ncbi.nlm.nih.gov/pubmed/2059476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hildhood trauma induced by adverse early life experience is associated with increased risk of psychological disorders in adulthood. Disruption of normal development has been shown to affect hippocampal morphology and function, influencing adaptations to stress. Here we investigated whether palatable food and/or exercise would ameliorate the behavioural responses following early life stress in rats. Rats were subjected to 15 (S15) or 180 (S180) minutes separation from dams on postnatal days 2-14. After weaning, rats were assigned to either receive chow (C), high-fat diet (HFD), voluntary exercise (running, R), or combined HFD and R for 11 weeks. In addition to anxiety- and depression-like behaviours, response to restraint stress was measured. Glucocorticoid receptor (GR), brain-derived neurotrophic factor (BDNF) and 5-hydroxytryptamine receptor 1A (5HT1A) receptor mRNA in the hippocampus were measured. S180 rats had similar body weight to S15, however their plasma insulin concentrations were double those of S15 rats when consuming HFD; adding exercise reduced plasma insulin. Anxiety-like behaviour in S180 rats, measured using Light Dark test (LDT) and Elevated Plus Maze (EPM) were ameliorated by the provision of HFD, R or HFD+R. A similar effect was observed on depression-like behaviour assessed by forced swim test (FST), with less time being spent immobile. Exposure to early-life stress during development was associated with significant reductions in hippocampal GR, 5HT1A receptor and BDNF mRNA, and these changes were normalized in S180 rats provided with HFD or exercise. Prolonged maternal separation resulted in exacerbated hyperinsulinemia when consuming HFD suggesting that these rats are metabolically disadvantaged. In summary, voluntary exercise alone or in combination with HFD produced beneficial effects on both behaviour and metabolic outcomes in rats exposed to early life stres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rsh, E. J. and H. E. Sink (2010). "Access to handouts of presentation slides during lecture: Consequences for learning." Applied Cognitive Psychology 24(5): 691-706. </w:t>
      </w:r>
      <w:hyperlink r:id="rId19">
        <w:r>
          <w:rPr>
            <w:rStyle w:val="InternetLink"/>
            <w:rFonts w:cs="Verdana" w:ascii="Verdana" w:hAnsi="Verdana"/>
            <w:sz w:val="16"/>
            <w:szCs w:val="16"/>
          </w:rPr>
          <w:t>http://dx.doi.org/10.1002/acp.157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eachers often lecture with presentation software such as Microsoft PowerPoint; however, little research has examined the effects of this new technology on learning. One issue that arises is whether or not to give students copies of the lecture slides, and if so when. A survey documented that students prefer to receive lecture slides before class, whereas instructors were less pronounced in their preferences. Two experiments examined whether having handouts of the slides facilitated encoding of science lectures. Having access to handouts of the slides during lecture was associated with a number of benefits: less note-taking (studies 1 and 2), less time needed to prepare for a final test (study 1), and better performance on the final test (study 2). Overall, receiving handouts before lecture helped efficient encoding of the lec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offitt, T. E., A. Caspi, et al. (2010). "How common are common mental disorders? Evidence that lifetime prevalence rates are doubled by prospective versus retrospective ascertainment." Psychological Medicine 40(06): 899-909. http://journals.cambridge.org/action/displayAbstract?fromPage=online&amp;aid=7640872&amp;fulltextType=RA&amp;fileId=S0033291709991036.</w:t>
      </w:r>
    </w:p>
    <w:p>
      <w:pPr>
        <w:pStyle w:val="Normal"/>
        <w:rPr>
          <w:rFonts w:ascii="Verdana" w:hAnsi="Verdana" w:cs="Verdana"/>
          <w:sz w:val="16"/>
          <w:szCs w:val="16"/>
        </w:rPr>
      </w:pPr>
      <w:r>
        <w:rPr>
          <w:rFonts w:cs="Verdana" w:ascii="Verdana" w:hAnsi="Verdana"/>
          <w:sz w:val="16"/>
          <w:szCs w:val="16"/>
        </w:rPr>
        <w:tab/>
        <w:t>Background: Most information about the lifetime prevalence of mental disorders comes from retrospective surveys, but how much these surveys have undercounted due to recall failure is unknown. We compared results from a prospective study with those from retrospective studies.  Method: The representative 1972-1973 Dunedin New Zealand birth cohort (n=1037) was followed to age 32 years with 96% retention, and compared to the national New Zealand Mental Health Survey (NZMHS) and two US National Comorbidity Surveys (NCS and NCS-R). Measures were research diagnoses of anxiety, depression, alcohol dependence and cannabis dependence from ages 18 to 32 years.  Results: The prevalence of lifetime disorder to age 32 was approximately doubled in prospective as compared to retrospective data for all four disorder types. Moreover, across disorders, prospective measurement yielded a mean past-year-to-lifetime ratio of 38% whereas retrospective measurement yielded higher mean past-year-to-lifetime ratios of 57% (NZMHS, NCS-R) and 65% (NCS).  Conclusions: Prospective longitudinal studies complement retrospective surveys by providing unique information about lifetime prevalence. The experience of at least one episode of DSM-defined disorder during a lifetime may be far more common in the population than previously thought. Research should ask what this means for etiological theory, construct validity of the DSM approach, public perception of stigma, estimates of the burden of disease and public health polic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latunji, B. O., J. J. Broman-Fulks, et al. (2010). "A Taxometric Investigation of the Latent Structure of Worry: Dimensionality and Associations With Depression, Anxiety, and Stress." Behavior Therapy 41(2): 212-228. </w:t>
      </w:r>
      <w:hyperlink r:id="rId20">
        <w:r>
          <w:rPr>
            <w:rStyle w:val="InternetLink"/>
            <w:rFonts w:cs="Verdana" w:ascii="Verdana" w:hAnsi="Verdana"/>
            <w:sz w:val="16"/>
            <w:szCs w:val="16"/>
          </w:rPr>
          <w:t>http://www.sciencedirect.com/science/article/B7XMW-4XVRYWX-1/2/f355070ef70a6e0fd49cb3e11a437e8d</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Worry has been described as a core feature of several disorders, particularly generalized anxiety disorder (GAD). The present study examined the latent structure of worry by applying 3 taxometric procedures (MAXEIG, MAMBAC, and L-Mode) to data collected from 2 large samples. Worry in the first sample (Study 1) of community participants (n = 1,355) was operationalized by worry engagement, absence of worry, and the worry feature of trait anxiety. Worry in the second sample (Study 2) of undergraduate participants (n = 1,171) was operationalized by the tendency to experience worry, intolerance of uncertainty, beliefs about worry, and symptoms of GAD. Results across both samples provided converging evidence that worry is best conceptualized as a dimensional construct, present to a greater or lesser extent in all individuals. Findings from Study 2 also indicated that the latent dimension of worry generally has an equal association with symptoms of depression, anxiety, and stress across the entire continuum. These findings are discussed in relation to the conceptualization and assessment of worry in GAD and related disorder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oth, A. D., S. Pilling, et al. (2010). "Therapist Training and Supervision in Clinical Trials: Implications for Clinical Practice." Behavioural and Cognitive Psychotherapy 38(03): 291-302. </w:t>
      </w:r>
      <w:hyperlink r:id="rId21">
        <w:r>
          <w:rPr>
            <w:rStyle w:val="InternetLink"/>
            <w:rFonts w:cs="Verdana" w:ascii="Verdana" w:hAnsi="Verdana"/>
            <w:sz w:val="16"/>
            <w:szCs w:val="16"/>
          </w:rPr>
          <w:t>http://journals.cambridge.org/action/displayAbstract?fromPage=online&amp;aid=7666768&amp;fulltextType=RA&amp;fileId=S135246581000006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Researchers in clinical trials usually pay close attention to therapist selection, training, supervision and monitoring, but the extent of this input has not been systematically documented. Aims: To describe the extent of training and supervision activity within clinical trials, and to consider any implications for transporting therapies from research to routine clinical contexts. Method: Twenty-seven randomized studies examining the efficacy of CBT interventions for people with depression or anxiety disorders were selected on the basis of their quality and impact on the field. Published and unpublished sources were used to gather information about therapist selection, training and supervision within these trials. Results: The review identified the extent of investment by researchers in assuring therapist expertise, adherence and competence. It also indicated inconsistencies in the clarity with which this input was reported. Conclusions: The ubiquity of intervention-specific training in research contexts risks being overlooked when commissioning evidence-based therapies in routine practice. This has clear implications for the likely effectiveness of interventions. Greater consistency in the reporting of training in clinical trials may help to draw attention to the role of training and supervision in maximizing clinical outcom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chneier, F. R., T. E. Foose, et al. (2010). "Social anxiety disorder and alcohol use disorder co-morbidity in the National Epidemiologic Survey on Alcohol and Related Conditions." Psychological Medicine 40(06): 977-988. </w:t>
      </w:r>
      <w:hyperlink r:id="rId22">
        <w:r>
          <w:rPr>
            <w:rStyle w:val="InternetLink"/>
            <w:rFonts w:cs="Verdana" w:ascii="Verdana" w:hAnsi="Verdana"/>
            <w:sz w:val="16"/>
            <w:szCs w:val="16"/>
          </w:rPr>
          <w:t>http://journals.cambridge.org/action/displayAbstract?fromPage=online&amp;aid=7640932&amp;fulltextType=RA&amp;fileId=S003329170999123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o assess the prevalence and clinical impact of co-morbid social anxiety disorder (SAD) and alcohol use disorders (AUD, i.e. alcohol abuse and alcohol dependence) in a nationally representative sample of adults in the United States.  Method: Data came from a large representative sample of the US population. Face-to-face interviews of 43,093 adults residing in households were conducted during 2001 DSM-IV version.  Results: Lifetime prevalence of co-morbid AUD and SAD in the general population was 2.4%. SAD was associated with significantly increased rates of alcohol dependence [odds ratio (OR) 2.8] and alcohol abuse (OR 1.2). Among respondents with alcohol dependence, SAD was associated with significantly more mood, anxiety, psychotic and personality disorders. Among respondents with SAD, alcohol dependence and abuse were most strongly associated with more substance use disorders, pathological gambling and antisocial personality disorders. SAD occurred before alcohol dependence in 79.7% of co-morbid cases, but co-morbidity status did not influence age of onset for either disorder. Co-morbid SAD was associated with increased severity of alcohol dependence and abuse. Respondents with co-morbid SAD and alcohol dependence or abuse reported low rates of treatment-seeking.  Conclusions: Co-morbid lifetime AUD and SAD is a prevalent dual diagnosis, associated with substantial rates of additional co-morbidity, but remaining largely untreated. Future research should clarify the etiology of this co-morbid presentation to better identify effective means of interven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one, M. H. (2010). "Recovery From Borderline Personality Disorder." Am J Psychiatry 167(6): 618-619. </w:t>
      </w:r>
      <w:hyperlink r:id="rId23">
        <w:r>
          <w:rPr>
            <w:rStyle w:val="InternetLink"/>
            <w:rFonts w:cs="Verdana" w:ascii="Verdana" w:hAnsi="Verdana"/>
            <w:sz w:val="16"/>
            <w:szCs w:val="16"/>
          </w:rPr>
          <w:t>http://ajp.psychiatryonline.org/cgi/content/full/167/6/61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Free full text editorial: Mary Zanarini and her colleagues at McLean Hospital have now followed for a decade nearly 300 former inpatients with borderline personality disorder. For their prospective study reported in this issue of the Journal (1), they reinterviewed these patients at 2-year intervals over 10 years in an effort to answer three highly important questions about borderline personality disorder: How many of them eventually become well? How long did their progress to remission take? And how many remained stably well without succumbing to another episode of illness?  The criterion Zanarini et al. used for wellness included both symptomatic remission and attainment of good social and vocational functioning for at least 2 years. For symptom remission, the results of the McLean study are most encouraging: nearly seven of every eight borderline patients achieved symptom remission lasting at least 4 years. Half the patients achieved a more total recovery, no longer meeting diagnostic criteria for borderline personality disorder as well as achieving good social and occupational functioning. Although the authors preface that proportion with "only," for half the patients to attain that level of improvement is impressive indeed, especially within a 10-year follow-up perio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runk, D. R., M. A. Brotman, et al. (2010). "Therapist competence in cognitive therapy for depression: predicting subsequent symptom change." J Consult Clin Psychol 78(3): 429-437. </w:t>
      </w:r>
      <w:hyperlink r:id="rId24">
        <w:r>
          <w:rPr>
            <w:rStyle w:val="InternetLink"/>
            <w:rFonts w:cs="Verdana" w:ascii="Verdana" w:hAnsi="Verdana"/>
            <w:sz w:val="16"/>
            <w:szCs w:val="16"/>
          </w:rPr>
          <w:t>http://www.ncbi.nlm.nih.gov/pubmed/2051521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efficacy of cognitive therapy (CT) for depression has been well established. Measures of the adequacy of therapists' delivery of treatment are critical to facilitating therapist training and treatment dissemination. While some studies have shown an association between CT competence and outcome, researchers have yet to address whether competence ratings predict subsequent outcomes. METHOD: In a sample of 60 moderately to severely depressed outpatients from a clinical trial, we examined competence ratings (using the Cognitive Therapy Scale) as a predictor of subsequent symptom change. RESULTS: Competence ratings predicted session-to-session symptom change early in treatment. In analyses focused on prediction of symptom change following 4 early sessions through the end of 16 weeks of treatment, competence was shown to be a significant predictor of evaluator-rated end-of-treatment depressive symptom severity and was predictive of self-reported symptom severity at the level of a nonsignificant trend. To investigate whether competence is more important to clients with specific complicating features, we examined 4 patient characteristics as potential moderators of the competence-outcome relation. Competence was more highly related to subsequent outcome for patients with higher anxiety, an earlier age of onset, and (at a trend level) patients with a chronic form of depression (chronic depression or dysthymia) than for those patients without these characteristics. Competence ratings were not more predictive of subsequent outcomes among patients who met (vs. those who did not meet) criteria for a personality disorder (i.e., among personality disorders represented in the clinical trial). CONCLUSIONS: These findings provide support for the potential utility of CT competence ratings in applied setting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utty, S., D. L. Spangler, et al. (2010). "Evaluating the Effectiveness of Cognitive-Behavioral Teletherapy in Depressed Adults." Behavior Therapy 41(2): 229-236. </w:t>
      </w:r>
      <w:hyperlink r:id="rId25">
        <w:r>
          <w:rPr>
            <w:rStyle w:val="InternetLink"/>
            <w:rFonts w:cs="Verdana" w:ascii="Verdana" w:hAnsi="Verdana"/>
            <w:sz w:val="16"/>
            <w:szCs w:val="16"/>
          </w:rPr>
          <w:t>http://www.sciencedirect.com/science/article/B7XMW-4XY9DS8-1/2/88a49de374b4575d770b93393e3c966e</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elephone psychotherapy is an emerging form of delivery of care that has recently demonstrated utility and efficacy for adult depression when provided as an adjunct to antidepressant treatment in primary care trials. This study constitutes one of the initial evaluations of cognitive behavioral therapy-telephone treatment (CBT-TT) as a stand-alone treatment for adult depression in specialty care. Thirty adults initiating psychotherapy for depression at a mental health clinic participated in the trial. The majority of participants (69%) were very satisfied with the 8-session CBT-TT, reduction in depression severity was significant over 3 and 6 months, and 42% of participants were considered recovered at termination. These outcomes closely parallel the findings from an earlier primary care trial, despite specialty care participants beginning treatment with more severe depression and without adjunctive antidepressant medication. These findings suggest that CBT-TT for adult depression is feasible and has potential as a stand-alone treatment. Implementation of this telephone-based delivery approach in primary and specialty care settings is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n Harmelen, A.-L., P. J. de Jong, et al. (2010). "Child abuse and negative explicit and automatic self-associations: The cognitive scars of emotional maltreatment." Behaviour Research and Therapy 48(6): 486-494. </w:t>
      </w:r>
      <w:hyperlink r:id="rId26">
        <w:r>
          <w:rPr>
            <w:rStyle w:val="InternetLink"/>
            <w:rFonts w:cs="Verdana" w:ascii="Verdana" w:hAnsi="Verdana"/>
            <w:sz w:val="16"/>
            <w:szCs w:val="16"/>
          </w:rPr>
          <w:t>http://www.sciencedirect.com/science/article/B6V5W-4YG7JY3-1/2/d71ea32014fd7312238eab6fbd7ab44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dividuals reporting Childhood Abuse (CA) (i.e., emotional neglect, emotional-, physical- and sexual-abuse) are marked by increased explicit (i.e. self-reported) negative self-associations, and an increased risk to develop depression or anxiety disorders. Automatic self-associations might play an important role in the development and maintenance of affective disorders after exposure to CA, since automatic associations are assumed to be involved in uncontrolled (spontaneous) affective behavior. This study examined whether individuals reporting a history of CA show stronger automatic (and explicit) self-depression and/or self-anxiety associations than individuals who report no CA in a large cohort study (Netherlands Study of Depression and Anxiety (NESDA), n = 2981). The Implicit Association Test (IAT) was utilized to assess automatic self-depression and self-anxiety associations. We found that CA was associated with enhanced automatic (and explicit) self-depression and self-anxiety associations. Additionally, when compared to physical- and sexual-abuse, Childhood Emotional Maltreatment (CEM; emotional abuse and emotional neglect) had the strongest link with enhanced automatic (and explicit) self-depression and self-anxiety associations. In addition, automatic and explicit negative self-associations partially mediated the association between CEM and depressive or anxious symptomatology. Implications regarding the importance of CA, and CEM in particular will b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nOyen Witvliet, C., R. W. Knoll, et al. (2010). "Compassion-focused reappraisal, benefit-focused reappraisal, and rumination after an interpersonal offense: Emotion-regulation implications for subjective emotion, linguistic responses, and physiology." The Journal of Positive Psychology 5(3): 226 - 242. </w:t>
      </w:r>
      <w:hyperlink r:id="rId27">
        <w:r>
          <w:rPr>
            <w:rStyle w:val="InternetLink"/>
            <w:rFonts w:cs="Verdana" w:ascii="Verdana" w:hAnsi="Verdana"/>
            <w:sz w:val="16"/>
            <w:szCs w:val="16"/>
          </w:rPr>
          <w:t>http://www.informaworld.com/10.1080/1743976100379099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repeated measures psychophysiology experiment studied three responses to a past interpersonal offense (38 females and 33 males). We compared rumination with two offense reappraisal strategies. Compassion-focused reappraisal emphasized the offender's humanity, and interpreted the transgression as evidence of the offender's need for positive transformation. Benefit-focused reappraisal emphasized insights gained or strengths shown in facing the offense. Supporting the manipulations, compassion-focused reappraisal stimulated the most empathy and forgiveness, whereas benefit-focused reappraisal prompted the most benefit language and gratitude. Both reappraisals decreased aroused, negative emotion, and related facial muscle tension at the brow (corrugator). Both reappraisals increased happiness and positive emotion in ratings and linguistic analyses. Compassion stimulated the greatest social language, calmed tension under the eye (orbicularis oculi), and slowed heart beats (R–R intervals). A focus on benefits prompted the greatest joy, stimulated smiling (zygomatic) activity, and buffered the parasympathetic nervous system against rumination's adverse effects on heart rate variability (HR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itkiewitz, K. and S. Bowen (2010). "Depression, craving, and substance use following a randomized trial of mindfulness-based relapse prevention." J Consult Clin Psychol 78(3): 362-374. </w:t>
      </w:r>
      <w:hyperlink r:id="rId28">
        <w:r>
          <w:rPr>
            <w:rStyle w:val="InternetLink"/>
            <w:rFonts w:cs="Verdana" w:ascii="Verdana" w:hAnsi="Verdana"/>
            <w:sz w:val="16"/>
            <w:szCs w:val="16"/>
          </w:rPr>
          <w:t>http://www.ncbi.nlm.nih.gov/pubmed/2051521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A strong relation between negative affect and craving has been demonstrated in laboratory and clinical studies, with depressive symptomatology showing particularly strong links to craving and substance abuse relapse. Mindfulness-based relapse prevention (MBRP), shown to be efficacious for reduction of substance use, uses mindfulness-based practices to teach alternative responses to emotional discomfort and lessen the conditioned response of craving in the presence of depressive symptoms. The goal in the current study was to examine the relation between measures of depressive symptoms, craving, and substance use following MBRP. METHOD: Individuals with substance use disorders (N = 168; mean age 40.45 years, SD = 10.28; 36.3% female; 46.4% non-White) were recruited after intensive stabilization, then randomly assigned to either 8 weekly sessions of MBRP or a treatment-as-usual control group. Approximately 73% of the sample was retained at the final 4-month follow-up assessment. RESULTS: Results confirmed a moderated-mediation effect, whereby craving mediated the relation between depressive symptoms (Beck Depression Inventory) and substance use (Timeline Follow-Back) among the treatment-as-usual group but not among MBRP participants. MBRP attenuated the relation between postintervention depressive symptoms and craving (Penn Alcohol Craving Scale) 2 months following the intervention (f(2) = .21). This moderation effect predicted substance use 4 months following the intervention (f(2) = .18). CONCLUSION: MBRP appears to influence cognitive and behavioral responses to depressive symptoms, partially explaining reductions in postintervention substance use among the MBRP group. Although results are preliminary, the current study provides evidence for the value of incorporating mindfulness practice into substance abuse treatment and identifies a potential mechanism of change following MBR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Zanarini, M. C., F. R. Frankenburg, et al. (2010). "Time to Attainment of Recovery From Borderline Personality Disorder and Stability of Recovery: A 10-year Prospective Follow-Up Study." Am J Psychiatry 167(6): 663-667. </w:t>
      </w:r>
      <w:hyperlink r:id="rId29">
        <w:r>
          <w:rPr>
            <w:rStyle w:val="InternetLink"/>
            <w:rFonts w:cs="Verdana" w:ascii="Verdana" w:hAnsi="Verdana"/>
            <w:sz w:val="16"/>
            <w:szCs w:val="16"/>
          </w:rPr>
          <w:t>http://ajp.psychiatryonline.org/cgi/content/abstract/167/6/66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purposes of this study were to determine time to attainment of recovery from borderline personality disorder and to assess the stability of recovery. Method: A total of 290 inpatients who met both DSM-III-R and Revised Diagnostic Interview for Borderlines criteria for borderline personality disorder were assessed during their index admission using a series of semistructured interviews and self-report measures. The same instruments were readministered every 2 years for 10 years. ResultsOver the study period, 50% of participants achieved recovery from borderline personality disorder, which was defined as remission of symptoms and having good social and vocational functioning during the previous 2 years. Overall, 93% of participants attained a remission of symptoms lasting at least 2 years, and 86% attained a sustained remission lasting at least 4 years. Of those who achieved recovery, 34% lost their recovery. Of those who achieved a 2-year remission of symptoms, 30% had a symptomatic recurrence, and of those who achieved a sustained remission, only 15% experienced a recurrence. Conclusions: Taken together, the results of this study suggest that recovery from borderline personality disorder, with both symptomatic remission and good psychosocial functioning, seems difficult for many patients to attain. The results also suggest that once attained, such a recovery is relatively stable over tim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somaticmedicine.org/cgi/content/abstract/72/5/498" TargetMode="External"/><Relationship Id="rId3" Type="http://schemas.openxmlformats.org/officeDocument/2006/relationships/hyperlink" Target="http://ajp.psychiatryonline.org/cgi/content/abstract/167/6/694" TargetMode="External"/><Relationship Id="rId4" Type="http://schemas.openxmlformats.org/officeDocument/2006/relationships/hyperlink" Target="http://bjp.rcpsych.org/cgi/content/abstract/196/6/440" TargetMode="External"/><Relationship Id="rId5" Type="http://schemas.openxmlformats.org/officeDocument/2006/relationships/hyperlink" Target="http://ajp.psychiatryonline.org/cgi/content/full/167/6/615" TargetMode="External"/><Relationship Id="rId6" Type="http://schemas.openxmlformats.org/officeDocument/2006/relationships/hyperlink" Target="http://www.ncbi.nlm.nih.gov/pubmed/20515255" TargetMode="External"/><Relationship Id="rId7" Type="http://schemas.openxmlformats.org/officeDocument/2006/relationships/hyperlink" Target="http://www.ncbi.nlm.nih.gov/pubmed/20511389" TargetMode="External"/><Relationship Id="rId8" Type="http://schemas.openxmlformats.org/officeDocument/2006/relationships/hyperlink" Target="http://journals.cambridge.org/action/displayAbstract?fromPage=online&amp;aid=7640860&amp;fulltextType=RA&amp;fileId=S0033291709991012" TargetMode="External"/><Relationship Id="rId9" Type="http://schemas.openxmlformats.org/officeDocument/2006/relationships/hyperlink" Target="http://dx.doi.org/10.1111/j.1468-2850.2010.01205.x" TargetMode="External"/><Relationship Id="rId10" Type="http://schemas.openxmlformats.org/officeDocument/2006/relationships/hyperlink" Target="http://www.ncbi.nlm.nih.gov/pubmed/20471692" TargetMode="External"/><Relationship Id="rId11" Type="http://schemas.openxmlformats.org/officeDocument/2006/relationships/hyperlink" Target="http://bjp.rcpsych.org/cgi/content/abstract/196/6/447" TargetMode="External"/><Relationship Id="rId12" Type="http://schemas.openxmlformats.org/officeDocument/2006/relationships/hyperlink" Target="http://www.ncbi.nlm.nih.gov/pubmed/20177034" TargetMode="External"/><Relationship Id="rId13" Type="http://schemas.openxmlformats.org/officeDocument/2006/relationships/hyperlink" Target="http://www.ncbi.nlm.nih.gov/pubmed/20116915" TargetMode="External"/><Relationship Id="rId14" Type="http://schemas.openxmlformats.org/officeDocument/2006/relationships/hyperlink" Target="http://www.sciencedirect.com/science/article/B6VBF-4YMPXBW-3/2/a9cc77f53b024b034199a2f9213b40ad" TargetMode="External"/><Relationship Id="rId15" Type="http://schemas.openxmlformats.org/officeDocument/2006/relationships/hyperlink" Target="http://dx.doi.org/10.1111/j.1468-2850.2010.01204.x" TargetMode="External"/><Relationship Id="rId16" Type="http://schemas.openxmlformats.org/officeDocument/2006/relationships/hyperlink" Target="http://ajp.psychiatryonline.org/cgi/content/abstract/167/6/640" TargetMode="External"/><Relationship Id="rId17" Type="http://schemas.openxmlformats.org/officeDocument/2006/relationships/hyperlink" Target="http://www.sciencedirect.com/science/article/B7XMW-4XF8424-1/2/048ab8dda6e97546ec995e638cd46347" TargetMode="External"/><Relationship Id="rId18" Type="http://schemas.openxmlformats.org/officeDocument/2006/relationships/hyperlink" Target="http://www.ncbi.nlm.nih.gov/pubmed/20594764" TargetMode="External"/><Relationship Id="rId19" Type="http://schemas.openxmlformats.org/officeDocument/2006/relationships/hyperlink" Target="http://dx.doi.org/10.1002/acp.1579" TargetMode="External"/><Relationship Id="rId20" Type="http://schemas.openxmlformats.org/officeDocument/2006/relationships/hyperlink" Target="http://www.sciencedirect.com/science/article/B7XMW-4XVRYWX-1/2/f355070ef70a6e0fd49cb3e11a437e8d" TargetMode="External"/><Relationship Id="rId21" Type="http://schemas.openxmlformats.org/officeDocument/2006/relationships/hyperlink" Target="http://journals.cambridge.org/action/displayAbstract?fromPage=online&amp;aid=7666768&amp;fulltextType=RA&amp;fileId=S1352465810000068" TargetMode="External"/><Relationship Id="rId22" Type="http://schemas.openxmlformats.org/officeDocument/2006/relationships/hyperlink" Target="http://journals.cambridge.org/action/displayAbstract?fromPage=online&amp;aid=7640932&amp;fulltextType=RA&amp;fileId=S0033291709991231" TargetMode="External"/><Relationship Id="rId23" Type="http://schemas.openxmlformats.org/officeDocument/2006/relationships/hyperlink" Target="http://ajp.psychiatryonline.org/cgi/content/full/167/6/618" TargetMode="External"/><Relationship Id="rId24" Type="http://schemas.openxmlformats.org/officeDocument/2006/relationships/hyperlink" Target="http://www.ncbi.nlm.nih.gov/pubmed/20515218" TargetMode="External"/><Relationship Id="rId25" Type="http://schemas.openxmlformats.org/officeDocument/2006/relationships/hyperlink" Target="http://www.sciencedirect.com/science/article/B7XMW-4XY9DS8-1/2/88a49de374b4575d770b93393e3c966e" TargetMode="External"/><Relationship Id="rId26" Type="http://schemas.openxmlformats.org/officeDocument/2006/relationships/hyperlink" Target="http://www.sciencedirect.com/science/article/B6V5W-4YG7JY3-1/2/d71ea32014fd7312238eab6fbd7ab446" TargetMode="External"/><Relationship Id="rId27" Type="http://schemas.openxmlformats.org/officeDocument/2006/relationships/hyperlink" Target="http://www.informaworld.com/10.1080/17439761003790997" TargetMode="External"/><Relationship Id="rId28" Type="http://schemas.openxmlformats.org/officeDocument/2006/relationships/hyperlink" Target="http://www.ncbi.nlm.nih.gov/pubmed/20515211" TargetMode="External"/><Relationship Id="rId29" Type="http://schemas.openxmlformats.org/officeDocument/2006/relationships/hyperlink" Target="http://ajp.psychiatryonline.org/cgi/content/abstract/167/6/66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25:00Z</dcterms:created>
  <dc:creator>james hawkins</dc:creator>
  <dc:description/>
  <dc:language>en-US</dc:language>
  <cp:lastModifiedBy>James</cp:lastModifiedBy>
  <dcterms:modified xsi:type="dcterms:W3CDTF">2010-07-19T11:29:00Z</dcterms:modified>
  <cp:revision>3</cp:revision>
  <dc:subject/>
  <dc:title>Alyssa Wittenberg,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