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31 bhma abstracts, october ‘09</w:t>
      </w:r>
    </w:p>
    <w:p>
      <w:pPr>
        <w:pStyle w:val="Normal"/>
        <w:rPr>
          <w:rFonts w:ascii="Verdana" w:hAnsi="Verdana" w:cs="Verdana"/>
          <w:b/>
          <w:b/>
          <w:i/>
          <w:i/>
          <w:sz w:val="16"/>
          <w:szCs w:val="40"/>
          <w:u w:val="double"/>
        </w:rPr>
      </w:pPr>
      <w:r>
        <w:rPr>
          <w:rFonts w:cs="Verdana" w:ascii="Verdana" w:hAnsi="Verdana"/>
          <w:b/>
          <w:i/>
          <w:sz w:val="16"/>
          <w:szCs w:val="40"/>
          <w:u w:val="double"/>
        </w:rPr>
      </w:r>
    </w:p>
    <w:p>
      <w:pPr>
        <w:pStyle w:val="Normal"/>
        <w:rPr/>
      </w:pPr>
      <w:r>
        <w:rPr>
          <w:rFonts w:cs="Verdana" w:ascii="Verdana" w:hAnsi="Verdana"/>
          <w:sz w:val="16"/>
        </w:rPr>
        <w:t>Thirty one abstracts covering nutrition, lifestyle, relationships, mind-body effects, sex, positive psychology,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tlantis, E., R. D. Goldney, et al. (2009). "Obesity and depression or anxiety." BMJ 339(oct06_2): b3868-. </w:t>
      </w:r>
      <w:hyperlink r:id="rId2">
        <w:r>
          <w:rPr>
            <w:rStyle w:val="InternetLink"/>
            <w:sz w:val="16"/>
            <w:szCs w:val="24"/>
          </w:rPr>
          <w:t>http://www.bmj.com/cgi/content/extract/339/oct06_2/b386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esity and common mental disorders, such as anxiety and depression, independently account for a substantial proportion of the global burden of disease and its associated economic costs, so it is important to determine the interaction between the two conditions. In the linked prospective cohort study (British Whitehall Study II; doi:10.1136/bmj.b3765), Kivimäki and colleagues looked for a bidirectional association between obesity and common mental disorders.1 Between 1985 and 1988, they recruited civil servants who were aged 35-55 years at baseline and studied them in three waves over 19 years. They found that common mental disorders were associated with an increased risk of obesity, and that the risk of obesity increased with the number of episodes of depression or anxiety. In contrast, they found weaker non-significant associations between obesity and the risk of common mental disorders.  Kivimäki and colleagues’ findings are consistent with previous cohort studies showing that baseline depression or anxiety predict obesity,2 3 4 but differ from those showing that baseline obesity predicts depression or anxiety.5 6 7 This discrepancy probably results from methodological differences—namely, testing multiple versus baseline exposures—and factors that could have favoured the association between common mental disorders and the risk of obes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ischoff-Ferrari, H. A., B. Dawson-Hughes, et al. (2009). "Fall prevention with supplemental and active forms of vitamin D: a meta-analysis of randomised controlled trials." BMJ 339(oct01_1): b3692-. </w:t>
      </w:r>
      <w:hyperlink r:id="rId3">
        <w:r>
          <w:rPr>
            <w:rStyle w:val="InternetLink"/>
            <w:sz w:val="16"/>
            <w:szCs w:val="24"/>
          </w:rPr>
          <w:t>http://www.bmj.com/cgi/content/abstract/339/oct01_1/b369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test the efficacy of supplemental vitamin D and active forms of vitamin D with or without calcium in preventing falls among older individuals. Data sources We searched Medline, the Cochrane central register of controlled trials, BIOSIS, and Embase up to August 2008 for relevant articles. Further studies were identified by consulting clinical experts, bibliographies, and abstracts. We contacted authors for additional data when necessary. Review methods Only double blind randomised controlled trials of older individuals (mean age 65 years or older) receiving a defined oral dose of supplemental vitamin D (vitamin D3 (cholecalciferol) or vitamin D2 (ergocalciferol)) or an active form of vitamin D (1{alpha}-hydroxyvitamin D3 (1{alpha}-hydroxycalciferol) or 1,25-dihydroxyvitamin D3 (1,25-dihydroxycholecalciferol)) and with sufficiently specified fall assessment were considered for inclusion. Results Eight randomised controlled trials (n=2426) of supplemental vitamin D met our inclusion criteria. Heterogeneity among trials was observed for dose of vitamin D (700-1000 IU/day v 200-600 IU/day; P=0.02) and achieved 25-hydroxyvitamin D3 concentration (25(OH)D concentration: &lt;60 nmol/l v &gt; or =60 nmol/l; P=0.005). High dose supplemental vitamin D reduced fall risk by 19% (pooled relative risk (RR) 0.81, 95% CI 0.71 to 0.92; n=1921 from seven trials), whereas achieved serum 25(OH)D concentrations of 60 nmol/l or more resulted in a 23% fall reduction (pooled RR 0.77, 95% CI 0.65 to 0.90). Falls were not notably reduced by low dose supplemental vitamin D (pooled RR 1.10, 95% CI 0.89 to 1.35; n=505 from two trials) or by achieved serum 25-hydroxyvitamin D concentrations of less than 60 nmol/l (pooled RR 1.35, 95% CI 0.98 to 1.84). Two randomised controlled trials (n=624) of active forms of vitamin D met our inclusion criteria. Active forms of vitamin D reduced fall risk by 22% (pooled RR 0.78, 95% CI 0.64 to 0.94). Conclusions Supplemental vitamin D in a dose of 700-1000 IU a day reduced the risk of falling among older individuals by 19% and to a similar degree as active forms of vitamin D. Doses of supplemental vitamin D of less than 700 IU or serum 25-hydroxyvitamin D concentrations of less than 60 nmol/l may not reduce the risk of falling among older individual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riñol, P., R. Petty, E. , et al. (2009). "Body posture effects on self-evaluation: A self-validation approach." European Journal of Social Psychology 39(6): 1053-1064. </w:t>
      </w:r>
      <w:hyperlink r:id="rId4">
        <w:r>
          <w:rPr>
            <w:rStyle w:val="InternetLink"/>
            <w:sz w:val="16"/>
            <w:szCs w:val="24"/>
          </w:rPr>
          <w:t>http://dx.doi.org/10.1002/ejsp.607</w:t>
        </w:r>
      </w:hyperlink>
      <w:r>
        <w:rPr>
          <w:rFonts w:cs="Verdana" w:ascii="Verdana" w:hAnsi="Verdana"/>
          <w:sz w:val="16"/>
        </w:rPr>
        <w:t xml:space="preserve"> </w:t>
      </w:r>
    </w:p>
    <w:p>
      <w:pPr>
        <w:pStyle w:val="Normal"/>
        <w:rPr/>
      </w:pPr>
      <w:r>
        <w:rPr>
          <w:rFonts w:cs="Verdana" w:ascii="Verdana" w:hAnsi="Verdana"/>
          <w:sz w:val="16"/>
        </w:rPr>
        <w:tab/>
        <w:t>Building on the notion of embodied attitudes, we examined how body postures can influence self-evaluations by affecting thought confidence, a meta-cognitive process. Specifically, participants were asked to think about and write down their best or worse qualities while they were sitting down with their back erect and pushing their chest out (confident posture) or slouched forward with their back curved (doubtful posture). Then, participants completed a number of measures and reported their self-evaluations. In line with the self-validation hypothesis, we predicted and found that the effect of the direction of thoughts (positive/negative) on self-related attitudes was significantly greater when participants wrote their thoughts in the confident than in the doubtful posture. These postures did not influence the number or quality of thoughts listed, but did have an impact on the confidence with which people held their thoughts (note that this is true for both “negative” and “positive” thoughts).  Sitting up straight in your chair isn't just good for your posture - it also gives you more confidence in your own thoughts, according to a new stud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larke, R., J. Emberson, et al. (2009). "Life expectancy in relation to cardiovascular risk factors: 38 year follow-up of 19 000 men in the Whitehall study." BMJ 339(sep16_3): b3513-.  </w:t>
      </w:r>
      <w:hyperlink r:id="rId5">
        <w:r>
          <w:rPr>
            <w:rStyle w:val="InternetLink"/>
            <w:sz w:val="16"/>
            <w:szCs w:val="24"/>
          </w:rPr>
          <w:t>http://www.bmj.com/cgi/content/abstract/339/sep16_3/b351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assess life expectancy in relation to cardiovascular risk factors recorded in middle age. Design Prospective cohort study. Setting Men employed in the civil service in London, England. Participants 18 863 men examined at entry in 1967-70 and followed for 38 years, of whom 13 501 died and 4811 were re-examined in 1997. Main outcome measures Life expectancy estimated in relation to fifths and dichotomous categories of risk factors (smoking, "low" or "high" blood pressure ([&amp;ge;]140 mm Hg), and "low" or "high" cholesterol ([&amp;ge;]5 mmol/l)), and a risk score from these risk factors. Results At entry, 42% of the men were current smokers, 39% had high blood pressure, and 51% had high cholesterol. At the re-examination, about two thirds of the previously "current" smokers had quit smoking shortly after entry and the mean differences in levels of those with high and low levels of blood pressure and cholesterol were attenuated by two thirds. Compared with men without any baseline risk factors, the presence of all three risk factors at entry was associated with a 10 year shorter life expectancy from age 50 (23.7 v 33.3 years). Compared with men in the lowest 5% of a risk score based on smoking, diabetes, employment grade, and continuous levels of blood pressure, cholesterol concentration, and body mass index (BMI), men in the highest 5% had a 15 year shorter life expectancy from age 50 (20.2 v 35.4 years). Conclusion Despite substantial changes in these risk factors over time, baseline differences in risk factors were associated with 10 to 15 year shorter life expectancy from age 5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ckell, K. A., D. C. Miller, et al. (2009). "Application of the Dietary Reference Intakes in developing a recommendation for pregnancy iron supplements in Canada." Am J Clin Nutr 90(4): 1023-1028.  </w:t>
      </w:r>
      <w:hyperlink r:id="rId6">
        <w:r>
          <w:rPr>
            <w:rStyle w:val="InternetLink"/>
            <w:sz w:val="16"/>
            <w:szCs w:val="24"/>
          </w:rPr>
          <w:t>http://www.ajcn.org/cgi/content/abstract/90/4/102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For many pregnant Canadian women, usual iron intakes from food appear to be inadequate compared with Dietary Reference Intake requirement estimates. Objective: Dietary intake modeling was undertaken to determine an amount of iron supplementation that would confer acceptably low prevalence of apparently inadequate and apparently excessive intakes. Design: The distribution of usual dietary iron intakes was estimated with the use of 24-h recalls from pregnant women aged 19-50 y in the Canadian Community Health Survey, Cycle 2.2. The prevalence of usual intakes below the Estimated Average Requirement for pregnancy (22 mg/d) or above the Tolerable Upper Intake Level (45 mg/d) was estimated. Iterative modeling with incremental iron supplement was performed to determine a suitable supplement amount. Because the sample of pregnant women was small (148 day 1 recalls), estimates of the tails of the distributions had large SDs, and supporting analyses based on intake data from nonpregnant women (4540 day 1 recalls) were made. Results: Daily supplementation shifted the intake distribution curve without changing its shape. Supplementation with 16 mg iron/d was consistent with low (&lt;3%) prevalence of apparently inadequate intakes. This amount of supplementation should not be associated with an increase in apparently excessive intakes by pregnant women in this population. Conclusions: On the basis of Dietary Reference Intakes, an iron supplement of 16 mg/d throughout pregnancy is justified as both efficacious and safe for healthy women living in Canadian households. This does not preclude the need for therapeutic iron doses for some individuals on the basis of iron status. The method can be applied to other populations if suitable baseline iron intake data are availab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uperman, R. and W. Ickes (2009). "Big Five predictors of behavior and perceptions in initial dyadic interactions: personality similarity helps extraverts and introverts, but hurts "disagreeables"." J Pers Soc Psychol 97(4): 667-84. </w:t>
      </w:r>
      <w:hyperlink r:id="rId7">
        <w:r>
          <w:rPr>
            <w:rStyle w:val="InternetLink"/>
            <w:sz w:val="16"/>
            <w:szCs w:val="24"/>
          </w:rPr>
          <w:t>http://www.ncbi.nlm.nih.gov/entrez/query.fcgi?cmd=Retrieve&amp;db=PubMed&amp;dopt=Citation&amp;list_uids=1978548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authors used the unstructured dyadic interaction paradigm to examine the effects of gender and the Big Five personality traits on dyad members' behaviors and perceptions in 87 initial, unstructured interactions. Most of the significant Big Five effects (84%) were associated with the traits of Extraversion and Agreeableness. There were several significant actor and partner effects for both of these traits. However, the most interesting and novel effects took the form of significant Actor x Partner interactions. Personality similarity resulted in relatively good initial interactions for dyads composed of 2 extraverts or 2 introverts, when compared with dissimilar (extravert-introvert) pairs. However, personality similarity resulted in uniquely poor initial interactions for dyads composed of 2 "disagreeables." In summary, the Big Five traits predict behavior and perceptions in initial dyadic interactions, not just in the form of actor and partner "main effects" but also in the form of Actor x Partner interac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iorito, L. M., M. Marini, et al. (2009). "Beverage intake of girls at age 5 y predicts adiposity and weight status in childhood and adolescence." Am J Clin Nutr 90(4): 935-942.  </w:t>
      </w:r>
      <w:hyperlink r:id="rId8">
        <w:r>
          <w:rPr>
            <w:rStyle w:val="InternetLink"/>
            <w:sz w:val="16"/>
            <w:szCs w:val="24"/>
          </w:rPr>
          <w:t>http://www.ajcn.org/cgi/content/abstract/90/4/93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Increased consumption of sweetened beverage has been linked to higher energy intake and adiposity in childhood. Objective: The objective was to assess whether beverage intake at age 5 y predicted energy intake, adiposity, and weight status across childhood and adolescence. Design: Participants were part of a longitudinal study of non-Hispanic white girls and their parents (n = 170) who were assessed biennially from age 5 to 15 y. At each assessment, beverage intake (milk, fruit juice, and sweetened beverages) and energy intake were assessed by using three 24-h recalls. Percentage body fat and waist circumference were measured. Height and weight were measured and used to calculate body mass index. Multiple regression analyses were used to predict the girls' adiposity. In addition, at age 5 y, girls were categorized as consuming &lt;1, [&amp;ge;]1 and &lt;2, or [&amp;ge;]2 servings of sweetened beverages. A mixed modeling approach was used to assess longitudinal differences and patterns of change in sweetened beverage and energy intake, adiposity, and weight status by frequency of sweetened beverage intake. Results: Sweetened beverage intake at age 5 y, but not milk or fruit juice intake, was positively associated with adiposity from age 5 to 15 y. Greater consumption of sweetened beverages at age 5 y ([&amp;ge;]2 servings/d) was associated with a higher percentage body fat, waist circumference, and weight status from age 5 to 15 y. Conclusion: These findings provide new longitudinal evidence that early intake of sweetened beverages predicts adiposity and weight status across childhood and adolescen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oster, G. D., K. E. Borradaile, et al. (2009). "A Randomized Study on the Effect of Weight Loss on Obstructive Sleep Apnea Among Obese Patients With Type 2 Diabetes: The Sleep AHEAD Study." Arch Intern Med 169(17): 1619-1626.  </w:t>
      </w:r>
      <w:hyperlink r:id="rId9">
        <w:r>
          <w:rPr>
            <w:rStyle w:val="InternetLink"/>
            <w:sz w:val="16"/>
            <w:szCs w:val="24"/>
          </w:rPr>
          <w:t>http://archinte.ama-assn.org/cgi/content/abstract/169/17/161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Background The belief that weight loss improves obstructive sleep apnea (OSA) has limited empirical support. The purpose of this 4-center study was to assess the effects of weight loss on OSA over a 1-year period. Methods The study included 264 participants with type 2 diabetes and a mean (SD) age of 61.2 (6.5) years, weight of 102.4 (18.3) kg, body mass index (BMI) (calculated as weight in kilograms divided by height in meters squared) of 36.7 (5.7), and an apnea-hypopnea index (AHI) of 23.2 (16.5) events per hour. The participants were randomly assigned to either a behavioral weight loss program developed specifically for obese patients with type 2 diabetes (intensive lifestyle intervention [ILI]) or 3 group sessions related to effective diabetes management (diabetes support and education [DSE]). Results The ILI participants lost more weight at 1 year than did DSE participants (10.8 kg vs 0.6 kg; P &lt; .001). Relative to the DSE group, the ILI intervention was associated with an adjusted (SE) decrease in AHI of 9.7 (2.0) events per hour (P &lt; .001). At 1 year, more than 3 times as many participants in the ILI group than in the DSE group had total remission of their OSA, and the prevalence of severe OSA among ILI participants was half that of the DSE group. Initial AHI and weight loss were the strongest predictors of changes in AHI at 1 year (P &lt; .01). Participants with a weight loss of 10 kg or more had the greatest reductions in AHI. Conclusions Physicians and their patients can expect that weight loss will result in significant and clinically relevant improvements in OSA among obese patients with type 2 diabet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roh, J. J., T. B. Kashdan, et al. (2009). "Who benefits the most from a gratitude intervention in children and adolescents? Examining positive affect as a moderator." The Journal of Positive Psychology: Dedicated to furthering research and promoting good practice 4(5): 408 - 422.  </w:t>
      </w:r>
      <w:hyperlink r:id="rId10">
        <w:r>
          <w:rPr>
            <w:rStyle w:val="InternetLink"/>
            <w:sz w:val="16"/>
            <w:szCs w:val="24"/>
          </w:rPr>
          <w:t>http://www.informaworld.com/10.1080/17439760902992464</w:t>
        </w:r>
      </w:hyperlink>
      <w:r>
        <w:rPr>
          <w:rFonts w:cs="Verdana" w:ascii="Verdana" w:hAnsi="Verdana"/>
          <w:sz w:val="16"/>
        </w:rPr>
        <w:t xml:space="preserve"> </w:t>
      </w:r>
    </w:p>
    <w:p>
      <w:pPr>
        <w:pStyle w:val="Normal"/>
        <w:rPr/>
      </w:pPr>
      <w:r>
        <w:rPr>
          <w:rFonts w:cs="Verdana" w:ascii="Verdana" w:hAnsi="Verdana"/>
          <w:sz w:val="16"/>
        </w:rPr>
        <w:tab/>
        <w:t>To date, nearly half of the work supporting the efficacy of gratitude interventions did so by making contrasts with techniques that induce negative affect (e.g., record your daily hassles). Gratitude interventions have shown limited benefits, if any, over control conditions. Thus, there is a need to better understand whether gratitude interventions are beyond a control condition and if there exists a subset of people who benefit. People high in positive affect (PA) may have reached an â€˜emotional ceilingâ€™ and, thus, are less susceptible to experiencing gains in well-being. People lower in PA, however, may need more positive events (like expressing gratitude to a benefactor) to â€˜catch upâ€™ to the positive experiences of their peers. We examined if PA moderated the effects of a gratitude intervention where youth were instructed to write a letter to someone whom they were grateful and deliver it to them in person. Eighty-nine children and adolescents were randomly assigned to the gratitude intervention or a control condition. Findings indicated that youth low in PA in the gratitude condition, compared with youth writing about daily events, reported greater gratitude and PA at post-treatment and greater PA at the 2-month follow-up.</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askins, A. J., S. L. Mumford, et al. (2009). "Effect of daily fiber intake on reproductive function: the BioCycle Study." Am J Clin Nutr 90(4): 1061-1069.  </w:t>
      </w:r>
      <w:hyperlink r:id="rId11">
        <w:r>
          <w:rPr>
            <w:rStyle w:val="InternetLink"/>
            <w:sz w:val="16"/>
            <w:szCs w:val="24"/>
          </w:rPr>
          <w:t>http://www.ajcn.org/cgi/content/abstract/90/4/106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High-fiber diets have been associated with decreased breast cancer risk, likely mediated by the effect of fiber on lowering circulating estrogen concentrations. The influence of fiber on aspects of reproduction, which include ovulation, has not been well studied in premenopausal women. Objective: The objective was to determine if fiber consumption is associated with hormone concentrations and incident anovulation in healthy, regularly menstruating women. Design: The BioCycle Study was a prospective cohort study conducted from 2004 to 2006 that followed 250 women aged 18-44 y for 2 cycles. Dietary fiber consumption was assessed &lt; or =4 times/cycle by using 24-h recall. Outcomes included concentrations of estradiol, progesterone, luteinizing hormone (LH), and follicle-stimulating hormone (FSH), which were measured &lt; or =8 times/cycle, and incident anovulation. Results: Dietary fiber consumption was inversely associated with hormone concentrations (estradiol, progesterone, LH, and FSH; P &lt; 0.05) and positively associated with the risk of anovulation (P = 0.003) by using random-effects models with adjustment for total calories, age, race, and vitamin E intake. Each 5-g/d increase in total fiber intake was associated with a 1.78-fold increased risk (95% CI: 1.11, 2.84) of an anovulatory cycle. The adjusted odds ratio of 5 g fruit fiber/d was 3.05 (95% CI: 1.07, 8.71). Conclusions: These findings suggest that a diet high in fiber is significantly associated with decreased hormone concentrations and a higher probability of anovulation. Further study of the effect of fiber on reproductive health and of the effect of these intakes in reproductive-aged women is warrant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rant, A. M., L. Curtayne, et al. (2009). "Executive coaching enhances goal attainment, resilience and workplace well-being: a randomised controlled study." The Journal of Positive Psychology: Dedicated to furthering research and promoting good practice 4(5): 396 - 407. </w:t>
      </w:r>
      <w:hyperlink r:id="rId12">
        <w:r>
          <w:rPr>
            <w:rStyle w:val="InternetLink"/>
            <w:sz w:val="16"/>
            <w:szCs w:val="24"/>
          </w:rPr>
          <w:t>http://www.informaworld.com/10.1080/1743976090299245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In a randomised controlled study, 41 executives in a public health agency received 360-degree feedback, a half-day leadership workshop, and four individual coaching sessions over 10 weeks. The coaching used a cognitive-behavioural solution-focused approach. Quantitative and qualitative measures were taken. This is the first published randomised controlled study in which coaching was conducted by professional executive coaches external to the organisation. Compared to controls, coaching enhanced goal attainment, increased resilience and workplace well-being and reduced depression and stress. Qualitative responses indicated participants found coaching helped increase self-confidence and personal insight, build management skills and helped participants deal with organisational change. Findings indicate that short-term coaching can be effective, and that evidence-based executive coaching can be valuable as an applied positive psychology in helping people deal with the uncertainly and challenges inherent in organisational change. Practical impactions are discussed and recommendations are made for the effective measurement of coaching outcom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Higley, E. and M. Dozier (2009). "Nighttime maternal responsiveness and infant attachment at one year." Attachment &amp;#38; Human Development 11: 347-363.http://www.ingentaconnect.com/content/routledg/rahd/2009/00000011/00000004/art00002</w:t>
      </w:r>
    </w:p>
    <w:p>
      <w:pPr>
        <w:pStyle w:val="Normal"/>
        <w:rPr>
          <w:rFonts w:ascii="Verdana" w:hAnsi="Verdana" w:cs="Verdana"/>
          <w:sz w:val="16"/>
        </w:rPr>
      </w:pPr>
      <w:hyperlink r:id="rId13">
        <w:r>
          <w:rPr>
            <w:rStyle w:val="InternetLink"/>
            <w:sz w:val="16"/>
            <w:szCs w:val="24"/>
          </w:rPr>
          <w:t>http://dx.doi.org/10.1080/1461673090301697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This study examined associations between mother-infant nighttime interactions and mother-infant attachment when infants were 12 months old. Forty-four mother-infant pairs participated in this study. For three consecutive nights at home, babies were observed in their cribs using a digital video system. Mothers reported on their nighttime interactions with their babies using a self-report diary and completed a questionnaire regarding child temperament. Attachment was assessed in the Strange Situation (Ainsworth, Blehar, Waters, &amp; Wall, 1978). Mothers of securely attached infants had nighttime interactions that were generally more consistent, sensitive and responsive than those of insecurely attached infants. Specifically, in secure dyads, mothers generally picked up and soothed infants when they fussed or cried after an awakening.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o-Pham, L. T., N. D. Nguyen, et al. (2009). "Effect of vegetarian diets on bone mineral density: a Bayesian meta-analysis." Am J Clin Nutr 90(4): 943-950.  </w:t>
      </w:r>
      <w:hyperlink r:id="rId14">
        <w:r>
          <w:rPr>
            <w:rStyle w:val="InternetLink"/>
            <w:sz w:val="16"/>
            <w:szCs w:val="24"/>
          </w:rPr>
          <w:t>http://www.ajcn.org/cgi/content/abstract/90/4/94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he association between vegetarian diets and bone mineral density (BMD) is controversial because of conflicting findings from previous studies. Objective: The aim of this study was to estimate the effect of vegetarian diets on BMD by using a meta-analytic approach. Design: A systematic electronic literature search was conducted to identify all relevant articles on the association between vegetarian diet and BMD. Nine studies of 2749 subjects (1880 women and 869 men) were included in the analysis. Traditional and Bayesian methods of meta-analysis were applied to synthesize the data. Results: Overall, BMD was {approx}4% lower in vegetarians than in omnivores (95% CI: 2%, 7%) at both the femoral neck and the lumbar spine. Compared with omnivores, vegans had a significantly lower lumbar spine BMD (6% lower; 95% CI: 2%, 9%), which was more pronounced than in lactoovovegetarians (2% lower; 95% CI: 1%, 4%). The probability that BMD was &gt; or =5% lower in vegetarians than in omnivores (or {approx}0.3 SD) was 42% for the femoral neck and 32% for the lumbar spine. There was no evidence of publication bias. There was a moderate degree of between-study heterogeneity; the coefficient of heterogeneity varied between 46% and 51%. Conclusion: The results suggest that vegetarian diets, particularly vegan diets, are associated with lower BMD, but the magnitude of the association is clinically insignifica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o, M. J., A. Bellusci, et al. (2009). "Blood pressure lowering efficacy of coenzyme Q10 for primary hypertension." Cochrane Database Syst Rev(4): CD007435. </w:t>
      </w:r>
      <w:hyperlink r:id="rId15">
        <w:r>
          <w:rPr>
            <w:rStyle w:val="InternetLink"/>
            <w:sz w:val="16"/>
            <w:szCs w:val="24"/>
          </w:rPr>
          <w:t>http://www.ncbi.nlm.nih.gov/entrez/query.fcgi?cmd=Retrieve&amp;db=PubMed&amp;dopt=Citation&amp;list_uids=1982141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Studies have shown that coenzyme Q10 deficiency is associated with cardiovascular disease. Hypertension is a commonly measured surrogate marker for non-fatal and fatal cardiovascular endpoints such as heart attacks and strokes. Clinical trials have suggested that coenzyme Q10 supplementation can effectively lower blood pressure (BP). OBJECTIVES: To determine the blood pressure lowering effect of coenzyme Q10 in primary hypertension. SEARCH STRATEGY: The Cochrane Central Register of Controlled Trials (2009 Issue 2), MEDLINE (1966 -May 2008), EMBASE (1982 - May 2008), and CINAHL (1970 - May 2008) as well as the reference lists of articles were searched for relevant clinical trials in any language. SELECTION CRITERIA: Double-blind, randomized, placebo-controlled parallel or crossover trials evaluating the BP lowering efficacy of coenzyme Q10 for a duration of at least 3 weeks in patients with primary hypertension. DATA COLLECTION AND ANALYSIS: The primary author independently assessed the risk of bias and extracted the data. The second author verified data extraction. MAIN RESULTS: Three clinical trials with a total of 96 participants were evaluated for the effects of coenzyme Q10 on blood pressure compared to placebo. Treatment with coenzyme Q10 in subjects with systolic BP (SBP) &gt; 140 mmHg or diastolic BP (DBP) &gt; 90 mmHg resulted in mean decreases in SBP of 11 mmHg (95% CI 8, 14) and DBP of 7 mmHg (95% CI 5, 8). AUTHORS' CONCLUSIONS: Due to the possible unreliability of some of the included studies, it is uncertain whether or not coenzyme Q10 reduces blood pressure in the long-term management of primary hypertens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ivimaki, M., D. A. Lawlor, et al. (2009). "Common mental disorder and obesity: insight from four repeat measures over 19 years: prospective Whitehall II cohort study." BMJ 339(oct06_2): b3765-. </w:t>
      </w:r>
      <w:hyperlink r:id="rId16">
        <w:r>
          <w:rPr>
            <w:rStyle w:val="InternetLink"/>
            <w:sz w:val="16"/>
            <w:szCs w:val="24"/>
          </w:rPr>
          <w:t>http://www.bmj.com/cgi/content/abstract/339/oct06_2/b376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To examine potential reciprocal associations between common mental disorders and obesity, and to assess whether dose-response relations exist. Design Prospective cohort study with four measures of common mental disorders and obesity over 19 years (Whitehall II study). Setting Civil service departments in London. Participants 4363 adults (28% female, mean age 44 years at baseline). Main outcome Common mental disorder defined as general health questionnaire "caseness;" overweight and obesity based on Word Health Organization definitions. Results In models adjusted for age, sex, and body mass index at baseline, odds ratios for obesity at the fourth screening were 1.33 (95% confidence interval 1.00 to 1.77), 1.64 (1.13 to 2.36), and 2.01 (1.21 to 3.34) for participants with common mental disorder at one, two, or three preceding screenings compared with people free from common mental disorder (P for trend&lt;0.001). The corresponding mean differences in body mass index at the most recent screening were 0.20, 0.31, and 0.50 (P for trend&lt;0.001). These associations remained after adjustment for baseline characteristics related to mental health and exclusion of participants who were obese at baseline. In addition, obesity predicted future risk of common mental disorder, again with evidence of a dose-response relation (P for trend=0.02, multivariable model). However, this association was lost when people with common mental disorder at baseline were excluded (P for trend=0.33). Conclusions These findings suggest that in British adults the direction of association between common mental disorders and obesity is from common mental disorder to increased future risk of obesity. This association is cumulative such that people with chronic or repeat episodes of common mental disorder are particularly at risk of weight gai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ee, S., J. Wu, et al. (2009). "Irritable bowel syndrome is strongly associated with generalized anxiety disorder: a community study." Alimentary Pharmacology &amp; Therapeutics 30(6): 643-651. </w:t>
      </w:r>
      <w:hyperlink r:id="rId17">
        <w:r>
          <w:rPr>
            <w:rStyle w:val="InternetLink"/>
            <w:sz w:val="16"/>
            <w:szCs w:val="24"/>
          </w:rPr>
          <w:t>http://dx.doi.org/10.1111/j.1365-2036.2009.04074.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No previous study has examined the comorbidity of Irritable Bowel Syndrome (IBS) and Generalized Anxiety Disorder (GAD) in a general population using standardized diagnostic methods.  Aim  To examine the prevalence, comorbidity and risk correlates of IBS and GAD in a general population.  Methods  A random community-based telephone survey was conducted. The questionnaire covered symptoms of IBS, GAD, core depressive symptoms, help-seeking behaviour and functional impairment on the Sheehan Disability Scale.  Results  A total of 2005 participants completed the interview. The current prevalence of IBS was 5.4% and the 12-month prevalence of GAD was 4%. GAD was five times more common among IBS respondents than non-IBS respondents (OR: 5.84, P&lt;0.001), whereas IBS was 4.7 times more common among GAD respondents than among non-GAD respondents (OR: 6.32, P&lt;0.001). Core depressive symptoms (OR: 6.25, P&lt;0.01) and education level (OR: 5.918, P = 0.021) were risk correlates of GAD among IBS respondents. Comorbid respondents were more impaired than respondents having either disorder alone, but were not more likely to seek professional help than IBS-only respondents.  Conclusion  Irritable Bowel Syndrome and GAD comorbidity was common and added to impairment in the community. The strong association between psychiatric morbidity and IBS observed in referral centres was not a consequence of increased help-seeking behaviou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itchell, S. L., J. M. Teno, et al. (2009). "The Clinical Course of Advanced Dementia." N Engl J Med 361(16): 1529-1538.  </w:t>
      </w:r>
      <w:hyperlink r:id="rId18">
        <w:r>
          <w:rPr>
            <w:rStyle w:val="InternetLink"/>
            <w:sz w:val="16"/>
            <w:szCs w:val="24"/>
          </w:rPr>
          <w:t>http://content.nejm.org/cgi/content/abstract/361/16/152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Dementia is a leading cause of death in the United States but is underrecognized as a terminal illness. The clinical course of nursing home residents with advanced dementia has not been well described. Methods We followed 323 nursing home residents with advanced dementia and their health care proxies for 18 months in 22 nursing homes. Data were collected to characterize the residents' survival, clinical complications, symptoms, and treatments and to determine the proxies' understanding of the residents' prognosis and the clinical complications expected in patients with advanced dementia. Results Over a period of 18 months, 54.8% of the residents died. The probability of pneumonia was 41.1%; a febrile episode, 52.6%; and an eating problem, 85.8%. After adjustment for age, sex, and disease duration, the 6-month mortality rate for residents who had pneumonia was 46.7%; a febrile episode, 44.5%; and an eating problem, 38.6%. Distressing symptoms, including dyspnea (46.0%) and pain (39.1%), were common. In the last 3 months of life, 40.7% of residents underwent at least one burdensome intervention (hospitalization, emergency room visit, parenteral therapy, or tube feeding). Residents whose proxies had an understanding of the poor prognosis and clinical complications expected in advanced dementia were much less likely to have burdensome interventions in the last 3 months of life than were residents whose proxies did not have this understanding (adjusted odds ratio, 0.12; 95% confidence interval, 0.04 to 0.37). Conclusions Pneumonia, febrile episodes, and eating problems are frequent complications in patients with advanced dementia, and these complications are associated with high 6-month mortality rates. Distressing symptoms and burdensome interventions are also common among such patients. Patients with health care proxies who have an understanding of the prognosis and clinical course are likely to receive less aggressive care near the end of lif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oore, S. C., L. M. Carter, et al. (2009). "Confectionery consumption in childhood and adult violence." The British Journal of Psychiatry 195(4): 366-367.  </w:t>
      </w:r>
      <w:hyperlink r:id="rId19">
        <w:r>
          <w:rPr>
            <w:rStyle w:val="InternetLink"/>
            <w:sz w:val="16"/>
            <w:szCs w:val="24"/>
          </w:rPr>
          <w:t>http://bjp.rcpsych.org/cgi/content/abstract/195/4/36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Diet has been associated with behavioural problems, including aggression, but the long-term effects of childhood diet on adult violence have not been studied. We tested the hypothesis that excessive consumption of confectionery at age 10 years predicts convictions for violence in adulthood (age 34 years). Data from age 5, 10 and 34 years were used. Children who ate confectionery daily at age 10 years were significantly more likely to have been convicted for violence at age 34 years, a relationship that was robust when controlling for ecological and individual facto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Nicola, M., C. Tommaso, et al. (2009). "Regular Moderate Intake of Red Wine Is Linked to a Better Women's Sexual Health." Journal of Sexual Medicine 6(10): 2772-2777.  </w:t>
      </w:r>
      <w:hyperlink r:id="rId20">
        <w:r>
          <w:rPr>
            <w:rStyle w:val="InternetLink"/>
            <w:sz w:val="16"/>
            <w:szCs w:val="24"/>
          </w:rPr>
          <w:t>http://dx.doi.org/10.1111/j.1743-6109.2009.01393.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Introduction. While some evidence does exist for a positive correlation between moderate wine intake and men's sexual health, there is no study addressing the potential correlation between red wine intake and women's sexual function.  Aim.  The aim of our study was to assess whether there is a tie between daily red wine intake and sexual function in a sample of healthy Italian women, living in the Chianti area (Tuscany) not complaining of any sexual disorders.  Methods.  We recruited 798 women (age 18201350), living in the Chianti area (Tuscany), not complaining of any sexual disorders. We divided the participants into three groups: daily moderate (one to two glasses) red wine intake (group 1); teetotallers (group 2); and daily intake of more than two glasses of red wine and/or other types of alcoholic drinks (including white wine), as well as of those reporting occasional drinking (group 3).  Main Outcome Measures.  All participants completed anonymously the Female Sexual Function Index (FSFI) questionnaire and were asked to report on their amount and type of alcohol consumption.  Results.  Group 1 had significantly higher total (P = 0.001), as well as desire and lubrication domain (P = 0.001 and P = 0.001, respectively) FSFI scores than participants in groups 2 and 3. No significant differences between the groups were observed concerning sexual arousal, satisfaction, pain, and orgasm. Univariate analysis showed a significant correlation between age, alcohol consumption (P = 0.009), and a better score at questionnaire examination. During multivariate analysis, alcohol consumption was identified as an independent prognostic parameter (P = 0.002) in predicting the better score at questionnaire examination.  Conclusions.  The finding that regular moderate intake of red wine is associated with higher FSFI scores for both sexual desire, lubrication, and overall sexual function as compared to the teetotaller status is intriguing. While this finding needs to be interpreted with some caution, because of the small sample size, self-reported data, and the lack of support from laboratory exams, it nevertheless suggests a potential relationship between red wine consumption and better sexualit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Quoidbach, J., A. M. Wood, et al. (2009). "Back to the future: the effect of daily practice of mental time travel into the future on happiness and anxiety." The Journal of Positive Psychology: Dedicated to furthering research and promoting good practice 4(5): 349 - 355.  </w:t>
      </w:r>
      <w:hyperlink r:id="rId21">
        <w:r>
          <w:rPr>
            <w:rStyle w:val="InternetLink"/>
            <w:sz w:val="16"/>
            <w:szCs w:val="24"/>
          </w:rPr>
          <w:t>http://www.informaworld.com/10.1080/1743976090299236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ability to project oneself into the future has previously been found to be related to happiness and anxiety. The purpose of the present study was to investigate the causal effect of deliberate mental time travel (MTT) on happiness and anxiety. More specifically, we address whether purposely engaging in positive, negative, or neutral future MTT would lead to different levels of happiness and anxiety. Results show a significant increase of happiness for subjects in the positive condition after 2 weeks but no changes in the negative or neutral condition. Additionally, while positive or negative MTT had no effect on anxiety, engaging in neutral MTT seems to significantly reduce stress over 15 days. These findings suggest that positive future MTT is not just a consequence of happiness and might be related to well-being in a causal fashion and provide a new approach in happiness boosting and stress-reducing activiti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amon, R., F. Ballester, et al. (2009). "Fish consumption during pregnancy, prenatal mercury exposure, and anthropometric measures at birth in a prospective mother-infant cohort study in Spain." Am J Clin Nutr 90(4): 1047-1055.  </w:t>
      </w:r>
      <w:hyperlink r:id="rId22">
        <w:r>
          <w:rPr>
            <w:rStyle w:val="InternetLink"/>
            <w:sz w:val="16"/>
            <w:szCs w:val="24"/>
          </w:rPr>
          <w:t>http://www.ajcn.org/cgi/content/abstract/90/4/104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Birth size has been shown to be related to maternal fish intake, although the results are inconsistent. Objective: The objective was to assess the association of consumption of different types of fish and prenatal mercury exposure with birth weight, birth length, and classification as small for gestational age (SGA) in newborns. Design: Cord blood total mercury was measured in 554 newborns in a population-based cohort born from 2004 to 2006. Fish consumption was classified in 4 frequency categories (&lt;1 portion/mo, 1-3 portions/mo, 1 portion/wk, and &gt; or =2 portions/wk). Results: When multivariate models were adjusted, newborns in the higher quartile of total mercury weighed 143.7 g less (95% CI: -251.8, -35.6; P for trend = 0.02) and had higher odds of being SGA for length (odds ratio: 5.3; 95% CI: 1.2, 23.9; P from likelihood ratio test = 0.03) without a linear relation (P for trend = 0.13) compared with those in the lowest quartile. Mothers consuming &gt; or =2 portions/wk of canned tuna had newborns who weighed more than those who consumed &lt;1 portion/mo (P for trend = 0.03) and a lower risk of having infants who were SGA for weight (P for trend = 0.01). Consumption of &gt; or =2 portions/wk of large oily fish was associated with a higher risk of being SGA for weight and consumption of lean fish with a lower risk of being SGA for length compared with the consumption of &lt;1 portion/mo, but in neither case was there a linear relation (P for trend &gt;0.05). Conclusions: The role of fish in fetal growth depends on the amount and type of fish consumed. The findings for mercury warrant further investigation in other setting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anchez-Villegas, A., M. Delgado-Rodriguez, et al. (2009). "Association of the Mediterranean Dietary Pattern With the Incidence of Depression: The Seguimiento Universidad de Navarra/University of Navarra Follow-up (SUN) Cohort." Arch Gen Psychiatry 66(10): 1090-1098.  </w:t>
      </w:r>
      <w:hyperlink r:id="rId23">
        <w:r>
          <w:rPr>
            <w:rStyle w:val="InternetLink"/>
            <w:sz w:val="16"/>
            <w:szCs w:val="24"/>
          </w:rPr>
          <w:t>http://archpsyc.ama-assn.org/cgi/content/abstract/66/10/109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Adherence to the Mediterranean dietary pattern (MDP) is thought to reduce inflammatory, vascular, and metabolic processes that may be involved in the risk of clinical depression. Objective To assess the association between adherence to the MDP and the incidence of clinical depression. Design Prospective study that uses a validated 136-item food frequency questionnaire to assess adherence to the MDP. The MDP score positively weighted the consumption of vegetables, fruit and nuts, cereal, legumes, and fish; the monounsaturated- to saturated-fatty-acids ratio; and moderate alcohol consumption, whereas meat or meat products and whole-fat dairy were negatively weighted. Setting A dynamic cohort of university graduates (Seguimiento Universidad de Navarra/University of Navarra Follow-up [SUN] Project). Participants A total of 10,094 initially healthy Spanish participants from the SUN Project participated in the study. Recruitment began on December 21, 1999, and is ongoing. Main Outcome Measure Participants were classified as having incident depression if they were free of depression and antidepressant medication at baseline and reported a physician-made diagnosis of clinical depression and/or antidepressant medication use during follow-up. Results After a median follow-up of 4.4 years, 480 new cases of depression were identified. The multiple adjusted hazard ratios (95% confidence intervals) of depression for the 4 upper successive categories of adherence to the MDP (taking the category of lowest adherence as reference) were 0.74 (0.57-0.98), 0.66 (0.50-0.86), 0.49 (0.36-0.67), and 0.58 (0.44-0.77) (P for trend &lt;.001). Inverse dose-response relationships were found for fruit and nuts, the monounsaturated- to saturated-fatty-acids ratio, and legumes. Conclusions Our results suggest a potential protective role of the MDP with regard to the prevention of depressive disorders; additional longitudinal studies and trials are needed to confirm these finding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barra, D. A. (2009). "Marriage Protects Men from Clinically Meaningful Elevations in C-Reactive Protein: Results from the National Social Life, Health, and Aging Project (NSHAP)." Psychosom Med 71(8): 828-835.  </w:t>
      </w:r>
      <w:hyperlink r:id="rId24">
        <w:r>
          <w:rPr>
            <w:rStyle w:val="InternetLink"/>
            <w:sz w:val="16"/>
            <w:szCs w:val="24"/>
          </w:rPr>
          <w:t>http://www.psychosomaticmedicine.org/cgi/content/abstract/71/8/82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the association between marital status and C-reactive protein (CRP) levels after accounting for a range of relevant of demographic, subjective, and objective health indicators and psychological variables. Minor elevations in CRP (&gt;3 mg/L) are a nonspecific marker of systemic inflammation and predict the future onset of cardiovascular disease. Methods: Data from the National Social Life, Health, and Aging Project (NSHAP), a population-based study of community-dwelling older adults in the United States, were used to study CRP elevations. Home-based interviews were conducted with the entire NSHAP sample, a subset of whom provided whole blood samples for the CRP analyses. The final sample consisted of 1715 participants (n = 838 men) with an average age of 69.51 years. Multiple and logistic regression analyses were conducted, using CRP as a continuous and dichotomous outcome variable. Results: Across the entire NSHAP sample, married men demonstrated the lowest levels of CRP. After adjusting for the competing predictors, marriage remained a unique protective factor against elevated CRP for men (odds ratio = 0.56, 95% Confidence Interval = 0.39-0.79). The absolute risk reduction (for being classified in the high-risk CRP group) associated with being a married man was roughly equivalent to that observed for adults who were normotensive, nonsmokers, and those with a normal body mass index. Conclusions: Remaining married in late adulthood affords men unique and robust protection against elevated levels of CRP. The findings are discussed in terms of the pathways linking marital status and health outcomes among older adul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helov, D. V., S. Suchday, et al. (2009). "A Pilot Study Measuring the Impact of Yoga on the Trait of Mindfulness." Behavioural and Cognitive Psychotherapy 37(05): 595-598. </w:t>
      </w:r>
      <w:hyperlink r:id="rId25">
        <w:r>
          <w:rPr>
            <w:rStyle w:val="InternetLink"/>
            <w:sz w:val="16"/>
            <w:szCs w:val="24"/>
          </w:rPr>
          <w:t>http://journals.cambridge.org/action/displayAbstract?fromPage=online&amp;aid=6289744&amp;fulltextType=CR&amp;fileId=S135246580999036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he current study examined whether yoga would increase levels of mindfulness in a healthy population. Method: Forty-six participants were randomly assigned to an 8-week yoga intervention group or a wait-list control group. Mindfulness was assessed pre and post yoga, using the Freiburg Mindfulness Inventory (FMI). Results: Results indicate that the yoga group experienced a significant increase in Overall mindfulness, and in three mindfulness subscales; Attention to the present moment, Accepting and open attitudes toward experience, and Insightful understanding (p&lt;.01). The control group experienced a significant increase in overall mindfulness (p&lt;.02) and insightful understanding (p&lt;.01). Findings suggest that a yoga intervention may be a viable method for increasing levels of trait mindfulness in a healthy population, potentially implicating yoga as a preventive method for the later development of negative emotional mood states (i.e. anxiety and depression). The control group also experienced moderate elevations of mindfulness at the second assess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onia Louise, D., B. Robin Jean, et al. (2009). "The Relationship between Self-Reported Sexual Satisfaction and General Well-Being in Women." Journal of Sexual Medicine 6(10): 2690-2697.  </w:t>
      </w:r>
      <w:hyperlink r:id="rId26">
        <w:r>
          <w:rPr>
            <w:rStyle w:val="InternetLink"/>
            <w:sz w:val="16"/>
            <w:szCs w:val="24"/>
          </w:rPr>
          <w:t>http://dx.doi.org/10.1111/j.1743-6109.2009.01406.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Introduction. The extent to which low sexual function or sexual dissatisfaction in women impacts on well-being remains uncertain, yet this is a critical issue in the controversy as to the benefits of pharmacotherapy for women seeking treatment for female sexual dysfunction.  Aim.  To explore the relationship between well-being and self-perceived satisfaction with sexual function in women and to determine if there is an independent effect of menopausal status or age.  Design.  A community-based cross-sectional study.Patients.  A total of 421 women, aged 18 to 65 years were recruited from the community. Women were required to self-identify at study outset as being either satisfied or dissatisfied with their sexual life and be premenopausal or postmenopausal.  Main Outcome Measures.  Scores from the Psychological General Well-Being Index (PGWB), the Beck Depression Index (BDI) and a daily diary of sexual function.Results.  A group of 349 women were included in the analysis. Total PGWB and domain scores of positive well-being and vitality were lower in dissatisfied women compared to satisfied women. PGWB total and domain scores of depressed mood, positive well-being and vitality were higher in older women. Menopause did not have an independent effect on well-being.  Conclusions.  Women who self-identify as having sexual dissatisfaction have lower psychological general well-being. These findings reinforce the importance of addressing sexual health and well-being in women as an essential component of their health car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umien, N., K. R. Heinrich, et al. (2009). "Prolonged Intake of Coenzyme Q10 Impairs Cognitive Functions in Mice." J. Nutr. 139(10): 1926-1932.  </w:t>
      </w:r>
      <w:hyperlink r:id="rId27">
        <w:r>
          <w:rPr>
            <w:rStyle w:val="InternetLink"/>
            <w:sz w:val="16"/>
            <w:szCs w:val="24"/>
          </w:rPr>
          <w:t>http://jn.nutrition.org/cgi/content/abstract/139/10/192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enzyme Q10 (CoQ10) is widely consumed as a dietary supplement to enhance bioenergetic capacity and to ameliorate the debilitative effects of the aging process or certain pathological conditions. Our main purpose in this study was to determine whether CoQ10 intake does indeed attenuate the age-associated losses in motor, sensory, and cognitive functions or decrease the rate of mortality in mice. Mice were fed a control nonpurified diet or that diet containing 0.68 mg/g (low dosage) or 2.6 mg/g (high dosage) CoQ10, starting at 4 mo of age, and were tested for sensory, motor, and cognitive function at 7, 15, and 25 mo of age. Amounts of the ubiquinols CoQ9H2 and CoQ10H2 measured in a parallel study were augmented in the cerebral cortex but not in any other region of the brain. Intake of the low-CoQ10 diet did not affect age-associated decrements in muscle strength, balance, coordinated running, or learning/memory, whereas intake at the higher amount increased spontaneous activity, worsened the age-related losses in acuity to auditory and shock stimuli, and impaired the spatial learning/memory of old mice. The CoQ10 diets did not affect survivorship of mice through 25 mo of age. Our results suggest that prolonged intake of CoQ10 in low amounts has no discernable impact on cognitive and motor functions whereas intake at higher amounts exacerbates cognitive and sensory impairments encountered in old mice. These findings do not support the notion that CoQ10 is a fitness-enhancing or an "antiaging" substance under normal physiological condi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un, Q., M. K. Townsend, et al. (2009). "Adiposity and weight change in mid-life in relation to healthy survival after age 70 in women: prospective cohort study." BMJ 339(sep29_1): b3796-.  </w:t>
      </w:r>
      <w:hyperlink r:id="rId28">
        <w:r>
          <w:rPr>
            <w:rStyle w:val="InternetLink"/>
            <w:sz w:val="16"/>
            <w:szCs w:val="24"/>
          </w:rPr>
          <w:t>http://www.bmj.com/cgi/content/abstract/339/sep29_1/b379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the hypothesis that mid-life adiposity is associated with a reduced probability of maintaining an optimal health status among those who survive to older ages. Design Prospective cohort study. Setting The Nurses' Health Study, United States. Participants 17 065 women who survived until at least the age of 70, provided information on occurrence of chronic disease, cognitive function, physical function, and mental health at older ages, and were free from major chronic diseases at mid-life (mean age was 50 at baseline in 1976). Main outcome measures Healthy survival to age 70 and over was defined as having no history of 11 major chronic diseases and having no substantial cognitive, physical, or mental limitations. Results Of the women who survived until at least age 70, 1686 (9.9%) met our criteria for healthy survival. Increased body mass index (BMI) at baseline was significantly associated with linearly reduced odds of healthy survival compared with usual survival, after adjustment for various lifestyle and dietary variables (P&lt;0.001 for trend). Compared with lean women (BMI 18.5-22.9), obese women (BMI &gt; or = 30) had 79% lower odds of healthy survival (odds ratio 0.21, 95% confidence interval 0.15 to 0.29). In addition, the more weight gained from age 18 until mid-life, the less likely was healthy survival after the age of 70. The lowest odds of healthy survival were among women who were overweight (BMI &gt; or = 25) at age 18 and gained [&gt; or = 10 kg weight (0.18, 0.09 to 0.36), relative to women who were lean (BMI 18.5-22.9) and maintained a stable weight. Conclusions These data provide evidence that adiposity in mid-life is strongly related to a reduced probability of healthy survival among women who live to older ages, and emphasise the importance of maintaining a healthy weight from early adulthoo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hurston, R. C. and L. D. Kubzansky (2009). "Women, Loneliness, and Incident Coronary Heart Disease." Psychosom Med 71(8): 836-842.  </w:t>
      </w:r>
      <w:hyperlink r:id="rId29">
        <w:r>
          <w:rPr>
            <w:rStyle w:val="InternetLink"/>
            <w:sz w:val="16"/>
            <w:szCs w:val="24"/>
          </w:rPr>
          <w:t>http://www.psychosomaticmedicine.org/cgi/content/abstract/71/8/83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associations between loneliness and risk of incident coronary heart disease (CHD) over a 19-year follow-up period in a community sample of men and women. Loneliness, the perceived discrepancy between actual and desired social relationships, has been linked to several adverse health outcomes. However, no previous research has prospectively examined the association between loneliness and incident CHD in a community sample of men and women. Methods: Hypotheses were examined using data from the First National Health and Nutrition Survey and its follow-up studies (n = 3003). Loneliness, assessed by one item from the Center for Epidemiologic Studies of Depression scale, and covariates were derived from baseline interviews. Incident CHD was derived from hospital records/death certificates over 19 years of follow-up. Hypotheses were evaluated, using Cox proportional hazards models. Results: Among women, high loneliness was associated with increased risk of incident CHD (high: hazard ratio = 1.76, 95% Confidence Interval = 1.17-2.63; medium: hazard ratio = 0.98, 95% Confidence Interval = 0.64-1.49; reference: low), controlling for age, race, education, income, marital status, hypertension, diabetes, cholesterol, physical activity, smoking, alcohol use, systolic and diastolic blood pressures, and body mass index. Findings persisted additionally controlling for depressive symptoms. No significant associations were observed among men. Conclusions: Loneliness was prospectively associated with increased risk of incident CHD, controlling for multiple confounding factors. Loneliness among women may merit clinical attention, not only due to its impact on quality of life but also its potential implications for cardiovascular heal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egman, H. L. and C. Stetler (2009). "A Meta-Analytic Review of the Effects of Childhood Abuse on Medical Outcomes in Adulthood." Psychosom Med 71(8): 805-812.  </w:t>
      </w:r>
      <w:hyperlink r:id="rId30">
        <w:r>
          <w:rPr>
            <w:rStyle w:val="InternetLink"/>
            <w:sz w:val="16"/>
            <w:szCs w:val="24"/>
          </w:rPr>
          <w:t>http://www.psychosomaticmedicine.org/cgi/content/abstract/71/8/80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summarize the relationship between abuse during childhood and physical health outcomes in adulthood and to examine the role of potential moderators, such as the type of health outcome assessed, gender, age, and the type of abuse. Studies using self-report assessment methods were compared with studies using objective or independently verifiable methods. Method: The current study is a quantitative meta-analysis comparing results from 78 effect sizes across 24 studies including 48,801 individuals. Results: Experiencing child abuse was associated with an increased risk of negative physical health outcomes in adulthood (effect size d = 0.42, 95% Confidence Interval = 0.39-0.45). Neurological and musculoskeletal problems yielded the largest effect sizes, followed by respiratory problems, cardiovascular disease, gastrointestinal and metabolic disorders. Effect sizes were larger when the sample was exclusively female and when the abuse was assessed via self-report rather than objective, independently verifiable methods. Conclusions: Child abuse is associated with an increased risk of poor physical health in adulthood. The magnitude of the risk is comparable to the association between child abuse and poor psychological outcomes. However, studies often fail to include a diverse group of participants, resulting in a limited ability to draw conclusions about the population of child abuse survivors as a whole. Important methodological improvements are also needed to better understand potential moderato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oodward, A. T., K. M. Bullard, et al. (2009). "Complementary and Alternative Medicine for Mental Disorders Among African Americans, Black Caribbeans, and Whites." Psychiatr Serv 60(10): 1342-1349.  </w:t>
      </w:r>
      <w:hyperlink r:id="rId31">
        <w:r>
          <w:rPr>
            <w:rStyle w:val="InternetLink"/>
            <w:sz w:val="16"/>
            <w:szCs w:val="24"/>
          </w:rPr>
          <w:t>http://ps.psychiatryonline.org/cgi/content/abstract/60/10/134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This study examined racial and ethnic differences in the use of complementary and alternative medicine (CAM) for the treatment of mental and substance use disorders. METHODS: Data were from the National Survey of American Life (NSAL) and the National Comorbidity Survey-Replication (NCS-R). The analytic sample included 631 African Americans and 245 black Caribbeans from the NSAL and 1,393 non-Hispanic whites from the NCS-R who met criteria for a mood, anxiety, or substance use disorder in the past 12 months. Logistic regression was used to examine racial and ethnic differences in the use of any CAM and in the use of CAM only versus the use of CAM plus services in another treatment sector. RESULTS: Thirty-four percent of respondents used some form of CAM. Whites were more likely than blacks to use any CAM, although there was no racial or ethnic difference in CAM use only versus CAM use plus traditional services. A higher proportion of blacks than whites used prayer and other spiritual practices. Among those with a mood disorder, black Caribbeans were less likely than African Americans to use any CAM. CONCLUSIONS: Findings of this study were similar to those of previous studies that examined physical illness in relation to CAM use in terms of its overall prevalence, the predominant use of CAM in conjunction with traditional service providers, and racial and ethnic differences in the use of CAM. The use of prayer was a major factor in differences between blacks and whites in CAM use; however, there were also differences among black Americans that warrant further researc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Zammit, S., K. Thomas, et al. (2009). "Maternal tobacco, cannabis and alcohol use during pregnancy and risk of adolescent psychotic symptoms in offspring." The British Journal of Psychiatry 195(4): 294-300.  </w:t>
      </w:r>
      <w:hyperlink r:id="rId32">
        <w:r>
          <w:rPr>
            <w:rStyle w:val="InternetLink"/>
            <w:sz w:val="16"/>
            <w:szCs w:val="24"/>
          </w:rPr>
          <w:t>http://bjp.rcpsych.org/cgi/content/abstract/195/4/294</w:t>
        </w:r>
      </w:hyperlink>
      <w:r>
        <w:rPr>
          <w:rFonts w:cs="Verdana" w:ascii="Verdana" w:hAnsi="Verdana"/>
          <w:sz w:val="16"/>
        </w:rPr>
        <w:t xml:space="preserve"> </w:t>
      </w:r>
    </w:p>
    <w:p>
      <w:pPr>
        <w:pStyle w:val="Normal"/>
        <w:rPr/>
      </w:pPr>
      <w:r>
        <w:rPr>
          <w:rFonts w:cs="Verdana" w:ascii="Verdana" w:hAnsi="Verdana"/>
          <w:sz w:val="16"/>
        </w:rPr>
        <w:tab/>
        <w:t>Background Adverse effects of maternal substance use during pregnancy on fetal development may increase risk of psychopathology. Aims To examine whether maternal use of tobacco, cannabis or alcohol during pregnancy increases risk of offspring psychotic symptoms. Method A longitudinal study of 6356 adolescents, age 12, who completed a semi-structured interview for psychotic symptoms in the Avon Longitudinal Study of Parents and Children (ALSPAC) birth cohort. Results Frequency of maternal tobacco use during pregnancy was associated with increased risk of suspected or definite psychotic symptoms (adjusted odds ratio 1.20, 95% CI 1.05-1.37, P = 0.007). Maternal alcohol use showed a non-linear association with psychotic symptoms, with this effect almost exclusively in the offspring of women drinking &gt;21 units weekly. Maternal cannabis use was not associated with psychotic symptoms. Results for paternal smoking during pregnancy and maternal smoking post-pregnancy lend some support for a causal effect of tobacco exposure in utero on development of psychotic experiences. Conclusions These findings indicate that risk factors for development of non-clinical psychotic experiences may operate during early development. Future studies of how in utero exposure to tobacco affects cerebral development and function may lead to increased understanding of the pathogenesis of psychotic phenomen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cgi/content/extract/339/oct06_2/b3868" TargetMode="External"/><Relationship Id="rId3" Type="http://schemas.openxmlformats.org/officeDocument/2006/relationships/hyperlink" Target="http://www.bmj.com/cgi/content/abstract/339/oct01_1/b3692" TargetMode="External"/><Relationship Id="rId4" Type="http://schemas.openxmlformats.org/officeDocument/2006/relationships/hyperlink" Target="http://dx.doi.org/10.1002/ejsp.607" TargetMode="External"/><Relationship Id="rId5" Type="http://schemas.openxmlformats.org/officeDocument/2006/relationships/hyperlink" Target="http://www.bmj.com/cgi/content/abstract/339/sep16_3/b3513" TargetMode="External"/><Relationship Id="rId6" Type="http://schemas.openxmlformats.org/officeDocument/2006/relationships/hyperlink" Target="http://www.ajcn.org/cgi/content/abstract/90/4/1023" TargetMode="External"/><Relationship Id="rId7" Type="http://schemas.openxmlformats.org/officeDocument/2006/relationships/hyperlink" Target="http://www.ncbi.nlm.nih.gov/entrez/query.fcgi?cmd=Retrieve&amp;db=PubMed&amp;dopt=Citation&amp;list_uids=19785485" TargetMode="External"/><Relationship Id="rId8" Type="http://schemas.openxmlformats.org/officeDocument/2006/relationships/hyperlink" Target="http://www.ajcn.org/cgi/content/abstract/90/4/935" TargetMode="External"/><Relationship Id="rId9" Type="http://schemas.openxmlformats.org/officeDocument/2006/relationships/hyperlink" Target="http://archinte.ama-assn.org/cgi/content/abstract/169/17/1619" TargetMode="External"/><Relationship Id="rId10" Type="http://schemas.openxmlformats.org/officeDocument/2006/relationships/hyperlink" Target="http://www.informaworld.com/10.1080/17439760902992464" TargetMode="External"/><Relationship Id="rId11" Type="http://schemas.openxmlformats.org/officeDocument/2006/relationships/hyperlink" Target="http://www.ajcn.org/cgi/content/abstract/90/4/1061" TargetMode="External"/><Relationship Id="rId12" Type="http://schemas.openxmlformats.org/officeDocument/2006/relationships/hyperlink" Target="http://www.informaworld.com/10.1080/17439760902992456" TargetMode="External"/><Relationship Id="rId13" Type="http://schemas.openxmlformats.org/officeDocument/2006/relationships/hyperlink" Target="http://dx.doi.org/10.1080/14616730903016979" TargetMode="External"/><Relationship Id="rId14" Type="http://schemas.openxmlformats.org/officeDocument/2006/relationships/hyperlink" Target="http://www.ajcn.org/cgi/content/abstract/90/4/943" TargetMode="External"/><Relationship Id="rId15" Type="http://schemas.openxmlformats.org/officeDocument/2006/relationships/hyperlink" Target="http://www.ncbi.nlm.nih.gov/entrez/query.fcgi?cmd=Retrieve&amp;db=PubMed&amp;dopt=Citation&amp;list_uids=19821418" TargetMode="External"/><Relationship Id="rId16" Type="http://schemas.openxmlformats.org/officeDocument/2006/relationships/hyperlink" Target="http://www.bmj.com/cgi/content/abstract/339/oct06_2/b3765" TargetMode="External"/><Relationship Id="rId17" Type="http://schemas.openxmlformats.org/officeDocument/2006/relationships/hyperlink" Target="http://dx.doi.org/10.1111/j.1365-2036.2009.04074.x" TargetMode="External"/><Relationship Id="rId18" Type="http://schemas.openxmlformats.org/officeDocument/2006/relationships/hyperlink" Target="http://content.nejm.org/cgi/content/abstract/361/16/1529" TargetMode="External"/><Relationship Id="rId19" Type="http://schemas.openxmlformats.org/officeDocument/2006/relationships/hyperlink" Target="http://bjp.rcpsych.org/cgi/content/abstract/195/4/366" TargetMode="External"/><Relationship Id="rId20" Type="http://schemas.openxmlformats.org/officeDocument/2006/relationships/hyperlink" Target="http://dx.doi.org/10.1111/j.1743-6109.2009.01393.x" TargetMode="External"/><Relationship Id="rId21" Type="http://schemas.openxmlformats.org/officeDocument/2006/relationships/hyperlink" Target="http://www.informaworld.com/10.1080/17439760902992365" TargetMode="External"/><Relationship Id="rId22" Type="http://schemas.openxmlformats.org/officeDocument/2006/relationships/hyperlink" Target="http://www.ajcn.org/cgi/content/abstract/90/4/1047" TargetMode="External"/><Relationship Id="rId23" Type="http://schemas.openxmlformats.org/officeDocument/2006/relationships/hyperlink" Target="http://archpsyc.ama-assn.org/cgi/content/abstract/66/10/1090" TargetMode="External"/><Relationship Id="rId24" Type="http://schemas.openxmlformats.org/officeDocument/2006/relationships/hyperlink" Target="http://www.psychosomaticmedicine.org/cgi/content/abstract/71/8/828" TargetMode="External"/><Relationship Id="rId25" Type="http://schemas.openxmlformats.org/officeDocument/2006/relationships/hyperlink" Target="http://journals.cambridge.org/action/displayAbstract?fromPage=online&amp;aid=6289744&amp;fulltextType=CR&amp;fileId=S1352465809990361" TargetMode="External"/><Relationship Id="rId26" Type="http://schemas.openxmlformats.org/officeDocument/2006/relationships/hyperlink" Target="http://dx.doi.org/10.1111/j.1743-6109.2009.01406.x" TargetMode="External"/><Relationship Id="rId27" Type="http://schemas.openxmlformats.org/officeDocument/2006/relationships/hyperlink" Target="http://jn.nutrition.org/cgi/content/abstract/139/10/1926" TargetMode="External"/><Relationship Id="rId28" Type="http://schemas.openxmlformats.org/officeDocument/2006/relationships/hyperlink" Target="http://www.bmj.com/cgi/content/abstract/339/sep29_1/b3796" TargetMode="External"/><Relationship Id="rId29" Type="http://schemas.openxmlformats.org/officeDocument/2006/relationships/hyperlink" Target="http://www.psychosomaticmedicine.org/cgi/content/abstract/71/8/836" TargetMode="External"/><Relationship Id="rId30" Type="http://schemas.openxmlformats.org/officeDocument/2006/relationships/hyperlink" Target="http://www.psychosomaticmedicine.org/cgi/content/abstract/71/8/805" TargetMode="External"/><Relationship Id="rId31" Type="http://schemas.openxmlformats.org/officeDocument/2006/relationships/hyperlink" Target="http://ps.psychiatryonline.org/cgi/content/abstract/60/10/1342" TargetMode="External"/><Relationship Id="rId32" Type="http://schemas.openxmlformats.org/officeDocument/2006/relationships/hyperlink" Target="http://bjp.rcpsych.org/cgi/content/abstract/195/4/29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5:00Z</dcterms:created>
  <dc:creator>james hawkins</dc:creator>
  <dc:description/>
  <cp:keywords/>
  <dc:language>en-US</dc:language>
  <cp:lastModifiedBy>james hawkins</cp:lastModifiedBy>
  <dcterms:modified xsi:type="dcterms:W3CDTF">2009-11-16T12:02:00Z</dcterms:modified>
  <cp:revision>4</cp:revision>
  <dc:subject/>
  <dc:title>Barb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