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9 bhma abstracts, november ‘09</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rFonts w:ascii="Verdana" w:hAnsi="Verdana" w:cs="Verdana"/>
          <w:sz w:val="16"/>
        </w:rPr>
      </w:pPr>
      <w:r>
        <w:rPr>
          <w:rFonts w:cs="Verdana" w:ascii="Verdana" w:hAnsi="Verdana"/>
          <w:sz w:val="16"/>
        </w:rPr>
        <w:t xml:space="preserve">Twenty nine abstracts covering the health effects of income inequality, money &amp; security, empathy in medical education, occupational health, retirement, weight &amp; dementia risk, green tea, diet &amp; depression, yoga with kids, stopping smoking and mor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kbaraly, T. N., E. J. Brunner, et al. (2009). "Dietary pattern and depressive symptoms in middle age." The British Journal of Psychiatry 195(5): 408-413.  </w:t>
      </w:r>
      <w:hyperlink r:id="rId2">
        <w:r>
          <w:rPr>
            <w:rStyle w:val="InternetLink"/>
            <w:sz w:val="16"/>
            <w:szCs w:val="24"/>
          </w:rPr>
          <w:t>http://bjp.rcpsych.org/cgi/content/abstract/195/5/40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Studies of diet and depression have focused primarily on individual nutrients.  Aims: To examine the association between dietary patterns and depression using an overall diet approach.  Method: Analyses were carried on data from 3486 participants (26.2% women, mean age 55.6 years) from the Whitehall II prospective cohort, in which two dietary patterns were identified: whole food' (heavily loaded by vegetables, fruits and fish) and processed food' (heavily loaded by sweetened desserts, fried food, processed meat, refined grains and high-fat dairy products). Self-reported depression was assessed 5 years later using the Center for Epidemiologic Studies - Depression (CES-D) scale.  Results: After adjusting for potential confounders, participants in the highest tertile of the whole food pattern had lower odds of CES-D depression (OR = 0.74, 95% CI 0.56-0.99) than those in the lowest tertile. In contrast, high consumption of processed food was associated with an increased odds of CES-D depression (OR = 1.58, 95% CI 1.11-2.23).  Conclusions: In middle-aged participants, a processed food dietary pattern is a risk factor for CES-D depression 5 years later, whereas a whole food pattern is protectiv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nderson, P. (2009) Nicotine Patch Plus Lozenge Best Therapy for Smoking Cessation. Medscape Medical News CME.</w:t>
      </w:r>
    </w:p>
    <w:p>
      <w:pPr>
        <w:pStyle w:val="Normal"/>
        <w:rPr>
          <w:rFonts w:ascii="Verdana" w:hAnsi="Verdana" w:cs="Verdana"/>
          <w:sz w:val="16"/>
        </w:rPr>
      </w:pPr>
      <w:hyperlink r:id="rId3">
        <w:r>
          <w:rPr>
            <w:rStyle w:val="InternetLink"/>
            <w:sz w:val="16"/>
            <w:szCs w:val="24"/>
          </w:rPr>
          <w:t>http://cme.medscape.com/viewarticle/712074?src=cmenews&amp;uac=25072MJ</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n important head-to-head study of smoking cessation therapies shows that combination treatment with a nicotine patch plus lozenge almost doubles the rate of abstinence at 6 months compared with placebo, new research suggests.  "This is the first time that a head-to-head study has been done looking at all the different smoking cessation pharmacotherapies, and it's also one of the first times that combination therapies have been looked at in a large sample," said lead author Megan E. Piper, PhD, assistant professor, Center for Tobacco Research and Intervention, School of Medicine and Public Health, University of Wisconsin, Madison.  "When you get a 40% quit rate at 6 months in a group, that's really promising for smokers who are trying so hard to quit."  The study was published in the November issue of the Archives of General Psychiatry.  The trial included 1504 adults who smoked an average of 10 or more cigarettes a day for at least the past 6 months and were randomly assigned to 1 of 6 interventions: bupropion SR (sustained release; Zyban, GlaxoSmithKline), 150 mg twice daily for 1 week before a target quit date and 8 weeks after the quit date; nicotine lozenge (2 or 4 mg) for 12 weeks after the quit date; nicotine patch (24-hour, 21, 14, and 7 mg titrated down during 8 weeks after quitting; nicotine patch plus nicotine lozenge; bupropion SR plus nicotine lozenge; or placebo (1 matched to each of the 5 treatments).  Patients also received six 10- to 20-minute individual counseling sessions, with the first 2 sessions scheduled before quitting.  The protocol included 3 in-person baseline sessions, during which researchers collected relevant medical history and vital signs measurements and carried out a carbon monoxide breath test. The last baseline visit took place between 8 and 15 days before the quit date.  Patients had study visits on their quit day and at 1, 2, 4, and 8 weeks postquit, during which vital signs, adverse events, and smoking status were recorded.  Measures of Success: The researchers looked at several measures of cessation success including being able to quit for 1 week after the designated quit date; being abstinent for at least 1 day during the first week of an attempt to quit; the time to first lapse, defined as the first cigarette smoked after quitting; and the time to relapse, defined as smoking on 7 consecutive days after the quit date.  During treatment, the patch, bupropion plus lozenge, and patch plus lozenge were all significantly more efficacious than placebo, but at 6 months, or 4 months after the end of treatment, only the patch plus lozenge remained efficacious.  The carbon monoxide–confirmed abstinence rates at 6 months were 40.1% for the patch plus lozenge, 34.4% for the patch alone, 33.5% for the lozenge alone, 33.2% for bupropion plus lozenge, 31.8% for bupropion alone, and 22.2% for placebo; The odds ratio at 6 months was highest (OR, 2.34) in the combination patch plus lozenge group, followed by the patch alone (OR, 1.83), lozenge alone (OR, 1.76), bupropion plus lozenge (OR, 1.74), and bupropion alone (OR, 1.63) compared with placebo.  This patch/lozenge combination came out ahead in a number of other measurements. It, along with the patch alone, was the most effective at helping patients stay abstinent for at least 1 day during the first week of an attempt to quit. In addition, the combination tended to produce more positive outcomes than other treatments on days to lapse and days to relapse.  Safe and Well Tolerated: All the interventions appeared safe and well tolerated. Only 4 of 1504 participants withdrew from the study for medication-related reasons.  People who had tried to quit before this study were evenly distributed in the various treatment groups, so the success rate was not a result of it just being the right time to quit for subjects.  "Let's say everyone was going to quit if it was their sixth time, but we randomly dispersed all the people who were at their sixth time across all the different treatment conditions, so that shouldn't have too much of an impact in terms of comparing the conditions," said Dr. Piper.  Successfully quitting after several failed attempts could at least partially be attributed to "skill building," she said. "Some of it is just learning the triggers, learning what you can and can't do and still be able to stay smoke free, and learning how to cope with withdrawal over time."  Additive Effect: The authors speculate that the patch/lozenge combination might produce an additive effect. "When you put a patch on, it's steadily putting nicotine into your blood, and so it's generally taking the edge off some of your withdrawal all the time," said Dr. Piper. "But some people have times when they always have a cigarette — after a meal or when stressed at work, for example. These people can use the lozenge instead of going for a cigarette in those moments of intense craving."  Dr. Piper believes that the counseling sessions played an important role in successful smoking cessation. Some healthcare providers provide such counseling, but smokers across the country can also access a national quit line that provides over-the-phone coaching. "And if you're interested in face-to-face counseling, they will help you locate clinics or groups or classes in your area."  All the treatment interventions used in the study, except for bupropion, are available without prescription, and most are covered by health insurance plans, said Dr. Piper.  Varenicline Not Included: It is unfortunate that the study did not include varenicline (Chantix, Pfizer), commented Alexander Glassman, MD, head of clinical psychopharmacology at New York State Psychiatric Institute and professor of psychiatry, Columbia University, New York City.  "Studies show that this drug used alone is superior to bupropion, although these studies excluded patients with depression and schizophrenia, many of whom smoke," he said.  As for recent concerns about the safety of this drug, Dr. Glassman said reports during phase 4 (postmarketing) evaluation are "notoriously unreliable."  This new comparison study reinforces the notion that combination therapies are superior to single therapies, said Dr. Glassman, who runs a smoking cessation research clinic and has done research on smoking and depression. He noted that although the patch plus lozenge was superior to other treatments, the other combination used in the study — bupropion plus lozenge — also fared well.  After reading the study, Dr. Glassman will consider using the lozenge more often in his practice. "The authors convincingly showed that the lozenge can work just as well as bupropion as an add-on treatment or as a combination treatment," he said.  The lozenge is a relative newcomer to the smoking cessation scene and may not be as well known or as commonly used as the patch, he said. The lozenge is better than nicotine gum, as the release of nicotine is controlled and not dependent on chewing method.  Dr. Glassman stressed that not all smoking cessation tools work for everyone. "Some people have trouble with the lozenge — they get nauseated — and some people will feel jumpy and not sleep well on the buprop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erger, D. L., E. J. Silver, et al. (2009). "Effects of yoga on inner-city children's well-being: a pilot study." Altern Ther Health Med 15(5): 36-42. </w:t>
      </w:r>
      <w:hyperlink r:id="rId4">
        <w:r>
          <w:rPr>
            <w:rStyle w:val="InternetLink"/>
            <w:sz w:val="16"/>
            <w:szCs w:val="24"/>
          </w:rPr>
          <w:t>http://www.ncbi.nlm.nih.gov/entrez/query.fcgi?cmd=Retrieve&amp;db=PubMed&amp;dopt=Citation&amp;list_uids=1977192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yoga's effects on inner-city children's well-being. METHODS: This pilot study compared fourth- and fifth-grade students at 2 after-school programs in Bronx, New York. One program offered yoga 1 hour per week for 12 weeks (yoga) and the other program (non-yoga) did not. Preintervention and postintervention emotional well-being was assessed by Harter's Global Self-Worth and Physical Appearance subscales, which were the study's primary outcome measures. Secondary outcomes included other measures of emotional well-being assessed by 2 new scales: Perceptions of Physical Health and Yoga Teachings (including Negative Behaviors, Positive Behaviors, and Focusing/relaxation subscales). Preintervention and postintervention, physical wellbeing was assessed by measures of flexibility and balance. Subjective ratings ofyoga's effects on well-being were evaluated by an additional questionnaire completed by the yoga group only. RESULTS: Data were collected from 78% (n=39) and 86.5% (n=32) of potential yoga and non-yoga study enrollees. No differences in baseline demographics were found. Controlling for preintervention well-being differences using analysis of covariance, we found that children in the yoga group had better postintervention Negative Behaviors scores and balance than the non-yoga group (P &lt; .05). The majority of children participating in yoga reported enhanced wellbeing, as reflected by perceived improvements in behaviors directly targeted by yoga (e.g., strength, flexibility, balance). CONCLUSIONS: Although no significant differences were found in the study's primary outcomes (global self-worth and perceptions of physical well-being), children participating in yoga reported using fewer negative behaviors in response to stress and had better balance than a comparison group. Improvements in wellbeing, specifically in behaviors directly targeted by yoga, were reported. These results suggest a possible role of yoga as a preventive intervention as well as a means of improving children's perceived well-be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rinkworth, G. D., J. D. Buckley, et al. (2009). "Long-term effects of a very low-carbohydrate diet and a low-fat diet on mood and cognitive function." Arch Intern Med 169(20): 1873-80. </w:t>
      </w:r>
      <w:hyperlink r:id="rId5">
        <w:r>
          <w:rPr>
            <w:rStyle w:val="InternetLink"/>
            <w:sz w:val="16"/>
            <w:szCs w:val="24"/>
          </w:rPr>
          <w:t>http://www.ncbi.nlm.nih.gov/entrez/query.fcgi?cmd=Retrieve&amp;db=PubMed&amp;dopt=Citation&amp;list_uids=1990113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Very low-carbohydrate (LC) diets are often used to promote weight loss, but the long-term effects on psychological function remain unknown. METHODS: A total of 106 overweight and obese participants (mean [SE] age, 50.0 [0.8] years; mean [SE] body mass index [calculated as weight in kilograms divided by height in meters squared], 33.7 [0.4]) were randomly assigned either to an energy-restricted (approximately 1433-1672 kcal [to convert to kilojoules, multiply by 4.186]), planned isocaloric, very low-carbohydrate, high-fat (LC) diet or to a high-carbohydrate, low-fat (LF) diet for 1 year. Changes in body weight, psychological mood and well-being (Profile of Mood States, Beck Depression Inventory, and Spielberger State Anxiety Inventory scores), and cognitive functioning (working memory and speed of processing) were assessed. RESULTS: By 1 year, the overall mean (SE) weight loss was 13.7 (1.8) kg, with no significant difference between groups (P = .26). Over the course of the study, there were significant time x diet interactions for Spielberger State Anxiety Inventory, Beck Depression Inventory, and Profile of Mood States scores for total mood disturbance, anger-hostility, confusion-bewilderment, and depression-dejection (P &lt; .05) as a result of greater improvements in these psychological mood states for the LF diet compared with the LC diet. Working memory improved by 1 year (P &lt; .001 for time), but speed of processing remained largely unchanged, with no effect of diet composition on either cognitive domain. CONCLUSIONS: Over 1 year, there was a favorable effect of an energy-restricted LF diet compared with an isocaloric LC diet on mood state and affect in overweight and obese individuals. Both diets had similar effects on working memory and speed of process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lisle, S., G. Henderson, et al. (2009). "'Wellbeing': a collateral casualty of modernity?" Soc Sci Med 69(10): 1556-60. </w:t>
      </w:r>
      <w:hyperlink r:id="rId6">
        <w:r>
          <w:rPr>
            <w:rStyle w:val="InternetLink"/>
            <w:sz w:val="16"/>
            <w:szCs w:val="24"/>
          </w:rPr>
          <w:t>http://www.ncbi.nlm.nih.gov/entrez/query.fcgi?cmd=Retrieve&amp;db=PubMed&amp;dopt=Citation&amp;list_uids=1976587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In the now vast empirical and theoretical literature on wellbeing knowledge of the subject is provided mainly by psychology and economics, where understanding of the concept are framed in very different ways. We briefly rehearse these, before turning to some important critical points which can be made about this burgeoning research industry, including the tight connections between the meanings of the concept with the moral value systems of particular 'modern' societies. We then argue that both the 'science' of wellbeing and its critique are, despite their diversity, re-connected by and subsumed within the emerging environmental critique of modern consumer society. This places concerns for individual and social wellbeing within the broader context of global human problems and planetary wellbeing. A growing number of thinkers now suggest that Western society and culture are dominated by materialistic and individualistic values, made manifest at the political and social levels through the unending pursuit of economic growth, and at the individual level by the seemingly endless quest for consumer goods, regardless of global implications such as broader environmental harms. The escalating growth of such values is associated with a growing sense of individual alienation, social fragmentation and civic disengagement and with the decline of more spiritual, moral and ethical aspects of life. Taken together, these multiple discourses suggest that wellbeing can be understood as a collateral casualty of the economic, social and cultural changes associated with late modernity. However, increasing concerns for the environment have the potential to counter some of these trends, and in so doing could also contribute to our wellbeing as individuals and as social beings in a finite worl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rummond, C., S. Coulton, et al. (2009). "Effectiveness and cost-effectiveness of a stepped care intervention for alcohol use disorders in primary care: pilot study." The British Journal of Psychiatry 195(5): 448-456. </w:t>
      </w:r>
      <w:hyperlink r:id="rId7">
        <w:r>
          <w:rPr>
            <w:rStyle w:val="InternetLink"/>
            <w:sz w:val="16"/>
            <w:szCs w:val="24"/>
          </w:rPr>
          <w:t>http://bjp.rcpsych.org/cgi/content/abstract/195/5/44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Screening for alcohol use disorders identifies a wide range of needs, varying from hazardous and harmful drinking to alcohol dependence. Stepped care offers a potentially resource-efficient way of meeting these needs, but requires evaluation in a randomised controlled trial. Aims: To evaluate the feasibility, effectiveness and cost-effectiveness of opportunistic screening and a stepped care intervention in primary care. Method: A total of 1794 male primary care attendees at six practices in South Wales were screened using the Alcohol Use Disorders Identification Test (AUDIT). Of these, 112 participants who scored 8 or more on the AUDIT and who consented to enter the study were randomised to receive either 5 minutes of minimal intervention delivered by a practice nurse (control group) or stepped care intervention consisting of three successive steps (intervention group): a single session of behaviour change counselling delivered by a practice nurse; four 50-minute sessions of motivational enhancement therapy delivered by a trained alcohol counsellor; and referral to a community alcohol treatment agency. Results: Both groups reduced alcohol consumption 6 months after randomisation with a greater, although not significant, improvement for the stepped care intervention. Motivation to change was greater following the stepped care intervention. The stepped care intervention resulted in greater cost savings compared with the minimal intervention. Conclusions: Stepped care was feasible to implement in the primary care setting and resulted in greater cost savings compared with minimal interven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umurgier, J., A. Elbaz, et al. (2009). "Slow walking speed and cardiovascular death in well functioning older adults: prospective cohort study." BMJ 339(nov10_2): b4460-.  </w:t>
      </w:r>
      <w:hyperlink r:id="rId8">
        <w:r>
          <w:rPr>
            <w:rStyle w:val="InternetLink"/>
            <w:sz w:val="16"/>
            <w:szCs w:val="24"/>
          </w:rPr>
          <w:t>http://www.bmj.com/cgi/content/abstract/339/nov10_2/b446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study the relation between low walking speed and the risk of death in older people, both overall and with regard to the main causes of death. Design Prospective cohort study. Setting Dijon centre (France) of the Three-City study. Participants 3208 men and women aged [&amp;ge;]65 living in the community, recruited from 1999 to 2001, and followed for an average of 5.1 years. Main outcome measures Mortality, overall and according to the main causes of death, by thirds of baseline walking speed (measured at maximum speed over six metres), adjusted for several potential confounders; Kaplan-Meier survival curves by thirds of baseline walking speed. Vital status during follow-up. Causes of death. Results During 16 414 person years of follow-up, 209 participants died (99 from cancer, 59 from cardiovascular disease, 51 from other causes). Participants in the lowest third of baseline walking speed had an increased risk of death (hazard ratio 1.44, 95% confidence interval 1.03 to 1.99) compared with the upper thirds. Analyses for specific causes of death showed that participants with low walking speed had about a threefold increased risk of cardiovascular death (2.92, 1.46 to 5.84) compared with participants who walked faster. There was no relation with cancer mortality (1.03, 0.65 to 1.70). In stratified analyses, cardiovascular mortality was increased across various strata defined by sex, median age, median body mass index (BMI), and level of physical activity. Conclusion Slow walking speed in older people is strongly associated with an increased risk of cardiovascular morta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ergusson, D. M., L. J. Horwood, et al. (2009). "Reactions to abortion and subsequent mental health." The British Journal of Psychiatry 195(5): 420-426.  </w:t>
      </w:r>
      <w:hyperlink r:id="rId9">
        <w:r>
          <w:rPr>
            <w:rStyle w:val="InternetLink"/>
            <w:sz w:val="16"/>
            <w:szCs w:val="24"/>
          </w:rPr>
          <w:t>http://bjp.rcpsych.org/cgi/content/abstract/195/5/42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re has been continued interest in the extent to which women have positive and negative reactions to abortion. Aims: To document emotional reactions to abortion, and to examine the links between reactions to abortion and subsequent mental health outcomes. Method: Data were gathered on the pregnancy and mental health history of a birth cohort of over 500 women studied to the age of 30. Results: Abortion was associated with high rates of both positive and negative emotional reactions; however, nearly 90% of respondents believed that the abortion was the right decision. Analyses showed that the number of negative responses to the abortion was associated with increased levels of subsequent mental health disorders (P&lt;0.05). Further analyses suggested that, after adjustment for confounding, those having an abortion and reporting negative reactions had rates of mental health disorders that were approximately 1.4-1.8 times higher than those not having an abortion. Conclusions: Abortion was associated with both positive and negative emotional reactions. The extent of negative emotional reactions appeared to modify the links between abortion and subsequent mental health problem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ustafson, D. R., K. Backman, et al. (2009). "Adiposity indicators and dementia over 32 years in Sweden." Neurology 73(19): 1559-66. </w:t>
      </w:r>
      <w:hyperlink r:id="rId10">
        <w:r>
          <w:rPr>
            <w:rStyle w:val="InternetLink"/>
            <w:sz w:val="16"/>
            <w:szCs w:val="24"/>
          </w:rPr>
          <w:t>http://www.ncbi.nlm.nih.gov/entrez/query.fcgi?cmd=Retrieve&amp;db=PubMed&amp;dopt=Citation&amp;list_uids=1990124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High midlife and late-life adiposity may increase risk for dementia. Late-life decrease in body mass index (BMI) or body weight within several years of a dementia diagnosis has also been reported. Differences in study designs and analyses may provide different pictures of this relationship. METHODS: Thirty-two years of longitudinal body weight, BMI, waist circumference, and waist-to-hip ratio (WHR) data, from the Prospective Population Study of Women in Sweden, were related to dementia. A representative sample of 1,462 nondemented women was followed from 1968 at ages 38-60 years, and subsequently in 1974, 1980, 1992, and 2000, using neuropsychiatric, anthropometric, clinical, and other measurements. Cox proportional hazards regression models estimated incident dementia risk by baseline factors. Logistic regression models including measures at each examination were related to dementia among surviving participants 32 years later. RESULTS: While Cox models showed no association between baseline anthropometric factors and dementia risk, logistic models showed that a midlife WHR greater than 0.80 increased risk for dementia approximately twofold (odds ratio 2.22, 95% confidence interval 1.00-4.94, p = 0.049) among surviving participants. Evidence for reverse causality was observed for body weight, BMI, and waist circumference in years preceding dementia diagnosis. CONCLUSIONS: Among survivors to age 70, high midlife waist-to-hip ratio may increase odds of dementia. Traditional Cox models do not evidence this relationship. Changing anthropometric parameters in years preceding dementia onset indicate the dynamic nature of this seemingly simple relationship. There are midlife and late-life implications for dementia prevention, and analytical considerations related to identifying risk factors for dement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amilton, W. T., A. M. Gallagher, et al. (2009). "Risk markers for both chronic fatigue and irritable bowel syndromes: a prospective case-control study in primary care." Psychological Medicine 39(11): 1913-1921. </w:t>
      </w:r>
      <w:hyperlink r:id="rId11">
        <w:r>
          <w:rPr>
            <w:rStyle w:val="InternetLink"/>
            <w:sz w:val="16"/>
            <w:szCs w:val="24"/>
          </w:rPr>
          <w:t>http://journals.cambridge.org/action/displayAbstract?fromPage=online&amp;aid=6292368&amp;fulltextType=RA&amp;fileId=S003329170900560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Fatigue syndromes and irritable bowel syndrome (IBS) often occur together. Explanations include being different manifestations of the same condition and simply sharing some symptoms.  Method: A matched case-control study in UK primary care, using data collected prospectively in the General Practice Research Database (GPRD). The main outcome measures were: health-care utilization, specific symptoms and diagnoses. Risk markers were divided into distant (from 3 years to 1 year before diagnosis) and recent (1 year before diagnosis). Results: A total of 4388 patients with any fatigue syndrome were matched to two groups of patients: those attending for IBS and those attending for another reason. Infections were specific risk markers for both syndromes, with viral infections being a risk marker for a fatigue syndrome [odds ratios (ORs) 2.3-6.3], with a higher risk closer to onset, and gastroenteritis a risk for IBS (OR 1.47, compared to a fatigue syndrome). Chronic fatigue syndrome (CFS) shared more distant risk markers with IBS than other fatigue syndromes, particularly other symptom-based disorders (OR 3.8) and depressive disorders (OR 2.3), but depressive disorders were a greater risk for CFS than IBS (OR 2.4). Viral infections were more of a recent risk marker for CFS compared to IBS (OR 2.8), with gastroenteritis a greater risk for IBS (OR 2.4).  Conclusions: Both fatigue and irritable bowel syndromes share predisposing risk markers, but triggering risk markers differ. Fatigue syndromes are heterogeneous, with CFS sharing predisposing risks with IBS, suggesting a common predisposing pathophysiolog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arden, A., G. Brunton, et al. (2009). "Teenage pregnancy and social disadvantage: systematic review integrating controlled trials and qualitative studies." BMJ 339(nov12_1): b4254-. </w:t>
      </w:r>
      <w:hyperlink r:id="rId12">
        <w:r>
          <w:rPr>
            <w:rStyle w:val="InternetLink"/>
            <w:sz w:val="16"/>
            <w:szCs w:val="24"/>
          </w:rPr>
          <w:t>http://www.bmj.com/cgi/content/abstract/339/nov12_1/b425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o determine the impact on teenage pregnancy of interventions that address the social disadvantage associated with early parenthood and to assess the appropriateness of such interventions for young people in the United Kingdom. Design Systematic review, including a statistical meta-analysis of controlled trials on interventions for early parenthood and a thematic synthesis of qualitative studies that investigated the views on early parenthood of young people living in the UK. Data sources 12 electronic bibliographic databases, five key journals, reference lists of relevant studies, study authors, and experts in the field. Review methods Two independent reviewers assessed the methodological quality of studies and abstracted data. Results Ten controlled trials and five qualitative studies were included. Controlled trials evaluated either early childhood interventions or youth development programmes. The overall pooled effect size showed that teenage pregnancy rates were 39% lower among individuals receiving an intervention than in those receiving standard practice or no intervention (relative risk 0.61; 95% confidence interval 0.48 to 0.77). Three main themes associated with early parenthood emerged from the qualitative studies: dislike of school; poor material circumstances and unhappy childhood; and low expectations for the future. Comparison of these factors related to teenage pregnancy with the content of the programmes used in the controlled trials indicated that both early childhood interventions and youth development programmes are appropriate strategies for reducing unintended teenage pregnancies. The programmes aim to promote engagement with school through learning support, ameliorate unhappy childhood through guidance and social support, and raise aspirations through career development and work experience. However, none of these approaches directly tackles all the societal, community, and family level factors that influence young people's routes to early parenthood. Conclusions A small but reliable evidence base supports the effectiveness and appropriateness of early childhood interventions and youth development programmes for reducing unintended teenage pregnancy. Combining the findings from both controlled trials and qualitative studies provides a strong evidence base for informing effective public polic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ozawa, A., S. Kuriyama, et al. (2009). "Green tea consumption is associated with lower psychological distress in a general population: the Ohsaki Cohort 2006 Study." Am J Clin Nutr 90(5): 1390-1396. </w:t>
      </w:r>
      <w:hyperlink r:id="rId13">
        <w:r>
          <w:rPr>
            <w:rStyle w:val="InternetLink"/>
            <w:sz w:val="16"/>
            <w:szCs w:val="24"/>
          </w:rPr>
          <w:t>http://www.ajcn.org/cgi/content/abstract/90/5/139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Although green tea or its constituents might reduce psychological stress, the relation between green tea consumption and psychological distress has not been investigated in a large-scale study. Objective: Our aim was to clarify whether green tea consumption is associated with lower psychological distress. Design: We analyzed cross-sectional data for 42,093 Japanese individuals aged [&amp;ge;]40 y from the general population. Information on daily green tea consumption, psychological distress as assessed by the Kessler 6-item psychological distress scale, and other lifestyle factors was collected by using a questionnaire. We used multiple logistic regression analyses adjusted for age, sex, history of disease, body mass index, cigarette smoking, alcohol consumption, time spent walking, dietary factors, social support, and participation in community activities to investigate the relation between green tea consumption and psychological distress. Results: We classified 2774 (6.6%) of the respondents as having psychological distress (Kessler 6-item psychological distress scale [&amp;ge;]13/24). There was an inverse association between green tea consumption and psychological distress in a model adjusted for age and sex. Although the relation was largely attenuated when possible confounding factors were adjusted for, a statistically significant inverse association remained. The odds ratio (with 95% CI) of developing psychological distress among respondents who consumed [&amp;ge;]5 cups of green tea/d was 0.80 (0.70, 0.91) compared with those who consumed &lt;1 cup/d. These relations persisted when respondents were stratified by social support subgroups or by activities in communities. Conclusion: Green tea consumption was inversely associated with psychological distress even after adjustment for possible confounding fact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ondo, N., G. Sembajwe, et al. (2009). "Income inequality, mortality, and self rated health: meta-analysis of multilevel studies." BMJ 339(nov10_2): b4471-.  </w:t>
      </w:r>
      <w:hyperlink r:id="rId14">
        <w:r>
          <w:rPr>
            <w:rStyle w:val="InternetLink"/>
            <w:sz w:val="16"/>
            <w:szCs w:val="24"/>
          </w:rPr>
          <w:t>http://www.bmj.com/cgi/content/abstract/339/nov10_2/b447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provide quantitative evaluations on the association between income inequality and health. Design Random effects meta-analyses, calculating the overall relative risk for subsequent mortality among prospective cohort studies and the overall odds ratio for poor self rated health among cross sectional studies. Data sources PubMed, the ISI Web of Science, and the National Bureau for Economic Research database. Review methods Peer reviewed papers with multilevel data. Results The meta-analysis included 59 509 857 subjects in nine cohort studies and 1 280 211 subjects in 19 cross sectional studies. The overall cohort relative risk and cross sectional odds ratio (95% confidence intervals) per 0.05 unit increase in Gini coefficient, a measure of income inequality, was 1.08 (1.06 to 1.10) and 1.04 (1.02 to 1.06), respectively. Meta-regressions showed stronger associations between income inequality and the health outcomes among studies with higher Gini (&gt; or = 0.3), conducted with data after 1990, with longer duration of follow-up (&gt;7 years), and incorporating time lags between income inequality and outcomes. By contrast, analyses accounting for unmeasured regional characteristics showed a weaker association between income inequality and health. Conclusions The results suggest a modest adverse effect of income inequality on health, although the population impact might be larger if the association is truly causal. The results also support the threshold effect hypothesis, which posits the existence of a threshold of income inequality beyond which adverse impacts on health begin to emerge. The findings need to be interpreted with caution given the heterogeneity between studies, as well as the attenuation of the risk estimates in analyses that attempted to control for the unmeasured characteristics of areas with high levels of income inequa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eineweber, C., H. Westerlund, et al. (2009). "Covert coping with unfair treatment at work and risk of incident myocardial infarction and cardiac death among men: Prospective cohort study." J Epidemiol Community Health. </w:t>
      </w:r>
      <w:hyperlink r:id="rId15">
        <w:r>
          <w:rPr>
            <w:rStyle w:val="InternetLink"/>
            <w:sz w:val="16"/>
            <w:szCs w:val="24"/>
          </w:rPr>
          <w:t>http://www.ncbi.nlm.nih.gov/entrez/query.fcgi?cmd=Retrieve&amp;db=PubMed&amp;dopt=Citation&amp;list_uids=1993416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Covert coping with unfair treatment at work - occurring when an employee does not show the 'aggressor' that he/she feels unfairly treated - has been found to be associated with cardiovascular risk factors. We examine whether covert coping also predicts incident coronary heart disease. DESIGN: Prospective cohort study (the WOLF Stockholm study). Settings: Workplaces in the Stockholm area, Sweden. PARTICIPANTS: 2,755 men with no history of myocardial infarction at baseline screening in 1992-1995. MAIN OUTCOME MEASURE: Hospitalisation due to myocardial infarction or death from ischemic heart disease until 2003 obtained from national registers (mean follow-up 9.8 +/- 0.9 years). RESULTS: 47 participants had myocardial infarction or died from ischemic heart disease during the follow-up. After adjustment for age, socio-economic factors, risk behaviours, job strain and biological risk factors at baseline, there was a dose-response relationship between covert coping and risk of incident myocardial infarction or cardiac death (p for trend = 0.10). Men who frequently used covert coping had a 2.29 (95 % CI: 1.00 to 5.29) times higher risk than those who did no use this coping. Restricting the analysis to direct coping behaviours only strengthened this association (p for trend = 0.02). CONCLUSIONS: In this study, covert coping is strongly related to increased risk of hard-end-point cardiovascular disea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ddi, S. R., R. H. Harvey, et al. (2009). "Hardiness training facilitates performance in college." The Journal of Positive Psychology: Dedicated to furthering research and promoting good practice 4(6): 566 - 577. </w:t>
      </w:r>
      <w:hyperlink r:id="rId16">
        <w:r>
          <w:rPr>
            <w:rStyle w:val="InternetLink"/>
            <w:sz w:val="16"/>
            <w:szCs w:val="24"/>
          </w:rPr>
          <w:t>http://www.informaworld.com/10.1080/1743976090315713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In 25 years of research and practice, hardiness has emerged as a pattern of attitudes and skills that is a pathway to resilience under stressful circumstances. As such, it is important to determine whether hardiness can be trained, and if such training improves performance and health. The few relevant studies available thus far have suggested this training effectiveness among working adults and students. Furthering this theme, the present study involves a large sample of undergraduate students, comparing those who experienced hardiness training as a regular credit course, with those who went through other courses taught by the same teachers. At the beginning of the courses, these two groups did not differ in demographics, hardiness levels, or grade-point-average (GPA). At the end of the courses, the Hardiness Training Group showed higher levels of hardiness, and GPA than did the Comparison Group. This improvement in GPA for the Hardiness Training Group persisted over the following 2-year period, even controlling for GPA and hardiness level prior to the training, and the grade received in the training. These results suggest the importance of hardiness training in facilitating a major indicator of excellent performance in college lif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gnusson Hanson, L. L., T. Theorell, et al. (2009). "Psychosocial working conditions and depressive symptoms among Swedish employees." Int Arch Occup Environ Health 82(8): 951-60. </w:t>
      </w:r>
      <w:hyperlink r:id="rId17">
        <w:r>
          <w:rPr>
            <w:rStyle w:val="InternetLink"/>
            <w:sz w:val="16"/>
            <w:szCs w:val="24"/>
          </w:rPr>
          <w:t>http://www.ncbi.nlm.nih.gov/entrez/query.fcgi?cmd=Retrieve&amp;db=PubMed&amp;dopt=Citation&amp;list_uids=1923842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URPOSE: To investigate prospective associations between working conditions and depressive symptoms in Swedish men and women. METHODS: The study was based on SLOSH (N = 5,985), a follow-up of a representative sample of gainfully employed Swedes 16-64 years of age from the Swedish Work Environment Survey 2003. Work demands, decision authority, support and conflicts at work were measured in 2003. Depressive symptoms were recorded in 2006 by a short version of the depression subscale of the Symptom Checklist 90 (SCL-90). Linear regression analyses were performed. RESULTS: After adjusting for an indicator of previous depressive symptoms and covariates, conflicts with fellow workers in men were associated with depressive symptoms, whereas demands (men), support from fellow workers (women), and decision authority predicted lower scores. CONCLUSION: The study supports the theory that decision authority, support and conflicts at work are predictive of depressive symptoms in the general Swedish working popul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orrell, S., A. Barratt, et al. "Estimates of overdiagnosis of invasive breast cancer associated with screening mammography." Cancer Causes and Control.  </w:t>
      </w:r>
      <w:hyperlink r:id="rId18">
        <w:r>
          <w:rPr>
            <w:rStyle w:val="InternetLink"/>
            <w:sz w:val="16"/>
            <w:szCs w:val="24"/>
          </w:rPr>
          <w:t>http://dx.doi.org/10.1007/s10552-009-9459-z</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Purpose  To estimate the extent of overdiagnosis of invasive breast cancer associated with screening in New South Wales, Australia, a population with a well-established mammography screening program which has achieved full geographic coverage.  Methods  We calculated overdiagnosis as the observed annual incidence of invasive breast cancer in NSW in 1999–2001 (a screened population) minus the expected annual incidence in this population at the same time, as a percentage of the expected incidence. We estimated expected incidence without screening in 1999–2001 from the incidence of invasive breast cancer in: (1) women in unscreened age groups (interpolation method); and (2) women in all age groups prior to the implementation of screening (extrapolation method). We then adjusted these estimates for trends in major risk factors for breast cancer that may have coincided with the introduction of mammography screening: increasing obesity, use of hormone replacement therapy (HRT) and nulliparity. Finally, we adjusted for lead time to produce estimates of expected incidence in 1999–2001. These were compared with the observed incidence in 1999–2001 to calculate overdiagnosis of breast cancer associated with screening.  Results  Overdiagnosis of invasive breast cancer among 50–69 year NSW women was estimated to be 42 and 30% using the interpolation and extrapolation methods, respectively.  Conclusion  Overdiagnosis of invasive breast cancer attributable to mammography screening appears to be substantial. Our estimates are similar to recent estimates from other screening programmes. Overdiagnosis merits greater attention in research and in clinical and public health policy mak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ickett, K. E. and R. G. Wilkinson (2009). "Greater equality and better health." BMJ 339(nov10_2): b4320-. </w:t>
      </w:r>
      <w:hyperlink r:id="rId19">
        <w:r>
          <w:rPr>
            <w:rStyle w:val="InternetLink"/>
            <w:sz w:val="16"/>
            <w:szCs w:val="24"/>
          </w:rPr>
          <w:t>http://www.bmj.com/cgi/content/extract/339/nov10_2/b432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 1996, when discussing studies of income inequality and health, the editor of the BMJ wrote, "The big idea is that what matters in determining mortality and health in a society is less the overall wealth of that society and more how evenly wealth is distributed. The more equally wealth is distributed the better the health of that society."  Since then, the "big idea" has been widely tested. More than 200 peer reviewed studies of the association have been published. Income inequality has been variously associated with lower life expectancy, higher rates of infant and child mortality, shorter height, poor self reported health, low birth weight, AIDS, depression, mental illness, and obesity. In the linked meta-analysis (doi:10.1136/bmj.b4471), Kondo and colleagues further assess the association between income inequality and health ... When the empirical evidence of the effects of inequality was confined to health, it was reasonable to think that we should not assume that inequality had any psychosocial effects before we eliminated other possible explanations. But since then the evidence base has grown. It is now clear that unequal societies have an increased prevalence of a host of social problems, including violence, bullying, teenage births, higher rates of imprisonment, low educational performance, reduced social mobility, low levels of trust, and longer working hours. Insofar as these are behavioural outcomes, they provide strong evidence that psychosocial processes are associated with inequality.  The benefits of greater equality tend to be largest among the poor but seem to extend to almost everyone. A more equal society might improve most people’s quality of life. Rather than merely paying lip service to creating a "classless society," it is a task for politicians and policy experts to repair our "broken society" by undoing the widening of inequalities that has taken place since the 1970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iper, M. E., S. S. Smith, et al. (2009). "A Randomized Placebo-Controlled Clinical Trial of 5 Smoking Cessation Pharmacotherapies." Arch Gen Psychiatry 66(11): 1253-1262.  </w:t>
      </w:r>
      <w:hyperlink r:id="rId20">
        <w:r>
          <w:rPr>
            <w:rStyle w:val="InternetLink"/>
            <w:sz w:val="16"/>
            <w:szCs w:val="24"/>
          </w:rPr>
          <w:t>http://archpsyc.ama-assn.org/cgi/content/abstract/66/11/125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Little direct evidence exists on the relative efficacies of different smoking cessation pharmacotherapies, yet such evidence is needed to make informed decisions about their clinical use. Objective To assess the relative efficacies of 5 smoking cessation pharmacotherapy interventions using placebo-controlled, head-to-head comparisons. Design A randomized, double-blind, placebo-controlled clinical trial. Setting Two urban research sites. Patients One thousand five hundred four adults who smoked at least 10 cigarettes per day during the past 6 months and reported being motivated to quit smoking. Participants were excluded if they reported using any form of tobacco other than cigarettes; current use of bupropion; having a current psychosis or schizophrenia diagnosis; or having medical contraindications for any of the study medications. Interventions Participants were randomized to 1 of 6 treatment conditions: nicotine lozenge, nicotine patch, sustained-release bupropion, nicotine patch plus nicotine lozenge, bupropion plus nicotine lozenge, or placebo. In addition, all participants received 6 individual counseling sessions. Main Outcome Measures Biochemically confirmed 7-day point-prevalence abstinence assessed at 1 week after the quit date (postquit), end of treatment (8 weeks postquit), and 6 months postquit. Other outcomes were initial cessation, number of days to lapse, number of days to relapse, and latency to relapse after the first lapse. Results All pharmacotherapies differed from placebo when examined without protection for multiple comparisons (odds ratios, 1.63-2.34). With such protection, only the nicotine patch plus nicotine lozenge (odds ratio, 2.34, P &lt; .001) produced significantly higher abstinence rates at 6-month postquit than did placebo. Conclusion While the nicotine lozenge, bupropion, and bupropion plus lozenge produced effects that were comparable with those reported in previous research, the nicotine patch plus lozenge produced the greatest benefit relative to placebo for smoking cess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rah, L. M., I. E. Naomi, et al. (2009). "A Picture's Worth: Partner Photographs Reduce Experimentally Induced Pain." Psychological Science 20(11): 1316-1318.  </w:t>
      </w:r>
      <w:hyperlink r:id="rId21">
        <w:r>
          <w:rPr>
            <w:rStyle w:val="InternetLink"/>
            <w:sz w:val="16"/>
            <w:szCs w:val="24"/>
          </w:rPr>
          <w:t>http://dx.doi.org/10.1111/j.1467-9280.2009.02444.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No abstract availab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chneider, R., J. Kotchen, et al. (2009) Transcendental Meditation helped heart disease patients lower cardiac disease risks by 50 percent. ScienceDaily.</w:t>
      </w:r>
    </w:p>
    <w:p>
      <w:pPr>
        <w:pStyle w:val="Normal"/>
        <w:rPr>
          <w:rFonts w:ascii="Verdana" w:hAnsi="Verdana" w:cs="Verdana"/>
          <w:sz w:val="16"/>
        </w:rPr>
      </w:pPr>
      <w:hyperlink r:id="rId22">
        <w:r>
          <w:rPr>
            <w:rStyle w:val="InternetLink"/>
            <w:sz w:val="16"/>
            <w:szCs w:val="24"/>
          </w:rPr>
          <w:t>http://www.sciencedaily.com/releases/2009/11/091116163204.htm</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atients with coronary heart disease who practiced the stress-reducing Transcendental Meditation technique had nearly 50 percent lower rates of heart attack, stroke, and death compared to nonmeditating controls, according to the results of a first-ever study presented during the annual meeting of the American Heart Association in Orlando, Fla., on Nov.16, 2009.  The nine-year, randomized control trial followed 201African American men and women, average age 59 years, with narrowing of arteries in their hearts who were randomly assigned to either practice the stress-reducing Transcendental Meditation technique or to participate in a control group which received health education classes in traditional risk factors, including dietary modification and exercise.  All participants continued standard medications and other usual medical care.  The study found: •A 47 percent reduction in the combination of death, heart attacks, and strokes in the participants.  •Clinically significant (5 mm Hg average) reduction in blood pressure associated with decrease in clinical events.  •Significant reductions in psychological stress in the high-stress subgroup.  The trial was sponsored by a $3.8 million grant from the National Institutes of Health-National Heart, Lung, and Blood Institute, and was conducted at The Medical College of Wisconsin in Milwaukee in collaboration with the Institute for Natural Medicine and Prevention at Maharishi University of Management in Fairfield, Iowa.  According to Robert Schneider, M.D., FACC, lead author and director of the Center for Natural Medicine and Prevention, "Previous research on Transcendental Meditation has shown reductions in blood pressure, psychological stress, and other risk factors for heart disease, irrespective of ethnicity. But this is the first controlled clinical trial to show that long-term practice of this particular stress reduction program reduces the incidence of clinical cardiovascular events, that is heart attacks, strokes and morta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teele, R. M., E. M. F. van Sluijs, et al. (2009). "Targeting sedentary time or moderate- and vigorous-intensity activity: independent relations with adiposity in a population-based sample of 10-y-old British children." Am J Clin Nutr 90(5): 1185-1192.  </w:t>
      </w:r>
      <w:hyperlink r:id="rId23">
        <w:r>
          <w:rPr>
            <w:rStyle w:val="InternetLink"/>
            <w:sz w:val="16"/>
            <w:szCs w:val="24"/>
          </w:rPr>
          <w:t>http://www.ajcn.org/cgi/content/abstract/90/5/118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It is unclear whether subcomponents of physical activity (PA) are associated with adiposity independent of time spent while sedentary. Objective: The objective was to examine associations between objectively measured PA and its subcomponents [ie, time spent at light-intensity PA, moderate-intensity PA (MPA), vigorous-intensity PA (VPA), and moderate-plus-vigorous-intensity PA (MVPA)], independent of sedentary time, and self-reported leisure screen time (television and electronic game use) with indexes of adiposity in a population-based sample of British children. Design: A cross-sectional study was conducted in 1862 UK children aged 9-10 y. PA and sedentary activity were measured by accelerometry, and indicators of adiposity were waist circumference, body mass index (BMI), and fat mass index calculated from bioimpedance measurements. Screen time was assessed by self-report. We examined the associations between PA subcomponents and adiposity by multilevel linear models adjusted for birth weight, maternal BMI, energy intake, and sleep duration. Results: Objectively measured sedentary time was positively associated with waist circumference (P = 0.04) and fat mass index (P = 0.05), independent of age and sex. However, this association was attenuated after adjustment for MVPA and other covariates. VPA (all P &lt; 0.0001), combined MVPA (all P &lt; 0.01), and total activity (counts/min) (all P &lt; 0.001) were all inversely associated with each of the adiposity indexes, independent of sedentary time and other important covariates. Associations were weaker for MPA: P = 0.05, 0.87, and 0.1 for waist circumference, BMI, and fat mass index, respectively. Conclusions: Time spent in VPA appears to be more strongly associated with adiposity than sedentary time. Interventions may therefore need to incorporate higher intensity-based activities to curb the growing obesity epidemi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ahtera, J., H. Westerlund, et al. (2009). "Effect of retirement on sleep disturbances: the GAZEL prospective cohort study." Sleep 32(11): 1459-66. </w:t>
      </w:r>
      <w:hyperlink r:id="rId24">
        <w:r>
          <w:rPr>
            <w:rStyle w:val="InternetLink"/>
            <w:sz w:val="16"/>
            <w:szCs w:val="24"/>
          </w:rPr>
          <w:t>http://www.ncbi.nlm.nih.gov/entrez/query.fcgi?cmd=Retrieve&amp;db=PubMed&amp;dopt=Citation&amp;list_uids=1992838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Changes in health following retirement are poorly understood. We used serial measurements to assess the effect of retirement on sleep disturbances. DESIGN: Prospective cohort study. SETTING: The French national gas and electricity company. PARTICIPANTS: Fourteen thousand seven hundred fourteen retired employees (79% men). MEASUREMENTS AND RESULTS: Annual survey measurements of sleep disturbances ranging from 7 years before to 7 years after retirement (a mean of 12 measurements). Before retirement 22.2% to 24.6% of participants reported having disturbed sleep. According to repeated-measures logistic-regression analysis with generalized estimating equations estimation, the odds ratio (OR) for having a sleep disturbance in the postretirement period was 0.74 (95% confidence interval 0.71-0.77), compared with having a sleep disturbance in the preretirement period. The postretirement improvement in sleep was more pronounced in men (OR 0.66 [0.63-0.69]) than in women (OR 0.89 [0.84-0.95]) and in higher-grade workers than lower-grade workers. Postretirement sleep improvement was explained by the combination of preretirement risk factors suggesting removal of work-related exposures as a mechanism. The only exception to the general improvement in sleep after retirement was related to retirement on health grounds. In this group of participants, there was an increase in sleep disturbances following retirement. CONCLUSIONS: Repeated measurements provide strong evidence for a substantial and sustained decrease in sleep disturbances following retirement. The possibility that the health and well-being of individuals are significantly worse when in employment than following retirement presents a great challenge to improve the quality of work life in Western societies in which the cost of the aging population can only be met through an increase in average retirement 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ake, M., L. A. Baur, et al. (2009). "Outcomes and costs of primary care surveillance and intervention for overweight or obese children: the LEAP 2 randomised controlled trial." BMJ 339(sep03_2): b3308-. </w:t>
      </w:r>
      <w:hyperlink r:id="rId25">
        <w:r>
          <w:rPr>
            <w:rStyle w:val="InternetLink"/>
            <w:sz w:val="16"/>
            <w:szCs w:val="24"/>
          </w:rPr>
          <w:t>http://www.bmj.com/cgi/content/abstract/339/sep03_2/b330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determine whether ascertainment of childhood obesity by surveillance followed by structured secondary prevention in primary care improved outcomes in overweight or mildly obese children. Design Randomised controlled trial nested within a baseline cross sectional survey of body mass index (BMI). Randomisation and outcomes measurement, but not participants, were blinded to group assignment. Setting 45 family practices (66 general practitioners) in Melbourne, Australia. Participants 3958 children visiting their general practitioner in May 2005-July 2006 were surveyed for BMI. Of these, 258 children aged 5 years 0 months up to their 10th birthday who were overweight or obese by International Obesity Taskforce criteria were randomised to intervention (n=139) or control (n=119) groups. Children who were very obese (UK BMI z score [&amp;ge;]3.0) were excluded. Intervention Four standard consultations over 12 weeks targeting change in nutrition, physical activity, and sedentary behaviour, supported by purpose designed family materials. Main outcomes measures Primary measure was BMI at 6 and 12 months after randomisation. Secondary measures were mean activity count/min by 7-day accelerometry, nutrition score from 4-day abbreviated food frequency diary, and child health related quality of life. Differences were adjusted for socioeconomic status, age, sex, and baseline BMI. Results Of 781 eligible children, 258 (33%) entered the trial; attrition was 3.1% at 6 months and 6.2% at 12 months. Adjusted mean differences (intervention - control) at 6 and 12 months were, for BMI, -0.12 (95% CI -0.40 to 0.15, P=0.4) and -0.11 (-0.45 to 0.22, P=0.5); for physical activity in counts/min, 24 (-4 to 52, P=0.09) and 11 (-26 to 49, P=0.6); and, for nutrition score, 0.2 (-0.03 to 0.4, P=0.1) and 0.1 (-0.1 to 0.4, P=0.2). There was no evidence of harm to the child. Costs to the healthcare system were significantly higher in the intervention arm. Conclusions Primary care screening followed by brief counselling did not improve BMI, physical activity, or nutrition in overweight or mildly obese 5-10 year olds, and it would be very costly if universally implemented. These findings are at odds with national policies in countries including the US, UK, and Australia. Trial registration ISRCTN 52511065 (www.isrctn.or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esterlund, H., M. Kivimaki, et al. (2009). "Self-rated health before and after retirement in France (GAZEL): a cohort study." Lancet.  </w:t>
      </w:r>
      <w:hyperlink r:id="rId26">
        <w:r>
          <w:rPr>
            <w:rStyle w:val="InternetLink"/>
            <w:sz w:val="16"/>
            <w:szCs w:val="24"/>
          </w:rPr>
          <w:t>http://www.ncbi.nlm.nih.gov/entrez/query.fcgi?cmd=Retrieve&amp;db=PubMed&amp;dopt=Citation&amp;list_uids=1989723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Governments need to increase the proportion of the population in work in most developed countries because of ageing populations. We investigated longitudinally how self-perceived health is affected by work and retirement in older workers. METHODS: We examined trajectories of self-rated health in 14 714 employees (11 581 [79%] men) from the French national gas and electricity company, the GAZEL cohort, for up to 7 years before and 7 years after retirement, with yearly measurements from 1989 to 2007. We analysed data by use of repeated-measures logistic regression with generalised estimating equations. FINDINGS: Overall, suboptimum health increased with age. However, between the year before retirement and the year after, the estimated prevalence of suboptimum health fell from 19.2% (95% CI 18.5-19.9) to 14.3% (13.7-14.9), corresponding to a gain in health of 8-10 years. We noted this retirement-related improvement in men (odds ratio 0.68, 95% CI 0.64-0.73) and women (0.74, 0.67-0.83), and across occupational grades (low 0.72, 0.63-0.82; high 0.70, 0.63-0.77), and it was maintained throughout the 7 years after retirement. A poor work environment and health complaints before retirement were associated with a steeper yearly increase in the prevalence of suboptimum health while still in work, and a greater retirement-related improvement; however, people with a combination of high occupational grade, low demands, and high satisfaction at work showed no such retirement-related improvement. INTERPRETATION: These findings suggest that the burden of ill-health, in terms of perceived health problems, is substantially relieved by retirement for all groups of workers apart from those with ideal working conditions, and that working life for older workers needs to be redesigned to achieve higher labour-market participation. FUNDING: Swedish Council for Working Life and Social Research, Academy of Finland, INSERM (France), BUPA Foundation (UK), European Science Foundation, and Economic and Social Research Council (U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inseman, J., A. Malik, et al. (2009). "Students' Views on Factors Affecting Empathy in Medical Education." Acad Psychiatry 33(6): 484-491.  </w:t>
      </w:r>
      <w:hyperlink r:id="rId27">
        <w:r>
          <w:rPr>
            <w:rStyle w:val="InternetLink"/>
            <w:sz w:val="16"/>
            <w:szCs w:val="24"/>
          </w:rPr>
          <w:t>http://ap.psychiatryonline.org/cgi/content/abstract/33/6/48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Empathy is a prominent goal of medical education that is too often underachieved. Using concept mapping, the authors constructed a student-generated conceptual model of factors viewed as affecting empathy during medical education. METHODS: During the 2005-2006 academic year, 293 medical students and interns answered a brainstorming survey asking respondents to list factors affecting empathy, and 34 participants then sorted the factors into categories and rated each factor's relative importance. Factors and ratings were examined using multidimensional scaling and cluster analyses, Pearson's r, and Student's t test. This process, known as "concept mapping," was conducted using Concept Systems. RESULTS: One hundred sixty perceived empathy factors were identified and sorted into four clusters: personal experiences, connections and beliefs; negative feelings and attitudes toward patients; mentoring and clinical experiences that promote professional growth (rated most important); and school and work experiences that undermine development of empathy (rated least important). All students rated factors in a similar hierarchical fashion across all four clusters with no differences among groups. Listening was the most highly rated factor. CONCLUSION: Students consider experiences that promote personal and professional growth to be the most important factors affecting empathy in medical education. Though less important to students, negative feelings and attitudes toward patients, as well as negative school and work experiences, affect empathy at all stages of educ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Xinyue, Z., D. V. Kathleen, et al. (2009). "The Symbolic Power of Money: Reminders of Money Alter Social Distress and Physical Pain." Psychological Science 20(6): 700-706.  </w:t>
      </w:r>
      <w:hyperlink r:id="rId28">
        <w:r>
          <w:rPr>
            <w:rStyle w:val="InternetLink"/>
            <w:sz w:val="16"/>
            <w:szCs w:val="24"/>
          </w:rPr>
          <w:t>http://dx.doi.org/10.1111/j.1467-9280.2009.02353.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BSTRACT: People often get what they want from the social system, and that process is aided by social popularity or by having money. Money can thus possibly substitute for social acceptance in conferring the ability to obtain benefits from the social system. Moreover, past work has suggested that responses to physical pain and social distress share common underlying mechanisms. Six studies tested relationships among reminders of money, social exclusion, and physical pain. Interpersonal rejection and physical pain caused desire for money to increase. Handling money (compared with handling paper) reduced distress over social exclusion and diminished the physical pain of immersion in hot water. Being reminded of having spent money, however, intensified both social distress and physical pai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Zhang, Y. and N. Epley (2009). "Self-centered social exchange: differential use of costs versus benefits in prosocial reciprocity." J Pers Soc Psychol 97(5): 796-810. </w:t>
      </w:r>
      <w:hyperlink r:id="rId29">
        <w:r>
          <w:rPr>
            <w:rStyle w:val="InternetLink"/>
            <w:sz w:val="16"/>
            <w:szCs w:val="24"/>
          </w:rPr>
          <w:t>http://www.ncbi.nlm.nih.gov/entrez/query.fcgi?cmd=Retrieve&amp;db=PubMed&amp;dopt=Citation&amp;list_uids=1985700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Maintaining equitable social relations often requires reciprocating "in kind" for others' prosocial favors. Such in-kind reciprocity requires assessing the value of a prosocial action, an assessment that can lead to egocentric biases in perceived value between favor givers versus favor receivers. In any prosocial exchange, 1 person (the giver) incurs a cost to provide a benefit for another person (the receiver). Six experiments suggest that givers may attend more to the costs they incur in performing a prosocial act than do receivers, who tend to focus relatively more on the benefits they receive. Givers may therefore expect to be reciprocated on the basis of the costs they incur, whereas receivers actually reciprocate primarily on the basis of the benefit they receive. This research identifies 1 challenge to maintaining a sense of equity in social relations and predicts when people are likely to feel fairly versus unfairly valued in their relationship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Zheng, H. (2009). "Rising U.S. income inequality, gender and individual self-rated health, 1972-2004." Soc Sci Med 69(9): 1333-42.  </w:t>
      </w:r>
      <w:hyperlink r:id="rId30">
        <w:r>
          <w:rPr>
            <w:rStyle w:val="InternetLink"/>
            <w:sz w:val="16"/>
            <w:szCs w:val="24"/>
          </w:rPr>
          <w:t>http://www.ncbi.nlm.nih.gov/entrez/query.fcgi?cmd=Retrieve&amp;db=PubMed&amp;dopt=Citation&amp;list_uids=1973395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effect of income inequality on health has been a contested topic among social scientists. Most previous research is based on cross-sectional comparisons rather than temporal comparisons. Using data from the General Social Survey and the U.S. Census Bureau, this study examines how rising income inequality affects individual self-rated health in the U.S. from 1972 to 2004. Data are analyzed using hierarchical generalized linear models. The findings suggest a significant association between income inequality and individual self-rated health. The dramatic increase in income inequality from 1972 to 2004 increases the odds of worse self-rated health by 9.4 percent. These findings hold for three measures of income inequality: the Gini coefficient, the Atkinson Index, and the Theil entropy index. Results also suggest that overall income inequality and gender-specific income inequality harm men's, but not women's, self-rated health. These findings also hold for the three measures of income inequality. These findings suggest that inattention to gender composition may explain apparent discrepancies across previous studies.</w:t>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p.rcpsych.org/cgi/content/abstract/195/5/408" TargetMode="External"/><Relationship Id="rId3" Type="http://schemas.openxmlformats.org/officeDocument/2006/relationships/hyperlink" Target="http://cme.medscape.com/viewarticle/712074?src=cmenews&amp;uac=25072MJ" TargetMode="External"/><Relationship Id="rId4" Type="http://schemas.openxmlformats.org/officeDocument/2006/relationships/hyperlink" Target="http://www.ncbi.nlm.nih.gov/entrez/query.fcgi?cmd=Retrieve&amp;db=PubMed&amp;dopt=Citation&amp;list_uids=19771929" TargetMode="External"/><Relationship Id="rId5" Type="http://schemas.openxmlformats.org/officeDocument/2006/relationships/hyperlink" Target="http://www.ncbi.nlm.nih.gov/entrez/query.fcgi?cmd=Retrieve&amp;db=PubMed&amp;dopt=Citation&amp;list_uids=19901139" TargetMode="External"/><Relationship Id="rId6" Type="http://schemas.openxmlformats.org/officeDocument/2006/relationships/hyperlink" Target="http://www.ncbi.nlm.nih.gov/entrez/query.fcgi?cmd=Retrieve&amp;db=PubMed&amp;dopt=Citation&amp;list_uids=19765875" TargetMode="External"/><Relationship Id="rId7" Type="http://schemas.openxmlformats.org/officeDocument/2006/relationships/hyperlink" Target="http://bjp.rcpsych.org/cgi/content/abstract/195/5/448" TargetMode="External"/><Relationship Id="rId8" Type="http://schemas.openxmlformats.org/officeDocument/2006/relationships/hyperlink" Target="http://www.bmj.com/cgi/content/abstract/339/nov10_2/b4460" TargetMode="External"/><Relationship Id="rId9" Type="http://schemas.openxmlformats.org/officeDocument/2006/relationships/hyperlink" Target="http://bjp.rcpsych.org/cgi/content/abstract/195/5/420" TargetMode="External"/><Relationship Id="rId10" Type="http://schemas.openxmlformats.org/officeDocument/2006/relationships/hyperlink" Target="http://www.ncbi.nlm.nih.gov/entrez/query.fcgi?cmd=Retrieve&amp;db=PubMed&amp;dopt=Citation&amp;list_uids=19901247" TargetMode="External"/><Relationship Id="rId11" Type="http://schemas.openxmlformats.org/officeDocument/2006/relationships/hyperlink" Target="http://journals.cambridge.org/action/displayAbstract?fromPage=online&amp;aid=6292368&amp;fulltextType=RA&amp;fileId=S0033291709005601" TargetMode="External"/><Relationship Id="rId12" Type="http://schemas.openxmlformats.org/officeDocument/2006/relationships/hyperlink" Target="http://www.bmj.com/cgi/content/abstract/339/nov12_1/b4254" TargetMode="External"/><Relationship Id="rId13" Type="http://schemas.openxmlformats.org/officeDocument/2006/relationships/hyperlink" Target="http://www.ajcn.org/cgi/content/abstract/90/5/1390" TargetMode="External"/><Relationship Id="rId14" Type="http://schemas.openxmlformats.org/officeDocument/2006/relationships/hyperlink" Target="http://www.bmj.com/cgi/content/abstract/339/nov10_2/b4471" TargetMode="External"/><Relationship Id="rId15" Type="http://schemas.openxmlformats.org/officeDocument/2006/relationships/hyperlink" Target="http://www.ncbi.nlm.nih.gov/entrez/query.fcgi?cmd=Retrieve&amp;db=PubMed&amp;dopt=Citation&amp;list_uids=19934168" TargetMode="External"/><Relationship Id="rId16" Type="http://schemas.openxmlformats.org/officeDocument/2006/relationships/hyperlink" Target="http://www.informaworld.com/10.1080/17439760903157133" TargetMode="External"/><Relationship Id="rId17" Type="http://schemas.openxmlformats.org/officeDocument/2006/relationships/hyperlink" Target="http://www.ncbi.nlm.nih.gov/entrez/query.fcgi?cmd=Retrieve&amp;db=PubMed&amp;dopt=Citation&amp;list_uids=19238422" TargetMode="External"/><Relationship Id="rId18" Type="http://schemas.openxmlformats.org/officeDocument/2006/relationships/hyperlink" Target="http://dx.doi.org/10.1007/s10552-009-9459-z" TargetMode="External"/><Relationship Id="rId19" Type="http://schemas.openxmlformats.org/officeDocument/2006/relationships/hyperlink" Target="http://www.bmj.com/cgi/content/extract/339/nov10_2/b4320" TargetMode="External"/><Relationship Id="rId20" Type="http://schemas.openxmlformats.org/officeDocument/2006/relationships/hyperlink" Target="http://archpsyc.ama-assn.org/cgi/content/abstract/66/11/1253" TargetMode="External"/><Relationship Id="rId21" Type="http://schemas.openxmlformats.org/officeDocument/2006/relationships/hyperlink" Target="http://dx.doi.org/10.1111/j.1467-9280.2009.02444.x" TargetMode="External"/><Relationship Id="rId22" Type="http://schemas.openxmlformats.org/officeDocument/2006/relationships/hyperlink" Target="http://www.sciencedaily.com/releases/2009/11/091116163204.htm" TargetMode="External"/><Relationship Id="rId23" Type="http://schemas.openxmlformats.org/officeDocument/2006/relationships/hyperlink" Target="http://www.ajcn.org/cgi/content/abstract/90/5/1185" TargetMode="External"/><Relationship Id="rId24" Type="http://schemas.openxmlformats.org/officeDocument/2006/relationships/hyperlink" Target="http://www.ncbi.nlm.nih.gov/entrez/query.fcgi?cmd=Retrieve&amp;db=PubMed&amp;dopt=Citation&amp;list_uids=19928385" TargetMode="External"/><Relationship Id="rId25" Type="http://schemas.openxmlformats.org/officeDocument/2006/relationships/hyperlink" Target="http://www.bmj.com/cgi/content/abstract/339/sep03_2/b3308" TargetMode="External"/><Relationship Id="rId26" Type="http://schemas.openxmlformats.org/officeDocument/2006/relationships/hyperlink" Target="http://www.ncbi.nlm.nih.gov/entrez/query.fcgi?cmd=Retrieve&amp;db=PubMed&amp;dopt=Citation&amp;list_uids=19897238" TargetMode="External"/><Relationship Id="rId27" Type="http://schemas.openxmlformats.org/officeDocument/2006/relationships/hyperlink" Target="http://ap.psychiatryonline.org/cgi/content/abstract/33/6/484" TargetMode="External"/><Relationship Id="rId28" Type="http://schemas.openxmlformats.org/officeDocument/2006/relationships/hyperlink" Target="http://dx.doi.org/10.1111/j.1467-9280.2009.02353.x" TargetMode="External"/><Relationship Id="rId29" Type="http://schemas.openxmlformats.org/officeDocument/2006/relationships/hyperlink" Target="http://www.ncbi.nlm.nih.gov/entrez/query.fcgi?cmd=Retrieve&amp;db=PubMed&amp;dopt=Citation&amp;list_uids=19857002" TargetMode="External"/><Relationship Id="rId30" Type="http://schemas.openxmlformats.org/officeDocument/2006/relationships/hyperlink" Target="http://www.ncbi.nlm.nih.gov/entrez/query.fcgi?cmd=Retrieve&amp;db=PubMed&amp;dopt=Citation&amp;list_uids=1973395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4:00Z</dcterms:created>
  <dc:creator>james hawkins</dc:creator>
  <dc:description/>
  <cp:keywords/>
  <dc:language>en-US</dc:language>
  <cp:lastModifiedBy>james hawkins</cp:lastModifiedBy>
  <dcterms:modified xsi:type="dcterms:W3CDTF">2009-12-07T10:13:00Z</dcterms:modified>
  <cp:revision>3</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