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sz w:val="40"/>
          <w:szCs w:val="40"/>
          <w:u w:val="double"/>
        </w:rPr>
        <w:t>37 bhma abstracts, february ‘10</w:t>
      </w:r>
    </w:p>
    <w:p>
      <w:pPr>
        <w:pStyle w:val="Normal"/>
        <w:rPr>
          <w:rFonts w:ascii="Verdana" w:hAnsi="Verdana" w:cs="Verdana"/>
          <w:b/>
          <w:b/>
          <w:i/>
          <w:i/>
          <w:sz w:val="16"/>
          <w:szCs w:val="40"/>
          <w:u w:val="double"/>
        </w:rPr>
      </w:pPr>
      <w:r>
        <w:rPr>
          <w:rFonts w:cs="Verdana" w:ascii="Verdana" w:hAnsi="Verdana"/>
          <w:b/>
          <w:i/>
          <w:sz w:val="16"/>
          <w:szCs w:val="40"/>
          <w:u w:val="double"/>
        </w:rPr>
      </w:r>
    </w:p>
    <w:p>
      <w:pPr>
        <w:pStyle w:val="Normal"/>
        <w:rPr>
          <w:rFonts w:ascii="Verdana" w:hAnsi="Verdana" w:cs="Verdana"/>
          <w:sz w:val="16"/>
        </w:rPr>
      </w:pPr>
      <w:r>
        <w:rPr>
          <w:rFonts w:cs="Verdana" w:ascii="Verdana" w:hAnsi="Verdana"/>
          <w:sz w:val="16"/>
        </w:rPr>
        <w:t>Thirty seven abstracts covering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Ader, R., M. G. Mercurio, et al. (2010). "Conditioned Pharmacotherapeutic Effects: A Preliminary Study." Psychosom Med 72(2): 192-197.  </w:t>
      </w:r>
      <w:hyperlink r:id="rId2">
        <w:r>
          <w:rPr>
            <w:rStyle w:val="InternetLink"/>
            <w:sz w:val="16"/>
            <w:szCs w:val="24"/>
          </w:rPr>
          <w:t>http://www.psychosomaticmedicine.org/cgi/content/abstract/72/2/19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test the hypothesize that psoriasis patients treated under a partial schedule of pharmacologic (corticosteroid) reinforcement would show less severe symptoms and relapse than those given the same amount of drug under standard conditions. Behavioral conditioning as an inherent component of many pharmacotherapeutic protocols has never been examined. Methods: A double-blind, simple randomization intervention was conducted with 46 patients from California and New York. Initially, lesions were treated with 0.1% acetonide triamcinolone under standard treatment conditions. Thereafter, a Standard Therapy group continued on continuous reinforcement (active drug every treatment) with 100% of the initial dose; Partial Reinforcement patients received a full dose 25% to 50% of the time and placebo medication other times; Dose Control patients received continuous reinforcement with 25% to 50% of the initial dose. Results: Severity of disease scores in California neither supported nor refuted the hypothesis. In New York, where there was no difference between Partial Reinforcement and Dose Control groups at baseline, partial reinforcement effected a greater reduction in lesion severity than Dose Control conditions and did not differ from Standard Therapy patients receiving two to four times more drug. For the entire population, the frequency of relapse under partial reinforcement (26.7%) was lower than in Dose Control patients (61.5%) and did not differ from full-dose treatment (22.2%). Conclusions: A partial schedule of pharmacotherapeutic reinforcement could maintain psoriasis patients with a cumulative amount of corticosteroid that was relatively ineffective when administered under standard treatment conditions. Conceivably, corticosteroid administration only one quarter or half as frequently as currently prescribed is sufficient to treat psoriasis. We posit, however, that these preliminary observations implicate conditioning processes in--and for the design of--regimens of pharmacotherap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Almeida, N. D., E. B. Loucks, et al. (2010). "Quality of Parental Emotional Care and Calculated Risk for Coronary Heart Disease." Psychosom Med 72(2): 148-155.  </w:t>
      </w:r>
      <w:hyperlink r:id="rId3">
        <w:r>
          <w:rPr>
            <w:rStyle w:val="InternetLink"/>
            <w:sz w:val="16"/>
            <w:szCs w:val="24"/>
          </w:rPr>
          <w:t>http://www.psychosomaticmedicine.org/cgi/content/abstract/72/2/14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evaluate associations between perceived quality of parental emotional care and calculated 10-year risk for coronary heart disease (CHD). Little is understood about the role of parental emotional care in contributing to the risk for CHD. Methods: The study sample was composed of 267 participants from the New England Family Study. Quality of parental emotional care was measured, using a validated short version of the Parental Bonding Instrument (PBI) as the average care scores for both parents (range = 0-12), with higher scores indicating greater care. Ten-year CHD risk was calculated, using the validated Framingham Risk Algorithm that incorporates the following prevalent CHD risk factors: age, sex, diabetes, smoking, total cholesterol, high-density lipoprotein cholesterol, and blood pressure. Multiple linear regression assessed associations of PBI with calculated CHD risk after adjusting for childhood socioeconomic status, depressive symptomatology, educational attainment, and body mass index. Results: Among females, a 1-unit increase in the parental emotional care score resulted in a 4.6% (p = .004) decrease in the 10-year CHD risk score, after adjusting for covariates. There was no association between parental emotional care score and calculated CHD risk score in males (p = .22). Conclusion: Quality of parental emotional care was inversely associated with calculated 10-year CHD risk in females, and not males. Although the gender differences need further investigation and these findings require replication, these results suggest that the early childhood psychosocial environment may confer risk for CHD in adulthoo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mminger, G. P., M. R. Schafer, et al. (2010). "Long-Chain {omega}-3 Fatty Acids for Indicated Prevention of Psychotic Disorders: A Randomized, Placebo-Controlled Trial." Arch Gen Psychiatry 67(2): 146-154.</w:t>
      </w:r>
    </w:p>
    <w:p>
      <w:pPr>
        <w:pStyle w:val="Normal"/>
        <w:rPr>
          <w:rFonts w:ascii="Verdana" w:hAnsi="Verdana" w:cs="Verdana"/>
          <w:sz w:val="16"/>
        </w:rPr>
      </w:pPr>
      <w:hyperlink r:id="rId4">
        <w:r>
          <w:rPr>
            <w:rStyle w:val="InternetLink"/>
            <w:sz w:val="16"/>
            <w:szCs w:val="24"/>
          </w:rPr>
          <w:t>http://archpsyc.ama-assn.org/cgi/content/abstract/67/2/14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Context The use of antipsychotic medication for the prevention of psychotic disorders is controversial. Long-chain {omega}-3 (omega-3) polyunsaturated fatty acids (PUFAs) may be beneficial in a range of psychiatric conditions, including schizophrenia. Given that {omega}-3 PUFAs are generally beneficial to health and without clinically relevant adverse effects, their preventive use in psychosis merits investigation. Objective To determine whether {omega}-3 PUFAs reduce the rate of progression to first-episode psychotic disorder in adolescents and young adults aged 13 to 25 years with subthreshold psychosis. Design Randomized, double-blind, placebo-controlled trial conducted between 2004 and 2007. Setting Psychosis detection unit of a large public hospital in Vienna, Austria. Participants Eighty-one individuals at ultra-high risk of psychotic disorder. Interventions A 12-week intervention period of 1.2-g/d {omega}-3 PUFA or placebo was followed by a 40-week monitoring period; the total study period was 12 months. Main Outcome Measures The primary outcome measure was transition to psychotic disorder. Secondary outcomes included symptomatic and functional changes. The ratio of {omega}-6 to {omega}-3 fatty acids in erythrocytes was used to index pretreatment vs posttreatment fatty acid composition. Results Seventy-six of 81 participants (93.8%) completed the intervention. By study's end (12 months), 2 of 41 individuals (4.9%) in the {omega}-3 group and 11 of 40 (27.5%) in the placebo group had transitioned to psychotic disorder (P = .007). The difference between the groups in the cumulative risk of progression to full-threshold psychosis was 22.6% (95% confidence interval, 4.8-40.4). {omega}-3 Polyunsaturated fatty acids also significantly reduced positive symptoms (P = .01), negative symptoms (P = .02), and general symptoms (P = .01) and improved functioning (P = .002) compared with placebo. The incidence of adverse effects did not differ between the treatment groups. Conclusions Long-chain {omega}-3 PUFAs reduce the risk of progression to psychotic disorder and may offer a safe and efficacious strategy for indicated prevention in young people with subthreshold psychotic stat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uchmann, A. F., D. Kopf, et al. (2010). "Impact of Early Parental Child-Rearing Behavior on Young Adults' Cardiometabolic Risk Profile: A Prospective Study." Psychosom Med 72(2): 156-162. </w:t>
      </w:r>
      <w:hyperlink r:id="rId5">
        <w:r>
          <w:rPr>
            <w:rStyle w:val="InternetLink"/>
            <w:sz w:val="16"/>
            <w:szCs w:val="24"/>
          </w:rPr>
          <w:t>http://www.psychosomaticmedicine.org/cgi/content/abstract/72/2/15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examine prospectively whether early parental child-rearing behavior is a predictor of cardiometabolic outcome in young adulthood when other potential risk factors are controlled. Metabolic factors associated with increased risk for cardiovascular disease have been found to vary, depending on lifestyle as well as genetic predisposition. Moreover, there is evidence suggesting that environmental conditions, such as stress in pre- and postnatal life, may have a sustained impact on an individual's metabolic risk profile. Methods: Participants were drawn from a prospective, epidemiological, cohort study followed up from birth into young adulthood. Parent interviews and behavioral observations at the age of 3 months were conducted to assess child-rearing practices and mother-infant interaction in the home setting and in the laboratory. In 279 participants, anthropometric characteristics, low-density lipoprotein and high-density lipoprotein cholesterol, apolipoproteins, and triglycerides were recorded at age 19 years. In addition, structured interviews were administered to the young adults to assess indicators of current lifestyle and education. Results: Adverse early-life interaction experiences were significantly associated with lower levels of high-density lipoprotein cholesterol and apolipoprotein A1 in young adulthood. Current lifestyle variables and level of education did not account for this effect, although habitual smoking and alcohol consumption also contributed significantly to cardiometabolic outcomes. Conclusions: These findings suggest that early parental child-rearing behavior may predict health outcome in later life through its impact on metabolic parameters in adulthoo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orley, J., X. Jia, et al. (2010). "Caffeine Consumption and Cognitive Function at Age 70: The Lothian Birth Cohort 1936 Study." Psychosom Med 72(2): 206-214.  </w:t>
      </w:r>
      <w:hyperlink r:id="rId6">
        <w:r>
          <w:rPr>
            <w:rStyle w:val="InternetLink"/>
            <w:sz w:val="16"/>
            <w:szCs w:val="24"/>
          </w:rPr>
          <w:t>http://www.psychosomaticmedicine.org/cgi/content/abstract/72/2/20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investigate the association between caffeine consumption and cognitive outcomes in later life. Methods: Participants were 923 healthy adults from the Lothian Birth Cohort 1936 Study, on whom there were intelligence quotient (IQ) data from age 11 years. Cognitive function at age 70 years was assessed, using tests measuring general cognitive ability, speed of information processing, and memory. Current caffeine consumption (using multiple measures of tea, coffee, and total dietary caffeine) was obtained by self-report questionnaire, and demographic and health information was collected in a standardized interview. Results: In age- and sex-adjusted models, there were significant positive associations between total caffeine intake and general cognitive ability and memory. After adjustment for age 11 IQ and social class, both individually and together, most of these associations became nonsignificant. A robust positive association, however, was found between drinking ground coffee (e.g., filter and espresso) and performance on the National Adult Reading Test (NART, p = .007), and the Wechsler Test of Adult Reading (WTAR, p = .02). No gender effects were observed, contrary to previous studies. Generally, higher cognitive scores were associated with coffee consumption, and lower cognitive scores with tea consumption, but these effects were not significant in the fully adjusted model. Conclusions: The present study is rare in having childhood IQ in a large sample of older people. The results suggest that the significant caffeine intake-cognitive ability associations are bidirectional--because childhood IQ and estimated prior IQ are associated with the type of caffeine intake in old age--and partly confounded by social clas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echamps, A., P. Diolez, et al. (2010). "Effects of Exercise Programs to Prevent Decline in Health-Related Quality of Life in Highly Deconditioned Institutionalized Elderly Persons: A Randomized Controlled Trial." Arch Intern Med 170(2): 162-169.  </w:t>
      </w:r>
      <w:hyperlink r:id="rId7">
        <w:r>
          <w:rPr>
            <w:rStyle w:val="InternetLink"/>
            <w:sz w:val="16"/>
            <w:szCs w:val="24"/>
          </w:rPr>
          <w:t>http://archinte.ama-assn.org/cgi/content/abstract/170/2/16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Background Our objective was to assess the effects of targeted exercise programs on health-related quality of life compared with usual care based on the ability to perform activities of daily living (ADL) and the Neuropsychiatric Inventory scores in geriatric institutionalized persons. Methods A randomized controlled trial of 2 exercise programs vs usual care was conducted in 160 institutionalized persons 65 years or older who were able to understand basic motor commands and to move from one position to another. Interventions were performed over 6 months and were either an adapted tai chi program (4 times 30 min/wk) or a cognition-action program (2 times 30-45 min/wk) that focused primarily on an adapted guidance of patient-centered communication skills. The control group received usual care. The study was conducted at 4 settings. The main outcomes were changes in health-related quality of life based on ADL and Neuropsychiatric Inventory scores after 12 months. Results The control group experienced a decline in ADL over the 12-month period compared with the adapted tai chi and cognition-action groups, but the differences were not significant (P = .24 and P = .15, respectively). Also, the components of ADL, eg, ability to walk, continence, and nutrition, were maintained better in the intervention groups than in the control group. The total Neuropsychiatric Inventory score also worsened significantly in the control group, while it was unchanged or improved in the intervention groups. The differences between the cognition-action group and the control group were significant (P &gt; .001). Neuropsychiatric diagnosis subgroups (such as dementia and psychosis) did not show a specific response from any intervention. Conclusion Adapted exercise programs can slow down the decline in health-related quality of life among heterogeneous, institutionalized elderly person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u, H., D. L. van der A, et al. (2010). "Dietary fiber and subsequent changes in body weight and waist circumference in European men and women." Am J Clin Nutr 91(2): 329-336.  </w:t>
      </w:r>
      <w:hyperlink r:id="rId8">
        <w:r>
          <w:rPr>
            <w:rStyle w:val="InternetLink"/>
            <w:sz w:val="16"/>
            <w:szCs w:val="24"/>
          </w:rPr>
          <w:t>http://www.ajcn.org/cgi/content/abstract/91/2/32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Dietary fiber may play a role in obesity prevention. Until now, the role that fiber from different sources plays in weight change had rarely been studied. Objective: Our aim was to investigate the association of total dietary fiber, cereal fiber, and fruit and vegetable fiber with changes in weight and waist circumference. Design: We conducted a prospective cohort study with 89,432 European participants, aged 20-78 y, who were free of cancer, cardiovascular disease, and diabetes at baseline and who were followed for an average of 6.5 y. Dietary information was collected by using validated country-specific food-frequency questionnaires. Multiple linear regression analysis was performed in each center studied, and estimates were combined by using random-effects meta-analyses. Adjustments were made for follow-up duration, other dietary variables, and baseline anthropometric, demographic, and lifestyle factors. Results: Total fiber was inversely associated with subsequent weight and waist circumference change. For a 10-g/d higher total fiber intake, the pooled estimate was -39 g/y (95% CI: -71, -7 g/y) for weight change and -0.08 cm/y (95% CI: -0.11, -0.05 cm/y) for waist circumference change. A 10-g/d higher fiber intake from cereals was associated with -77 g/y (95% CI: -127, -26 g/y) weight change and -0.10 cm/y (95% CI: -0.18, -0.02 cm/y) waist circumference change. Fruit and vegetable fiber was not associated with weight change but had a similar association with waist circumference change when compared with intake of total dietary fiber and cereal fiber. Conclusion: Our finding may support a beneficial role of higher intake of dietary fiber, especially cereal fiber, in prevention of body-weight and waist circumference gai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Esbensen, F.-A. and D. C. Carson (2009). "Consequences of Being Bullied: Results From a Longitudinal Assessment of Bullying Victimization in a Multisite Sample of American Students." Youth Society 41(2): 209-233.  </w:t>
      </w:r>
      <w:hyperlink r:id="rId9">
        <w:r>
          <w:rPr>
            <w:rStyle w:val="InternetLink"/>
            <w:sz w:val="16"/>
            <w:szCs w:val="24"/>
          </w:rPr>
          <w:t>http://yas.sagepub.com/cgi/content/abstract/41/2/20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ullying victimization is part of the adolescent experience in most societies, yet little is known about its consequences. In this article we utilize a multisite, longitudinal data set to examine the effects of being bullied. We also explore definitional and measurement issues that confound this line of research. While some researchers have relied on a single/generic item to measure bullying, others have focused on behaviorally specific items. In addition, most prior research on bullying has relied on cross-sectional data, thereby restricting researchers' ability to examine the consequences of prior victimization. Using three waves of data, we create a typology of victimization (nonvictims, intermittent victims, and repeat victims) that allows us to establish correct temporal ordering to examining the effects of victimization on subsequent attitudes. Importantly, we assess the consequences of bullying victimization using both a single-item indicator and a composite measure consisting of behaviorally specific questions. (When asked with a single direct question only 28% of students in the sample admitted that they had been bullied. However, further inquiries about being on the receiving end of threats, attacks, ridicule, lies, or jokes raised the estimate to 82%. Those identified as victims of bullying at the start of the study tended to display lower self esteem and self efficacy when followed up a year lat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Etgen, T., D. Sander, et al. (2010). "Physical Activity and Incident Cognitive Impairment in Elderly Persons: The INVADE Study." Arch Intern Med 170(2): 186-193.  </w:t>
      </w:r>
      <w:hyperlink r:id="rId10">
        <w:r>
          <w:rPr>
            <w:rStyle w:val="InternetLink"/>
            <w:sz w:val="16"/>
            <w:szCs w:val="24"/>
          </w:rPr>
          <w:t>http://archinte.ama-assn.org/cgi/content/abstract/170/2/18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Data regarding the relationship between physical activity and cognitive impairment are limited and controversial. We examined whether physical activity is associated with incident cognitive impairment during follow-up. Methods As part of a community-based prospective cohort study in southern Bavaria, Germany, 3903 participants older than 55 years were enrolled between 2001 and 2003 and followed up for 2 years. Physical activity (classified as no activity, moderate activity [&lt;3 times/wk], and high activity [&gt; or = 3 times/wk]), cognitive function (assessed by the 6-Item Cognitive Impairment Test), and potential confounders were evaluated. The main outcome measure was incident cognitive impairment after 2 years of follow-up. Results At baseline, 418 participants (10.7%) had cognitive impairment. After a 2-year follow-up, 207 of 3485 initially unimpaired subjects (5.9%) developed incident cognitive impairment. Compared with participants without physical activity, fully adjusted multiple logistic regression analysis showed a significantly reduced risk of incident cognitive impairment after 2 years for participants with moderate or high physical activity at baseline (odds ratio [OR], 0.57; 95% confidence interval [CI], 0.37-0.87 [P = .01]; and OR, 0.54; 95% CI, 0.35-0.83 [P = .005]; respectively). Further subanalysis including participants (n = 2029) without functional impairment and without prodromal phase of dementia resulted in an even higher reduction of risk of incident cognitive impairment for participants with moderate or high physical activity (OR, 0.44; 95% CI, 0.24-0.83 [P = .01]; and OR, 0.46; 95% CI, 0.25-0.85 [P = .01]; respectively) compared with no activity. Conclusion Moderate or high physical activity is associated with a reduced incidence of cognitive impairment after 2 years in a large population-based cohort of elderly subjec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oley, E., A. Baillie, et al. (2010). "Mindfulness-based cognitive therapy for individuals whose lives have been affected by cancer: a randomized controlled trial." J Consult Clin Psychol 78(1): 72-9. </w:t>
      </w:r>
      <w:hyperlink r:id="rId11">
        <w:r>
          <w:rPr>
            <w:rStyle w:val="InternetLink"/>
            <w:sz w:val="16"/>
            <w:szCs w:val="24"/>
          </w:rPr>
          <w:t>http://www.ncbi.nlm.nih.gov/entrez/query.fcgi?cmd=Retrieve&amp;db=PubMed&amp;dopt=Citation&amp;list_uids=2009995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his study evaluated the effectiveness of mindfulness-based cognitive therapy (MBCT) for individuals with a diagnosis of cancer. METHOD: Participants (N = 115) diagnosed with cancer, across site and stage, were randomly allocated to either the treatment or the wait-list condition. Treatment was conducted at 1 site, by a single therapist, and involved participation in 8 weekly 2-hr sessions that focused on mindfulness. Participants meditated for up to 1 hr daily and attended an additional full-day session during the course. Participants were assessed before treatment and 10 weeks later; this second assessment occurred immediately after completion of the program for the treatment condition. The treatment condition was also assessed at 3 months postintervention. All postinitial assessments were completed by assessors who were blind to treatment allocation. RESULTS: There were large and significant improvements in mindfulness (effect size [ES] = 0.55), depression (ES = 0.83), anxiety (ES = 0.59), and distress (ES = 0.53) as well as a trend for quality of life (ES = 0.30) for MBCT participants compared to those who had not received the training. The wait-list group was assessed before and after receiving the intervention and demonstrated similar change. CONCLUSIONS: These improvements represent clinically meaningful change and provide evidence for the provision of MBCT within oncology setting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risell, T., P. Lichtenstein, et al. (2010). "Psychiatric morbidity associated with same-sex sexual behaviour: influence of minority stress and familial factors." Psychol Med 40(2): 315-24.  </w:t>
      </w:r>
      <w:hyperlink r:id="rId12">
        <w:r>
          <w:rPr>
            <w:rStyle w:val="InternetLink"/>
            <w:sz w:val="16"/>
            <w:szCs w:val="24"/>
          </w:rPr>
          <w:t>http://www.ncbi.nlm.nih.gov/entrez/query.fcgi?cmd=Retrieve&amp;db=PubMed&amp;dopt=Citation&amp;list_uids=1946018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Increased psychiatric morbidity has been widely reported among non-heterosexual individuals (defined as reporting a homosexual/bisexual identity and/or same-sex sexual partners). However, the causes of this psychiatric ill-health are mostly unknown. METHOD: We attempted to estimate the influence of minority stress and familial factors on psychiatric disorder among adults with same-sex sexual partners. Self-report data from a 2005 survey of adults (age 20-47 years, n=17,379) in the population-based Swedish Twin Registry were analysed with regression modelling and co-twin control methodology. RESULTS: Rates of depression, generalized anxiety disorder (GAD), eating disorders, alcohol dependence and attention deficit hyperactivity disorder (ADHD) were increased among men and women with same-sex sexual experiences. Adjusting for perceived discrimination and hate crime victimization lowered this risk whereas controlling for familial (genetic or environmental) factors in within-twin pair comparisons further reduced or eliminated it. CONCLUSIONS: Components of minority stress influence the risk of psychiatric ill-health among individuals with any same-sex sexual partner. However, substantial confounding by familial factors suggests a common genetic and/or environmental liability for same-sex sexual behaviour and psychiatric morbid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Green, J. G., K. A. McLaughlin, et al. (2010). "Childhood Adversities and Adult Psychiatric Disorders in the National Comorbidity Survey Replication I: Associations With First Onset of DSM-IV Disorders." Arch Gen Psychiatry 67(2): 113-123.  </w:t>
      </w:r>
      <w:hyperlink r:id="rId13">
        <w:r>
          <w:rPr>
            <w:rStyle w:val="InternetLink"/>
            <w:sz w:val="16"/>
            <w:szCs w:val="24"/>
          </w:rPr>
          <w:t>http://archpsyc.ama-assn.org/cgi/content/abstract/67/2/11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ntext Although significant associations of childhood adversities (CAs) with adult mental disorders have been documented consistently in epidemiological surveys, these studies generally have examined only 1 CA per study. Because CAs are highly clustered, this approach results in overestimating the importance of individual CAs. Multivariate CA studies have been based on insufficiently complex models. Objective To examine the joint associations of 12 retrospectively reported CAs with the first onset of DSM-IV disorders in the National Comorbidity Survey Replication using substantively complex multivariate models. Design Cross-sectional community survey with retrospective reports of CAs and lifetime DSM-IV disorders. Setting Household population in the United States. Participants Nationally representative sample of 9282 adults. Main Outcome Measures Lifetime prevalences of 20 DSM-IV anxiety, mood, disruptive behavior, and substance use disorders assessed using the Composite International Diagnostic Interview. Results The CAs studied were highly prevalent and intercorrelated. The CAs in a maladaptive family functioning (MFF) cluster (parental mental illness, substance abuse disorder, and criminality; family violence; physical abuse; sexual abuse; and neglect) were the strongest correlates of disorder onset. The best-fitting model included terms for each type of CA, number of MFF CAs, and number of other CAs. Multiple MFF CAs had significant subadditive associations with disorder onset. Little specificity was found for particular CAs with particular disorders. Associations declined in magnitude with life course stage and number of previous lifetime disorders but increased with length of recall. Simulations suggest that CAs are associated with 44.6% of all childhood-onset disorders and with 25.9% to 32.0% of later-onset disorders. Conclusions The fact that associations increased with length of recall raises the possibility of recall bias inflating estimates. Even considering this, the results suggest that CAs have powerful and often subadditive associations with the onset of many types of largely primary mental disorders throughout the life cours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Greitemeyer, T. and S. Osswald (2010). "Effects of prosocial video games on prosocial behavior." J Pers Soc Psychol 98(2): 211-21.  </w:t>
      </w:r>
      <w:hyperlink r:id="rId14">
        <w:r>
          <w:rPr>
            <w:rStyle w:val="InternetLink"/>
            <w:sz w:val="16"/>
            <w:szCs w:val="24"/>
          </w:rPr>
          <w:t>http://www.ncbi.nlm.nih.gov/entrez/query.fcgi?cmd=Retrieve&amp;db=PubMed&amp;dopt=Citation&amp;list_uids=2008539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Previous research has documented that playing violent video games has various negative effects on social behavior in that it causes an increase in aggressive behavior and a decrease in prosocial behavior. In contrast, there has been much less evidence on the effects of prosocial video games. In the present research, 4 experiments examined the hypothesis that playing a prosocial (relative to a neutral) video game increases helping behavior. In fact, participants who had played a prosocial video game were more likely to help after a mishap, were more willing (and devoted more time) to assist in further experiments, and intervened more often in a harassment situation. Results further showed that exposure to prosocial video games activated the accessibility of prosocial thoughts, which in turn promoted prosocial behavior. Thus, depending on the content of the video game, playing video games not only has negative effects on social behavior but has positive effects as well.</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Hertzman, C., A. Siddiqi, et al. (2010). "Bucking the inequality gradient through early child development." BMJ 340(feb09_1): c468-.  </w:t>
      </w:r>
      <w:hyperlink r:id="rId15">
        <w:r>
          <w:rPr>
            <w:rStyle w:val="InternetLink"/>
            <w:sz w:val="16"/>
            <w:szCs w:val="24"/>
          </w:rPr>
          <w:t>http://www.bmj.com/cgi/content/extract/340/feb09_1/c46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A good start in life is the key to reducing health and social inequalities in society. Clyde Hertzman and colleagues argue that governments in rich and poor countries should be investing more in programmes to support early child development.  What happens to children in their early years is critical for their development throughout life.1 Healthy early childhood development, including the physical, social-emotional, and language-cognitive domains, influences obesity and stunting, mental health, heart disease, competence in literacy and numeracy, criminality, and economic participation.2 Investment in early childhood is thus a powerful strategy for social development in both rich and poor countries. The economic returns to a society over the life course are likely to more than repay the original investment, especially if they are reinforced in later childhood.3 4 5 We examine the challenges for resource rich and poor countries.  In every society, regardless of wealth, differences in socioeconomic position translate into inequalities in child development. Each step up the family social and economic ladder results in improved prospects for child development. Gradients in developmental outcomes result both from readily identifiable factors that are intimately connected to the child (such as the quality of time and care provided by parents and the physical conditions of the child’s surroundings) and from more distal factors (whether government policies provide families and communities with sufficient income and employment, healthcare resources, early childhood education, safe neighbourhoods, decent housing, etc). Gradients have been shown for infant and child mortality, low birth weight, injuries, dental caries, malnutrition, infectious diseases, and use of healthcare services.6 7 8 9 10 11 They are evident in every country in which they have been measured, rich or poo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Hrobjartsson, A. and P. C. Gotzsche (2010). "Placebo interventions for all clinical conditions." Cochrane Database Syst Rev(1): CD003974.  </w:t>
      </w:r>
      <w:hyperlink r:id="rId16">
        <w:r>
          <w:rPr>
            <w:rStyle w:val="InternetLink"/>
            <w:sz w:val="16"/>
            <w:szCs w:val="24"/>
          </w:rPr>
          <w:t>http://www.ncbi.nlm.nih.gov/entrez/query.fcgi?cmd=Retrieve&amp;db=PubMed&amp;dopt=Citation&amp;list_uids=2009155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Placebo interventions are often claimed to substantially improve patient-reported and observer-reported outcomes in many clinical conditions, but most reports on effects of placebos are based on studies that have not randomised patients to placebo or no treatment. Two previous versions of this review from 2001 and 2004 found that placebo interventions in general did not have clinically important effects, but that there were possible beneficial effects on patient-reported outcomes, especially pain. Since then several relevant trials have been published. OBJECTIVES: Our primary aims were to assess the effect of placebo interventions in general across all clinical conditions, and to investigate the effects of placebo interventions on specific clinical conditions. Our secondary aims were to assess whether the effect of placebo treatments differed for patient-reported and observer-reported outcomes, and to explore other reasons for variations in effect. SEARCH STRATEGY: We searched the Cochrane Central Register of Controlled Trials (CENTRAL, The Cochrane Library Issue 4, 2007), MEDLINE (1966 to March 2008), EMBASE (1980 to March 2008), PsycINFO (1887 to March 2008) and Biological Abstracts (1986 to March 2008). We contacted experts on placebo research, and read references in the included trials. SELECTION CRITERIA: We included randomised placebo trials with a no-treatment control group investigating any health problem. DATA COLLECTION AND ANALYSIS: Two authors independently assessed trial quality and extracted data. We contacted study authors for additional information. Trials with binary data were summarised using relative risk (a value of less than 1 indicates a beneficial effect of placebo), and trials with continuous outcomes were summarised using standardised mean difference (a negative value indicates a beneficial effect of placebo). MAIN RESULTS: Outcome data were available in 202 out of 234 included trials, investigating 60 clinical conditions. We regarded the risk of bias as low in only 16 trials (8%), five of which had binary outcomes.In 44 studies with binary outcomes (6041 patients), there was moderate heterogeneity (P &lt; 0.001; I(2) 45%) but no clear difference in effects between small and large trials (symmetrical funnel plot). The overall pooled effect of placebo was a relative risk of 0.93 (95% confidence interval (CI) 0.88 to 0.99). The pooled relative risk for patient-reported outcomes was 0.93 (95% CI 0.86 to 1.00) and for observer-reported outcomes 0.93 (95% CI 0.85 to 1.02). We found no statistically significant effect of placebo interventions in four clinical conditions that had been investigated in three trials or more: pain, nausea, smoking, and depression, but confidence intervals were wide. The effect on pain varied considerably, even among trials with low risk of bias.In 158 trials with continuous outcomes (10,525 patients), there was moderate heterogeneity (P &lt; 0.001; I(2) 42%), and considerable variation in effects between small and large trials (asymmetrical funnel plot). It is therefore a questionable procedure to pool all the trials, and we did so mainly as a basis for exploring causes for heterogeneity. We found an overall effect of placebo treatments, standardised mean difference (SMD) -0.23 (95% CI -0.28 to -0.17). The SMD for patient-reported outcomes was -0.26 (95% CI -0.32 to -0.19), and for observer-reported outcomes, SMD -0.13 (95% CI -0.24 to -0.02). We found an effect on pain, SMD -0.28 (95% CI -0.36 to -0.19)); nausea, SMD -0.25 (-0.46 to -0.04)), asthma (-0.35 (-0.70 to -0.01)), and phobia (SMD -0.63 (95% CI -1.17 to -0.08)). The effect on pain was very variable, also among trials with low risk of bias. Four similarly-designed acupuncture trials conducted by an overlapping group of authors reported large effects (SMD -0.68 (-0.85 to -0.50)) whereas three other pain trials reported low or no effect (SMD -0.13 (-0.28 to 0.03)). The pooled effect on nausea was small, but consistent. The effects on phobia and asthma were very uncertain due to high risk of bias. There was no statistically significant effect of placebo interventions in the seven other clinical conditions investigated in three trials or more: smoking, dementia, depression, obesity, hypertension, insomnia and anxiety, but confidence intervals were wide.Meta-regression analyses showed that larger effects of placebo interventions were associated with physical placebo interventions (e.g. sham acupuncture), patient-involved outcomes (patient-reported outcomes and observer-reported outcomes involving patient cooperation), small trials, and trials with the explicit purpose of studying placebo. Larger effects of placebo were also found in trials that did not inform patients about the possible placebo intervention. AUTHORS' CONCLUSIONS: We did not find that placebo interventions have important clinical effects in general. However, in certain settings placebo interventions can influence patient-reported outcomes, especially pain and nausea, though it is difficult to distinguish patient-reported effects of placebo from biased reporting. The effect on pain varied, even among trials with low risk of bias, from negligible to clinically important. Variations in the effect of placebo were partly explained by variations in how trials were conducted and how patients were inform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Hunter, D. J., J. Popay, et al. (2010). "Getting to grips with health inequalities at last?" BMJ 340(feb09_1): c684-.  </w:t>
      </w:r>
      <w:hyperlink r:id="rId17">
        <w:r>
          <w:rPr>
            <w:rStyle w:val="InternetLink"/>
            <w:sz w:val="16"/>
            <w:szCs w:val="24"/>
          </w:rPr>
          <w:t>http://www.bmj.com/cgi/content/extract/340/feb09_1/c68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e World Health Organization’s Commission on Social Determinants of Health published its hard hitting and well received report in mid-2008 with the stark message that "social injustice is killing people on a grand scale." The commission’s chair, Michael Marmot, was promptly invited by the UK prime minister and then health secretary for England to consider the implications for health inequalities in England, with a view to informing the government’s post-2010 strategy for tackling them. Fresh thinking and renewed momentum were needed in the face of mounting evidence that the 2010 inequalities targets would not be met. The government’s national equality panel has since concluded that inequalities in earnings and incomes are high in the United Kingdom compared with other industrialised countries. Economic advantage and disadvantage reinforce themselves across the life cycle.  The Marmot review team submitted its final report to ministers in December, marking the end of a frenetic period of activity involving nine task groups, three working committees, and two interim reports. The timing has eerie echoes of the groundbreaking 1980 Black report. Although the review chaired by Sir Douglas Black was set in motion by a Labour government, it reported to a Conservative one that was distinctly cool on the subject of health inequalities.  Six policy recommendations to reduce health inequalities: 1.)  Give every child the best start in life: increase the proportion of overall expenditure allocated to the early years and ensure it is focused progressively across the gradient.  2.)  Enable all children, young people, and adults to maximise their capabilities and have control over their lives: reduce the social gradient in skills and qualifications.  3.)  Create fair employment and good work for all: improve quality of jobs across the social gradient.  4.)  Ensure a healthy standard of living for all: reduce the social gradient through progressive taxation and other fiscal policies.  5.)  Create and develop healthy and sustainable places and communities.  6.)  Strengthen the role and effect of the prevention of ill health: prioritise investment across government to reduce the social gradien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Joyce, K., R. Pabayo, et al. (2010). "Flexible working conditions and their effects on employee health and wellbeing." Cochrane Database Syst Rev 2: CD008009. </w:t>
      </w:r>
      <w:hyperlink r:id="rId18">
        <w:r>
          <w:rPr>
            <w:rStyle w:val="InternetLink"/>
            <w:sz w:val="16"/>
            <w:szCs w:val="24"/>
          </w:rPr>
          <w:t>http://www.ncbi.nlm.nih.gov/entrez/query.fcgi?cmd=Retrieve&amp;db=PubMed&amp;dopt=Citation&amp;list_uids=2016610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Flexible working conditions are increasingly popular in developed countries but the effects on employee health and wellbeing are largely unknown. OBJECTIVES: To evaluate the effects (benefits and harms) of flexible working interventions on the physical, mental and general health and wellbeing of employees and their families. SEARCH STRATEGY: Our searches (July 2009) covered 12 databases including the Cochrane Public Health Group Specialised Register, CENTRAL; MEDLINE; EMBASE; CINAHL; PsycINFO; Social Science Citation Index; ASSIA; IBSS; Sociological Abstracts; and ABI/Inform. We also searched relevant websites, handsearched key journals, searched bibliographies and contacted study authors and key experts. SELECTION CRITERIA: Randomised controlled trials (RCT), interrupted time series and controlled before and after studies (CBA), which examined the effects of flexible working interventions on employee health and wellbeing. We excluded studies assessing outcomes for less than six months and extracted outcomes relating to physical, mental and general health/ill health measured using a validated instrument. We also extracted secondary outcomes (including sickness absence, health service usage, behavioural changes, accidents, work-life balance, quality of life, health and wellbeing of children, family members and co-workers) if reported alongside at least one primary outcome. DATA COLLECTION AND ANALYSIS: Two experienced review authors conducted data extraction and quality appraisal. We undertook a narrative synthesis as there was substantial heterogeneity between studies. MAIN RESULTS: Ten studies fulfilled the inclusion criteria. Six CBA studies reported on interventions relating to temporal flexibility: self-scheduling of shift work (n = 4), flexitime (n = 1) and overtime (n = 1). The remaining four CBA studies evaluated a form of contractual flexibility: partial/gradual retirement (n = 2), involuntary part-time work (n = 1) and fixed-term contract (n = 1). The studies retrieved had a number of methodological limitations including short follow-up periods, risk of selection bias and reliance on largely self-reported outcome data. Four CBA studies on self-scheduling of shifts and one CBA study on gradual/partial retirement reported statistically significant improvements in either primary outcomes (including systolic blood pressure and heart rate; tiredness; mental health, sleep duration, sleep quality and alertness; self-rated health status) or secondary health outcomes (co-workers social support and sense of community) and no ill health effects were reported. Flexitime was shown not to have significant effects on self-reported physiological and psychological health outcomes. Similarly, when comparing individuals working overtime with those who did not the odds of ill health effects were not significantly higher in the intervention group at follow up. The effects of contractual flexibility on self-reported health (with the exception of gradual/partial retirement, which when controlled by employees improved health outcomes) were either equivocal or negative. No studies differentiated results by socio-economic status, although one study did compare findings by gender but found no differential effect on self-reported health outcomes. AUTHORS' CONCLUSIONS: The findings of this review tentatively suggest that flexible working interventions that increase worker control and choice (such as self-scheduling or gradual/partial retirement) are likely to have a positive effect on health outcomes. In contrast, interventions that were motivated or dictated by organisational interests, such as fixed-term contract and involuntary part-time employment, found equivocal or negative health effects. Given the partial and methodologically limited evidence base these findings should be interpreted with caution. Moreover, there is a clear need for well-designed intervention studies to delineate the impact of flexible working conditions on health, wellbeing and health inequaliti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Kemmler, W., S. von Stengel, et al. (2010). "Exercise Effects on Bone Mineral Density, Falls, Coronary Risk Factors, and Health Care Costs in Older Women: The Randomized Controlled Senior Fitness and Prevention (SEFIP) Study." Arch Intern Med 170(2): 179-185. </w:t>
      </w:r>
      <w:hyperlink r:id="rId19">
        <w:r>
          <w:rPr>
            <w:rStyle w:val="InternetLink"/>
            <w:sz w:val="16"/>
            <w:szCs w:val="24"/>
          </w:rPr>
          <w:t>http://archinte.ama-assn.org/cgi/content/abstract/170/2/17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Background Physical exercise affects many risk factors and diseases and therefore can play a vital role in general disease prevention and treatment of elderly individuals and may reduce costs. We sought to determine whether a single exercise program affects fracture risk (bone mineral density [BMD] and falls), coronary heart disease (CHD) risk factors, and health care costs in community-dwelling elderly women. Methods We conducted a randomized, single-blinded, controlled trial from May 1, 2005, through July 31, 2008, recruiting women 65 years or older who were living independently in the area of Erlangen-Nuremberg, Germany. In all, 246 women were randomly assigned to an 18-month exercise program (exercise group) or a wellness program (control group). The exercise group (n = 123) performed a multipurpose exercise program with special emphasis on exercise intensity; the controls (n = 123) focused on well-being with a low-intensity, low-frequency program. The main outcome measures were BMD, the number of falls, the Framingham-based 10-year CHD risk, and direct health care costs. Results For the 227 women who completed the 18-month study, significant exercise effects were observed for BMD of the lumbar spine (mean [95% confidence interval (CI)] percentage of change in BMD [baseline to follow-up] for the exercise group: 1.77% [1.26% to 2.28%] vs controls: 0.33% [-0.24% to 0.91%]; P &lt; .001), femoral neck (exercise group: 1.01% [0.37% to 1.65%] vs controls: -1.05% [-1.70% to -0.40%]; P &lt; .001), and fall rate per person during 18 months (exercise group: 1.00 [0.76 to 1.24] vs controls: 1.66 [1.33 to 1.99]; P = .002). The 10-year CHD risk was significantly affected in both subgroups (absolute change for the exercise group: -1.96% [95% CI, -2.69% to -1.23%] vs controls: -1.15% [-1.69% to -0.62%]; P = .22), with no significant difference between the groups. The direct health care costs per participant during the 18-month intervention showed nonsignificant differences between the groups (exercise group: {euro}2255 [95% CI, {euro}1791-{euro}2718] vs controls: {euro}2780 [{euro}2187-{euro}3372]; P = .20). Conclusion Compared with a general wellness program, our 18-month exercise program significantly improved BMD and fall risk, but not predicted CHD risk, in elderly women. This benefit occurred at no increase in direct cost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iu-Ambrose, T., L. S. Nagamatsu, et al. (2010). "Resistance Training and Executive Functions: A 12-Month Randomized Controlled Trial." Arch Intern Med 170(2): 170-178.  </w:t>
      </w:r>
      <w:hyperlink r:id="rId20">
        <w:r>
          <w:rPr>
            <w:rStyle w:val="InternetLink"/>
            <w:sz w:val="16"/>
            <w:szCs w:val="24"/>
          </w:rPr>
          <w:t>http://archinte.ama-assn.org/cgi/content/abstract/170/2/17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Background Cognitive decline among seniors is a pressing health care issue. Specific exercise training may combat cognitive decline. We compared the effect of once-weekly and twice-weekly resistance training with that of twice-weekly balance and tone exercise training on the performance of executive cognitive functions in senior women. Methods In this single-blinded randomized trial, 155 community-dwelling women aged 65 to 75 years living in Vancouver were randomly allocated to once-weekly (n = 54) or twice-weekly (n = 52) resistance training or twice-weekly balance and tone training (control group) (n = 49). The primary outcome measure was performance on the Stroop test, an executive cognitive test of selective attention and conflict resolution. Secondary outcomes of executive cognitive functions included set shifting as measured by the Trail Making Tests (parts A and B) and working memory as assessed by verbal digit span forward and backward tests. Gait speed, muscular function, and whole-brain volume were also secondary outcome measures. Results Both resistance training groups significantly improved their performance on the Stroop test compared with those in the balance and tone group (P &lt; or = .03). Task performance improved by 12.6% and 10.9% in the once-weekly and twice-weekly resistance training groups, respectively; it deteriorated by 0.5% in the balance and tone group. Enhanced selective attention and conflict resolution was significantly associated with increased gait speed. Both resistance training groups demonstrated reductions in whole-brain volume compared with the balance and tone group at the end of the study (P &lt; or = .03). Conclusion Twelve months of once-weekly or twice-weekly resistance training benefited the executive cognitive function of selective attention and conflict resolution among senior women.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ogue, J., L. Thompson, et al. (2010). "Management of obesity: summary of SIGN guideline." BMJ 340(feb24_2): c154-.  </w:t>
      </w:r>
      <w:hyperlink r:id="rId21">
        <w:r>
          <w:rPr>
            <w:rStyle w:val="InternetLink"/>
            <w:sz w:val="16"/>
            <w:szCs w:val="24"/>
          </w:rPr>
          <w:t>http://www.bmj.com/cgi/content/extract/340/feb24_2/c15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In Scotland 68.5% of men, 61.8% of women, 36.1% of boys, and 26.9% of girls are classified as overweight or obese.1 The cost of obesity and obesity related illnesses to the NHS in Scotland was estimated to be £171m (190m; $273m) in 2001,2 and forecasts in England suggest that NHS expenditure attributable to these conditions could double between 2007 and 2050.3 Being obese at age 40 reduces life expectancy by 7.1 years for women and 5.8 years for men.4 Given the massive detrimental effect of obesity on health and wellbeing, all health professionals should know how obesity should be managed. This article summarises the most recent recommendations from the Scottish Intercollegiate Guidelines Network (SIGN) on the management of obes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acCabe, J. H., M. P. Lambe, et al. (2010). "Excellent school performance at age 16 and risk of adult bipolar disorder: national cohort study." The British Journal of Psychiatry 196(2): 109-115.  </w:t>
      </w:r>
      <w:hyperlink r:id="rId22">
        <w:r>
          <w:rPr>
            <w:rStyle w:val="InternetLink"/>
            <w:sz w:val="16"/>
            <w:szCs w:val="24"/>
          </w:rPr>
          <w:t>http://bjp.rcpsych.org/cgi/content/abstract/196/2/10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Anecdotal and biographical reports suggest that bipolar disorder may be associated with high IQ or creativity, but evidence for any such connection is weak. Aims To investigate possible associations between scholastic achievement and later bipolar disorder, using prospective data, in a whole-population cohort study. Method Using individual school grades from all individuals finishing compulsory schooling in Sweden between 1988 and 1997, we tested associations between scholastic achievement at age 15-16 and hospital admission for psychosis between ages 17 and 31, adjusting for potential confounders. Results Individuals with excellent school performance had a nearly fourfold increased risk of later bipolar disorder compared with those with average grades (hazard ratio HR = 3.79, 95% CI 2.11-6.82). This association appeared to be confined to males. Students with the poorest grades were also at moderately increased risk of bipolar disorder (HR = 1.86, 95% CI 1.06-3.28). Conclusions These findings provide support for the hypothesis that exceptional intellectual ability is associated with bipolar disord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ehl, M. R., S. Vazire, et al. (2010). "Eavesdropping on Happiness." Psychological Science: -. </w:t>
      </w:r>
      <w:hyperlink r:id="rId23">
        <w:r>
          <w:rPr>
            <w:rStyle w:val="InternetLink"/>
            <w:sz w:val="16"/>
            <w:szCs w:val="24"/>
          </w:rPr>
          <w:t>http://pss.sagepub.com/content/early/2010/02/17/0956797610362675.short</w:t>
        </w:r>
      </w:hyperlink>
      <w:r>
        <w:rPr>
          <w:rFonts w:cs="Verdana" w:ascii="Verdana" w:hAnsi="Verdana"/>
          <w:sz w:val="16"/>
        </w:rPr>
        <w:t xml:space="preserve"> </w:t>
      </w:r>
    </w:p>
    <w:p>
      <w:pPr>
        <w:pStyle w:val="Normal"/>
        <w:rPr/>
      </w:pPr>
      <w:r>
        <w:rPr>
          <w:rFonts w:cs="Verdana" w:ascii="Verdana" w:hAnsi="Verdana"/>
          <w:sz w:val="16"/>
        </w:rPr>
        <w:tab/>
        <w:t xml:space="preserve">Is the happy life characterized by shallow, happy-go-lucky moments and trivial small talk, or by reflection and profound social encounters? Both notions—the happy ignoramus and the fulfilled deep thinker—exist, but little is known about which interaction style is actually associated with greater happiness (King &amp; Napa, 1998). In this article, we report findings from a naturalistic observation study that investigated whether happy and unhappy people differ in the amount of small talk and substantive conversations they have.  Although the macrolevel and long-term implications of happiness have been studied extensively (Eid &amp; Larsen, 2008; Howell &amp; Howell, 2008), little is known about the daily social behavior of happy people, primarily because of the difficulty of objectively measuring everyday behavior. Many behavioral measures (e.g., experience sampling, day-reconstruction method) rely on self-reports and thus cannot be used to disentangle true associations between happiness and behavior from biases or idealized self-views. This is especially true for evaluatively loaded behaviors, such as the substance (or lack thereof) of one’s conversations. To address this difficulty, we used the Electronically Activated Recorder (EAR; Mehl, Pennebaker, Crow, Dabbs, &amp; Price, 2001), a digital audio recorder that unobtrusively tracks real-world behavior by periodically recording snippets of ambient sounds while participants go about their daily lives ... Together, the present findings demonstrate that the happy life is social rather than solitary, and conversationally deep rather than superficial. What makes these findings especially compelling is the lack of method overlap between the well-being measures (self- and informant reports) and the interaction measures (direct observation). Also, the replication of findings across measures of well-being and across weekday and weekend behavior is encouraging.  Naturally, our correlational findings are causally ambiguous. On the one hand, well-being may be causally antecedent to having substantive interactions; happy people may be “social attractors” who facilitate deep social encounters (Lucas &amp; Dyrenforth, 2006). On the other hand, deep conversations may actually make people happier. Just as self-disclosure can instill a sense of intimacy in a relationship, deep conversations may instill a sense of meaning in the interaction partners. Therefore, our results raise the interesting possibility that happiness can be increased by facilitating substantive conversations (Sheldon &amp; Lyubomirsky, 2006). Future research should examine this possibility experimentally.  Remarking on Socrates’ dictum that “the unexamined life is not worth living,” Dennett (1984) wrote, “The overly examined life is nothing to write home about either” (p. 87). Although we hesitate to enter such delicate philosophical disputes, our findings suggest that people find their lives more worth living when examined―at least when examined together.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idei, A. J., K. A. Matthews, et al. (2010). "Childhood Abuse Is Associated With Adiposity in Midlife Women: Possible Pathways Through Trait Anger and Reproductive Hormones." Psychosom Med 72(2): 215-223. </w:t>
      </w:r>
      <w:hyperlink r:id="rId24">
        <w:r>
          <w:rPr>
            <w:rStyle w:val="InternetLink"/>
            <w:sz w:val="16"/>
            <w:szCs w:val="24"/>
          </w:rPr>
          <w:t>http://www.psychosomaticmedicine.org/cgi/content/abstract/72/2/21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examine the association between childhood abuse/neglect and central adiposity and obesity in a sample of 311 women (n = 106 black, 205 white) from the Pittsburgh site of the Study of Women's Health Across the Nation (SWAN). Methods: SWAN included a baseline measurement of women in midlife (mean age = 45.7 years) and eight follow-up visits during which waist circumference (WC) and body mass index (BMI) were measured. The Childhood Trauma Questionnaire retrospectively assessed emotional, physical, and sexual abuse, and emotional and physical neglect in childhood. Results: Analyses of covariance showed that women with a history of any abuse/neglect, and specifically physical and sexual abuse, had significantly higher WC and BMI at baseline than women with no abuse history. A significant interaction between abuse and BMI showed that among women with BMI of &lt;30, any abuse/neglect and certain subtypes of abuse predicted greater increases in WC over time. Additional analyses showed that Trait Anger scores and sex hormone-binding globulin (SHBG) attenuated cross-sectional relationships between abuse/neglect and WC and BMI. Conclusion: This study suggests that abused/neglected women seem to have greater anger and lower levels of SHBG, which are associated with adiposity in midlif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ischoulon, D., G. I. Papakostas, et al. (2009). "A double-blind, randomized controlled trial of ethyl-eicosapentaenoate for major depressive disorder." J Clin Psychiatry 70(12): 1636-44. </w:t>
      </w:r>
      <w:hyperlink r:id="rId25">
        <w:r>
          <w:rPr>
            <w:rStyle w:val="InternetLink"/>
            <w:sz w:val="16"/>
            <w:szCs w:val="24"/>
          </w:rPr>
          <w:t>http://www.ncbi.nlm.nih.gov/entrez/query.fcgi?cmd=Retrieve&amp;db=PubMed&amp;dopt=Citation&amp;list_uids=1970950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OBJECTIVE: To examine the efficacy and tolerability of ethyl-eicosapentaenoate (EPA-E) monotherapy for major depressive disorder (MDD). METHOD: Fifty-seven adults with DSM-IV MDD were randomly assigned from January 2003 until June 2006 to receive 1 g/d of eicosapentaenoic acid (EPA) or placebo for 8 weeks in a double-blind, randomized, controlled pilot study. Response criteria were on the basis of the 17-item Hamilton Depression Rating Scale (HDRS-17). Subjects' plasma lipid profiles were examined by gas chromatography. RESULTS: Thirty-five subjects (63% female; mean +/- SD age = 45 +/- 13 years) were eligible for the intent to treat (ITT) analysis. In the ITT sample, mean +/- SD HDRS-17 scores decreased from 21.6 +/- 2.7 to 13.9 +/- 8.9 for the EPA group (n = 16) and from 20.5 +/- 3.6 to 17.5 +/- 7.5 for the placebo group (n = 19) (P = .123); the effect size for EPA was 0.55. ITT response rates were 38% (6/16) for EPA, and 21% (4/19) for placebo (P = .45). Among the 24 study completers, mean +/- SD HDRS-17 scores decreased from 21.3 +/- 3.0 to 11.1 +/- 8.1 for the EPA group and from 20.5 +/- 3.8 to 16.3 +/- 6.9 for the placebo group (P = .087); the effect size for EPA was 0.73. Completer response rates were 45% (5/11) for EPA, and 23% (3/13) for placebo (P = .39). Among EPA subjects, baseline n-6/n-3 ratio was associated with decrease in HDRS-17 score (r = -0.686, P = .030) and with treatment response (P = .032); change in n-6/n-3 ratio was associated with change in HDRS-17 score (r = .784, P = .032). Side effects, reported in 2 EPA subjects and 5 placebo subjects, were exclusively gastrointestinal, mild, and not associated with discontinuation. CONCLUSIONS: EPA demonstrated an advantage over placebo that did not reach statistical significance, possibly due to the small sample and low completer rates, which were the major study limitation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ollen, S., R. A. C. Ruiter, et al. (2010). "Current issues and new directions in Psychology and Health: What are the oughts? The adverse effects of using social norms in health communication." Psychology &amp; Health 25(3): 265 - 270. </w:t>
      </w:r>
      <w:hyperlink r:id="rId26">
        <w:r>
          <w:rPr>
            <w:rStyle w:val="InternetLink"/>
            <w:sz w:val="16"/>
            <w:szCs w:val="24"/>
          </w:rPr>
          <w:t>http://www.informaworld.com/10.1080/0887044090326281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Free full text article)  We are continuously influenced by other people. We are influenced by what they do, what they say and what they do not say. Other people's behaviour guides our own actions because it provides social proof regarding what is considered appropriate or inappropriate conduct in a given situation ... Social norms are important predictors of behaviour and their predictive role is the context in which they are generally discussed. However, in this editorial, we will not focus on the predictive role of social norms. Rather, we will discuss why people conform to social norms and then extend this knowledge to the field of health communication and behaviour change. We will elaborate on the advantages and disadvantages of using social norm messages, and then offer alternatives for the use of social norms in health communication messages ... Clearly, there is a substantial evidence suggesting that, when unhealthy behaviour is highly prevalent, descriptive norms should not be conveyed in health promotion campaigns. In such cases, injunctive norms offer an alternative and promising approach to promote health behaviour change. However, to date, most experimental research on the use of descriptive versus injunctive norms has focused on environmental issues, such as littering (Reno, Cialdini, &amp; Kallgren, 1993) and energy conservation (Schultz et al., 2007). Research on the potentially adverse effects of unhealthy descriptive majority norms on health behaviour and injunctive social norms as a possible alternative is thus imperative. Such research can contribute substantially to the field of health psychology by providing evidence-based indications for the responsible communication of social norms in health promotion practic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achankis, J. E. and M. R. Goldfried (2010). "Expressive writing for gay-related stress: psychosocial benefits and mechanisms underlying improvement." J Consult Clin Psychol 78(1): 98-110. </w:t>
      </w:r>
      <w:hyperlink r:id="rId27">
        <w:r>
          <w:rPr>
            <w:rStyle w:val="InternetLink"/>
            <w:sz w:val="16"/>
            <w:szCs w:val="24"/>
          </w:rPr>
          <w:t>http://www.ncbi.nlm.nih.gov/entrez/query.fcgi?cmd=Retrieve&amp;db=PubMed&amp;dopt=Citation&amp;list_uids=2009995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his study tested the effectiveness of an expressive writing intervention for gay men on outcomes related to psychosocial functioning. METHOD: Seventy-seven gay male college students (mean age = 20.19 years, SD = 1.99) were randomly assigned to write for 20 min a day for 3 consecutive days about either (a) the most stressful or traumatic gay-related event in their lives or (b) a neutral topic. We tested an exposure-based hypothesis of written emotional expression by asking half of the participants who were assigned to write about gay-related stress to read their previous day's narrative before writing, whereas the other half did not. Posttest and 3-month follow-up outcomes were assessed with common measures of overall psychological distress, depression, physical health symptoms, and positive and negative affect. Gay-specific social functioning was assessed with measures of gay-related rejection sensitivity, gay-specific self-esteem, and items regarding openness and comfort with one's sexual orientation. RESULTS: Participants who wrote about gay-related stress, regardless of whether they read their previous day's writing, reported significantly greater openness with their sexual orientation 3 months following writing than participants who wrote about a neutral topic, F(1, 74) = 6.66, p &lt; .05, eta(2) = .08. Additional analyses examined the impact of emotional engagement in the writing, severity of the expressed topic, previous disclosure of writing topic, tendency to conceal, and level of perceived social support on mental health outcomes. CONCLUSIONS: The findings suggest that an expressive writing task targeting gay-related stress can improve gay men's psychosocial functioning, especially openness with sexual orientation. The intervention seems to be particularly beneficial for those men who write about more severe topics and for those with lower levels of social support. The findings suggest future tests of expressive writing tasks for different aspects of stigma-related stres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erlman, D. M., T. V. Salomons, et al. (2010). "Differential effects on pain intensity and unpleasantness of two meditation practices." Emotion 10(1): 65-71. </w:t>
      </w:r>
      <w:hyperlink r:id="rId28">
        <w:r>
          <w:rPr>
            <w:rStyle w:val="InternetLink"/>
            <w:sz w:val="16"/>
            <w:szCs w:val="24"/>
          </w:rPr>
          <w:t>http://www.ncbi.nlm.nih.gov/entrez/query.fcgi?cmd=Retrieve&amp;db=PubMed&amp;dopt=Citation&amp;list_uids=2014130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Pain is an unpleasant sensory and emotional experience that can be regulated by many different cognitive mechanisms. We compared the regulatory qualities of two different meditation practices during noxious thermal stimuli: Focused Attention, directed at a fixation cross away from the stimulation, which could regulate negative affect through a sensory gating mechanism; and Open Monitoring, which could regulate negative affect through a mechanism of nonjudgmental, nonreactive awareness of sensory experience. Here, we report behavioral data from a comparison between novice and long-term meditation practitioners (long-term meditators, LTMs) using these techniques. LTMs, compared to novices, had a significant reduction of self-reported unpleasantness, but not intensity, of painful stimuli while practicing Open Monitoring. No significant effects were found for FA. This finding illuminates the possible regulatory mechanism of meditation-based clinical interventions like Mindfulness-Based Stress Reduction (MBSR). Implications are discussed in the broader context of training-induced changes in trait emotion regul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Rautiainen, S., B. E. Lindblad, et al. (2010). "Vitamin C supplements and the risk of age-related cataract: a population-based prospective cohort study in women." Am J Clin Nutr 91(2): 487-493.  </w:t>
      </w:r>
      <w:hyperlink r:id="rId29">
        <w:r>
          <w:rPr>
            <w:rStyle w:val="InternetLink"/>
            <w:sz w:val="16"/>
            <w:szCs w:val="24"/>
          </w:rPr>
          <w:t>http://www.ajcn.org/cgi/content/abstract/91/2/48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Experimental animal studies have shown adverse effects of high-dose vitamin C supplements on age-related cataract. Objective: We examined whether vitamin C supplements ({approx}1000 mg) and multivitamins containing vitamin C ({approx}60 mg) are associated with the incidence of age-related cataract extraction in a population-based, prospective cohort of women. Design: Our study included 24,593 women aged 49-83 y from the Swedish Mammography Cohort (follow-up from September 1997 to October 2005). We collected information on dietary supplement use and lifestyle factors with the use of a self-administrated questionnaire. Cataract extraction cases were identified by linkage to the cataract extraction registers in the geographical study area. Results: During the 8.2 y of follow-up (184,698 person-years), we identified 2497 cataract extraction cases. The multivariable hazard ratio (HR) for vitamin C supplement users compared with that for nonusers was 1.25 (95% CI: 1.05, 1.50). The HR for the duration of &gt;10 y of use before baseline was 1.46 (95% CI: 0.93, 2.31). The HR for the use of multivitamins containing vitamin C was 1.09 (95% CI: 0.94, 1.25). Among women aged [&amp;ge;]65 y, vitamin C supplement use increased the risk of cataract by 38% (95% CI: 12%, 69%). Vitamin C use among hormone replacement therapy users compared with that among nonusers of supplements or of hormone replacement therapy was associated with a 56% increased risk of cataract (95% CI: 20%, 102%). Vitamin C use among corticosteroid users compared with that among nonusers of supplements and corticosteroids was associated with an HR of 1.97 (95% CI: 1.35, 2.88). Conclusion: Our results indicate that the use of vitamin C supplements may be associated with higher risk of age-related cataract among wom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egerstrom, S. C. and S. E. Sephton (2010). "Optimistic Expectancies and Cell-Mediated Immunity." Psychological Science 21(3): 448-455.  </w:t>
      </w:r>
      <w:hyperlink r:id="rId30">
        <w:r>
          <w:rPr>
            <w:rStyle w:val="InternetLink"/>
            <w:sz w:val="16"/>
            <w:szCs w:val="24"/>
          </w:rPr>
          <w:t>http://pss.sagepub.com/content/21/3/448.abstract</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ptimistic expectancies affect many psychosocial outcomes and may also predict immune system changes and health, but the nature and mechanisms of any such physiological effects have not been identified. The present study related law-school expectancies to cell-mediated immunity (CMI), examining the within- and between-person components of this relationship and affective mediators. First-year law students ( = 124) completed questionnaire measures of expectancies and affect and received delayed-type hypersensitivity skin tests at five time points. A positive relationship between optimistic expectancies and CMI occurred: Changes in optimism correlated with changes in CMI. Likewise, changes in optimism predicted changes in positive and, to a lesser degree, negative affect, but the relationship between optimism and immunity was partially accounted for only by positive affect. This dynamic relationship between expectancies and immunity has positive implications for psychological interventions to improve health, particularly those that increase positive affec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tephan, E., N. Liberman, et al. (2010). "Politeness and psychological distance: a construal level perspective." J Pers Soc Psychol 98(2): 268-80. </w:t>
      </w:r>
      <w:hyperlink r:id="rId31">
        <w:r>
          <w:rPr>
            <w:rStyle w:val="InternetLink"/>
            <w:sz w:val="16"/>
            <w:szCs w:val="24"/>
          </w:rPr>
          <w:t>http://www.ncbi.nlm.nih.gov/entrez/query.fcgi?cmd=Retrieve&amp;db=PubMed&amp;dopt=Citation&amp;list_uids=2008540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According to politeness theory (P. Brown &amp; S. Levinson, 1987), politeness serves to both reflect and regulate social distance. On the basis of this notion and on construal level theory (N. Liberman &amp; Y. Trope, 2008; N. Liberman, Y. Trope, &amp; E. Stephan, 2007), it was predicted that politeness would be related to abstract construal, temporal distance, and spatial distance. Eight studies supported this prediction. Politeness increased when the addressees were construed abstractly (Study 1), were temporally distant (Studies 2, 3), and were spatially distant (Study 4). It was also found that increasing politeness produced abstract construals (Study 5), greater temporal distance (Study 6), and greater spatial distance (Study 7, 8). These findings shed light on the way politeness operates in different cultures and is conveyed in different languages, and they support the idea that dimensions of psychological distance are interrelat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traube, S., S. Derry, et al. (2010). "Vitamin D for the treatment of chronic painful conditions in adults." Cochrane Database Syst Rev(1): CD007771. </w:t>
      </w:r>
      <w:hyperlink r:id="rId32">
        <w:r>
          <w:rPr>
            <w:rStyle w:val="InternetLink"/>
            <w:sz w:val="16"/>
            <w:szCs w:val="24"/>
          </w:rPr>
          <w:t>http://www.ncbi.nlm.nih.gov/entrez/query.fcgi?cmd=Retrieve&amp;db=PubMed&amp;dopt=Citation&amp;list_uids=2009164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Vitamin D is produced in the skin after sun-light exposure and can also be obtained through food. Vitamin D deficiency has recently been linked with a range of diseases including chronic pain. Observational and circumstantial evidence suggests that there may be a role for vitamin D deficiency in the aetiology of chronic pain conditions. OBJECTIVES: To assess the efficacy and adverse events of vitamin D supplementation in chronic painful conditions. SEARCH STRATEGY: We searched Cochrane CENTRAL, MEDLINE, EMBASE and the Oxford Pain Relief Database for studies to September 2009. This was supplemented by searching the reference lists of retrieved articles, textbooks and reviews. SELECTION CRITERIA: Studies were included if they were randomised double blind trials of vitamin D supplementation compared with placebo or with active comparators for the treatment of chronic pain conditions in adults. DATA COLLECTION AND ANALYSIS: Two review authors independently selected the studies for inclusion, assessed methodological quality, and extracted data. Pooled analysis was not undertaken due to paucity and heterogeneity of data. MAIN RESULTS: Four studies, with a total of 294 participants, were included. The studies were heterogeneous with regard to study quality, the chronic painful conditions that were investigated, and the outcome measures reported. Only one study reported a beneficial effect, the others found no benefit of vitamin D over placebo in treating chronic pain. AUTHORS' CONCLUSIONS: The evidence base for the use of vitamin D for chronic pain in adults is poor at present. This is due to low quality and insufficient randomised controlled trials in this area of researc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un, Q., M. K. Townsend, et al. (2010). "Physical Activity at Midlife in Relation to Successful Survival in Women at Age 70 Years or Older." Arch Intern Med 170(2): 194-201.  </w:t>
      </w:r>
      <w:hyperlink r:id="rId33">
        <w:r>
          <w:rPr>
            <w:rStyle w:val="InternetLink"/>
            <w:sz w:val="16"/>
            <w:szCs w:val="24"/>
          </w:rPr>
          <w:t>http://archinte.ama-assn.org/cgi/content/abstract/170/2/19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Physical activity is associated with reduced risks of chronic diseases and premature death. Whether physical activity is also associated with improved overall health among those who survive to older ages is unclear. Methods A total of 13 535 Nurses' Health Study participants who were free of major chronic diseases at baseline in 1986 and had survived to age 70 years or older as of the 1995-2001 period made up the study population. We defined successful survival as no history of 10 major chronic diseases or coronary artery bypass graft surgery and no cognitive impairment, physical impairment, or mental health limitations. Results After multivariate adjustment for covariates, higher physical activity levels at midlife, as measured by metabolic-equivalent tasks, were significantly associated with better odds of successful survival. Significant increases in successful survival were observed beginning at the third quintile of activity: odds ratios (ORs) (95% confidence intervals [CIs]) in the lowest to highest quintiles were 1 [Reference], 0.98 (0.80-1.20), 1.37 (1.13-1.65), 1.34 (1.11-1.61), and 1.99 (1.66-2.38) (P &lt; .001 for trend). Increasing energy expenditure from walking was associated with a similar elevation in odds of successful survival: the ORs (95% CIs) of successful survival across quintiles of walking were 1 [Reference], 0.99 (0.80-1.21), 1.19 (0.97-1.45), 1.50 (1.24-1.82), and 1.47 (1.22-1.79) (P &lt; .001 for trend). Conclusion These data provide evidence that higher levels of midlife physical activity are associated with exceptional health status among women who survive to older ages and corroborate the potential role of physical activity in improving overall healt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Vowles, K. E. and L. M. McCracken (2010). "Comparing the role of psychological flexibility and traditional pain management coping strategies in chronic pain treatment outcomes." Behaviour Research and Therapy 48(2): 141-146. </w:t>
      </w:r>
      <w:hyperlink r:id="rId34">
        <w:r>
          <w:rPr>
            <w:rStyle w:val="InternetLink"/>
            <w:sz w:val="16"/>
            <w:szCs w:val="24"/>
          </w:rPr>
          <w:t>http://www.sciencedirect.com/science/article/B6V5W-4XDD075-2/2/9b428f1995e451e2ef1c931565fd82d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Psychologically-based interventions for chronic pain traditionally include a mix of methods, including physical conditioning, training in relaxation or attention control, strategies to decrease irrational or dysfunctional thinking patterns, and activity management training. Recent developments suggest additional methods to promote acceptance, mindfulness, values-based action, and cognitive defusion (a cognitive process entailing change in the influences exerted by thoughts without necessarily changing their form or frequency). Collectively, these processes entail what is referred to as psychological flexibility. This study examined how changes in traditionally conceived methods of coping compare to changes in psychological flexibility in relation to improvements in functioning over the course of an interdisciplinary treatment program. Participants were 114 chronic pain sufferers. Results indicated that changes in the traditionally conceived methods were essentially unrelated to treatment improvements, while changes in psychological flexibility were consistently and significantly related to these improvements. We suggest that psychological flexibility appears highly relevant to the study of chronic pain and to future treatment developments. The utility of more traditionally conceived pain management strategies, on the other hand, may require a reappraisal.</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Weinstein, N. and R. M. Ryan (2010). "When helping helps: autonomous motivation for prosocial behavior and its influence on well-being for the helper and recipient." J Pers Soc Psychol 98(2): 222-44. </w:t>
      </w:r>
      <w:hyperlink r:id="rId35">
        <w:r>
          <w:rPr>
            <w:rStyle w:val="InternetLink"/>
            <w:sz w:val="16"/>
            <w:szCs w:val="24"/>
          </w:rPr>
          <w:t>http://www.ncbi.nlm.nih.gov/entrez/query.fcgi?cmd=Retrieve&amp;db=PubMed&amp;dopt=Citation&amp;list_uids=2008539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Self-determination theory posits that the degree to which a prosocial act is volitional or autonomous predicts its effect on well-being and that psychological need satisfaction mediates this relation. Four studies tested the impact of autonomous and controlled motivation for helping others on well-being and explored effects on other outcomes of helping for both helpers and recipients. Study 1 used a diary method to assess daily relations between prosocial behaviors and helper well-being and tested mediating effects of basic psychological need satisfaction. Study 2 examined the effect of choice on motivation and consequences of autonomous versus controlled helping using an experimental design. Study 3 examined the consequences of autonomous versus controlled helping for both helpers and recipients in a dyadic task. Finally, Study 4 manipulated motivation to predict helper and recipient outcomes. Findings support the idea that autonomous motivation for helping yields benefits for both helper and recipient through greater need satisfaction. Limitations and implications are discuss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Williams, J. M. (2010). "Mindfulness and psychological process." Emotion 10(1): 1-7. </w:t>
      </w:r>
      <w:hyperlink r:id="rId36">
        <w:r>
          <w:rPr>
            <w:rStyle w:val="InternetLink"/>
            <w:sz w:val="16"/>
            <w:szCs w:val="24"/>
          </w:rPr>
          <w:t>http://www.ncbi.nlm.nih.gov/entrez/query.fcgi?cmd=Retrieve&amp;db=PubMed&amp;dopt=Citation&amp;list_uids=2014129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e author reviews the articles in the Special Section on Mindfulness, starting from the assumption that emotions evolved as signaling systems that need to be sensitive to environmental contingencies. Failure to switch off emotion is due to the activation of mental representations of present, past, and future that are created independently of external contingencies. Mindfulness training can be seen as one way to teach people to discriminate such "simulations" from objects and contingencies as they actually are. The articles in this Special Section show how even brief laboratory training can have effects on processing affective stimuli; that long-term meditation practitioners show distinct reactions to pain; that longer meditation training is associated with differences in brain structure; that 8 weeks' mindfulness practice brings about changes in the way emotion is processed showing that participants can learn to uncouple the sensory, directly experienced self from the "narrative" self; that mindfulness training can affect working memory capacity, and enhance the ability of participants to talk about past crises in a way that enables them to remain specific and yet not be overwhelmed. The implications of these findings for understanding emotion and for further research is discuss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Williamson, J. and M. Pahor (2010). "Evidence Regarding the Benefits of Physical Exercise." Arch Intern Med 170(2): 124-125. </w:t>
      </w:r>
      <w:hyperlink r:id="rId37">
        <w:r>
          <w:rPr>
            <w:rStyle w:val="InternetLink"/>
            <w:sz w:val="16"/>
            <w:szCs w:val="24"/>
          </w:rPr>
          <w:t>http://archinte.ama-assn.org/cgi/content/extract/170/2/12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Just over a quarter of a century ago, thought leaders in the aging research arena recognized that the promotion of increased physical activity was a relatively unexplored but potentially powerful avenue to promoting healthy aging. Since that mandate to examine the role of exercise in preventive gerontology was issued, and during the past decade in particular, a growing body of evidence has accumulated that has given legs to the hypothesis that the promotion of physical activity may be the most effective prescription that physicians can dispense for the purposes of promoting successful aging. Today it is recognized that virtually all of the diseases and conditions that lead to physical disability in older adults have as part of their etiology a component of personal lifestyle choices (eg, physical inactivity) in addition to biological aging and environmental exposur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Yasisca, P., M. M. Cindy, et al. (2010). "The Association Between Sexual Satisfaction and Body Image in Women." Journal of Sexual Medicine 7(2pt2): 905-916.  </w:t>
      </w:r>
      <w:hyperlink r:id="rId38">
        <w:r>
          <w:rPr>
            <w:rStyle w:val="InternetLink"/>
            <w:sz w:val="16"/>
            <w:szCs w:val="24"/>
          </w:rPr>
          <w:t>http://dx.doi.org/10.1111/j.1743-6109.2009.01604.x</w:t>
        </w:r>
      </w:hyperlink>
      <w:r>
        <w:rPr>
          <w:rFonts w:cs="Verdana" w:ascii="Verdana" w:hAnsi="Verdana"/>
          <w:sz w:val="16"/>
        </w:rPr>
        <w:t xml:space="preserve"> </w:t>
      </w:r>
    </w:p>
    <w:p>
      <w:pPr>
        <w:pStyle w:val="Normal"/>
        <w:rPr/>
      </w:pPr>
      <w:r>
        <w:rPr>
          <w:rFonts w:cs="Verdana" w:ascii="Verdana" w:hAnsi="Verdana"/>
          <w:sz w:val="16"/>
        </w:rPr>
        <w:tab/>
        <w:t xml:space="preserve">Introduction. Although sexual functioning has been linked to sexual satisfaction, it only partially explains the degree to which women report being sexually satisfied. Other factors include quality of life, relational variables, and individual factors such as body image. Of the few studies that have investigated the link between body image and sexual satisfaction, most have considered body image to be a single construct and have shown mixed results. Aim.  The present study assessed multiple body image variables in order to better understand which aspects of body image influence multiple domains of sexual satisfaction, including sexual communication, compatibility, contentment, personal concern, and relational concern in a community sample of women. Methods.  Women between the ages of 18 and 49 years in sexual relationships (N = 154) participated in an Internet survey that assessed sexual functioning, five domains of sexual satisfaction, and several body image variables. Main Outcome Measures.  Body image variables included the sexual attractiveness, weight concern, and physical condition subscales of the Body Esteem Scale, the appearance-based subscale of the Cognitive Distractions During Sexual Activity Scale, and body mass index. Total score of the Sexual Satisfaction Scale for Women was the main outcome measure. Sexual functioning was measured by a modified Female Sexual Function Index. Results.  Consistent with expectations, correlations indicated significant positive relationships between sexual functioning, sexual satisfaction, and all body image variables. A multiple regression analysis revealed that sexual satisfaction was predicted by high body esteem and low frequency of appearance-based distracting thoughts during sexual activity, even after controlling for sexual functioning status. Conclusion.  Several aspects of body image, including weight concern, physical condition, sexual attractiveness, and thoughts about the body during sexual activity predict sexual satisfaction in women. The findings suggest that women who experience low sexual satisfaction may benefit from treatments that target these specific aspects of body image. Pujols Y, Meston CM, and Seal BN. The association between sexual satisfaction and body image in women.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somaticmedicine.org/cgi/content/abstract/72/2/192" TargetMode="External"/><Relationship Id="rId3" Type="http://schemas.openxmlformats.org/officeDocument/2006/relationships/hyperlink" Target="http://www.psychosomaticmedicine.org/cgi/content/abstract/72/2/148" TargetMode="External"/><Relationship Id="rId4" Type="http://schemas.openxmlformats.org/officeDocument/2006/relationships/hyperlink" Target="http://archpsyc.ama-assn.org/cgi/content/abstract/67/2/146" TargetMode="External"/><Relationship Id="rId5" Type="http://schemas.openxmlformats.org/officeDocument/2006/relationships/hyperlink" Target="http://www.psychosomaticmedicine.org/cgi/content/abstract/72/2/156" TargetMode="External"/><Relationship Id="rId6" Type="http://schemas.openxmlformats.org/officeDocument/2006/relationships/hyperlink" Target="http://www.psychosomaticmedicine.org/cgi/content/abstract/72/2/206" TargetMode="External"/><Relationship Id="rId7" Type="http://schemas.openxmlformats.org/officeDocument/2006/relationships/hyperlink" Target="http://archinte.ama-assn.org/cgi/content/abstract/170/2/162" TargetMode="External"/><Relationship Id="rId8" Type="http://schemas.openxmlformats.org/officeDocument/2006/relationships/hyperlink" Target="http://www.ajcn.org/cgi/content/abstract/91/2/329" TargetMode="External"/><Relationship Id="rId9" Type="http://schemas.openxmlformats.org/officeDocument/2006/relationships/hyperlink" Target="http://yas.sagepub.com/cgi/content/abstract/41/2/209" TargetMode="External"/><Relationship Id="rId10" Type="http://schemas.openxmlformats.org/officeDocument/2006/relationships/hyperlink" Target="http://archinte.ama-assn.org/cgi/content/abstract/170/2/186" TargetMode="External"/><Relationship Id="rId11" Type="http://schemas.openxmlformats.org/officeDocument/2006/relationships/hyperlink" Target="http://www.ncbi.nlm.nih.gov/entrez/query.fcgi?cmd=Retrieve&amp;db=PubMed&amp;dopt=Citation&amp;list_uids=20099952" TargetMode="External"/><Relationship Id="rId12" Type="http://schemas.openxmlformats.org/officeDocument/2006/relationships/hyperlink" Target="http://www.ncbi.nlm.nih.gov/entrez/query.fcgi?cmd=Retrieve&amp;db=PubMed&amp;dopt=Citation&amp;list_uids=19460186" TargetMode="External"/><Relationship Id="rId13" Type="http://schemas.openxmlformats.org/officeDocument/2006/relationships/hyperlink" Target="http://archpsyc.ama-assn.org/cgi/content/abstract/67/2/113" TargetMode="External"/><Relationship Id="rId14" Type="http://schemas.openxmlformats.org/officeDocument/2006/relationships/hyperlink" Target="http://www.ncbi.nlm.nih.gov/entrez/query.fcgi?cmd=Retrieve&amp;db=PubMed&amp;dopt=Citation&amp;list_uids=20085396" TargetMode="External"/><Relationship Id="rId15" Type="http://schemas.openxmlformats.org/officeDocument/2006/relationships/hyperlink" Target="http://www.bmj.com/cgi/content/extract/340/feb09_1/c468" TargetMode="External"/><Relationship Id="rId16" Type="http://schemas.openxmlformats.org/officeDocument/2006/relationships/hyperlink" Target="http://www.ncbi.nlm.nih.gov/entrez/query.fcgi?cmd=Retrieve&amp;db=PubMed&amp;dopt=Citation&amp;list_uids=20091554" TargetMode="External"/><Relationship Id="rId17" Type="http://schemas.openxmlformats.org/officeDocument/2006/relationships/hyperlink" Target="http://www.bmj.com/cgi/content/extract/340/feb09_1/c684" TargetMode="External"/><Relationship Id="rId18" Type="http://schemas.openxmlformats.org/officeDocument/2006/relationships/hyperlink" Target="http://www.ncbi.nlm.nih.gov/entrez/query.fcgi?cmd=Retrieve&amp;db=PubMed&amp;dopt=Citation&amp;list_uids=20166100" TargetMode="External"/><Relationship Id="rId19" Type="http://schemas.openxmlformats.org/officeDocument/2006/relationships/hyperlink" Target="http://archinte.ama-assn.org/cgi/content/abstract/170/2/179" TargetMode="External"/><Relationship Id="rId20" Type="http://schemas.openxmlformats.org/officeDocument/2006/relationships/hyperlink" Target="http://archinte.ama-assn.org/cgi/content/abstract/170/2/170" TargetMode="External"/><Relationship Id="rId21" Type="http://schemas.openxmlformats.org/officeDocument/2006/relationships/hyperlink" Target="http://www.bmj.com/cgi/content/extract/340/feb24_2/c154" TargetMode="External"/><Relationship Id="rId22" Type="http://schemas.openxmlformats.org/officeDocument/2006/relationships/hyperlink" Target="http://bjp.rcpsych.org/cgi/content/abstract/196/2/109" TargetMode="External"/><Relationship Id="rId23" Type="http://schemas.openxmlformats.org/officeDocument/2006/relationships/hyperlink" Target="http://pss.sagepub.com/content/early/2010/02/17/0956797610362675.short" TargetMode="External"/><Relationship Id="rId24" Type="http://schemas.openxmlformats.org/officeDocument/2006/relationships/hyperlink" Target="http://www.psychosomaticmedicine.org/cgi/content/abstract/72/2/215" TargetMode="External"/><Relationship Id="rId25" Type="http://schemas.openxmlformats.org/officeDocument/2006/relationships/hyperlink" Target="http://www.ncbi.nlm.nih.gov/entrez/query.fcgi?cmd=Retrieve&amp;db=PubMed&amp;dopt=Citation&amp;list_uids=19709502" TargetMode="External"/><Relationship Id="rId26" Type="http://schemas.openxmlformats.org/officeDocument/2006/relationships/hyperlink" Target="http://www.informaworld.com/10.1080/08870440903262812" TargetMode="External"/><Relationship Id="rId27" Type="http://schemas.openxmlformats.org/officeDocument/2006/relationships/hyperlink" Target="http://www.ncbi.nlm.nih.gov/entrez/query.fcgi?cmd=Retrieve&amp;db=PubMed&amp;dopt=Citation&amp;list_uids=20099955" TargetMode="External"/><Relationship Id="rId28" Type="http://schemas.openxmlformats.org/officeDocument/2006/relationships/hyperlink" Target="http://www.ncbi.nlm.nih.gov/entrez/query.fcgi?cmd=Retrieve&amp;db=PubMed&amp;dopt=Citation&amp;list_uids=20141303" TargetMode="External"/><Relationship Id="rId29" Type="http://schemas.openxmlformats.org/officeDocument/2006/relationships/hyperlink" Target="http://www.ajcn.org/cgi/content/abstract/91/2/487" TargetMode="External"/><Relationship Id="rId30" Type="http://schemas.openxmlformats.org/officeDocument/2006/relationships/hyperlink" Target="http://pss.sagepub.com/content/21/3/448.abstract" TargetMode="External"/><Relationship Id="rId31" Type="http://schemas.openxmlformats.org/officeDocument/2006/relationships/hyperlink" Target="http://www.ncbi.nlm.nih.gov/entrez/query.fcgi?cmd=Retrieve&amp;db=PubMed&amp;dopt=Citation&amp;list_uids=20085400" TargetMode="External"/><Relationship Id="rId32" Type="http://schemas.openxmlformats.org/officeDocument/2006/relationships/hyperlink" Target="http://www.ncbi.nlm.nih.gov/entrez/query.fcgi?cmd=Retrieve&amp;db=PubMed&amp;dopt=Citation&amp;list_uids=20091647" TargetMode="External"/><Relationship Id="rId33" Type="http://schemas.openxmlformats.org/officeDocument/2006/relationships/hyperlink" Target="http://archinte.ama-assn.org/cgi/content/abstract/170/2/194" TargetMode="External"/><Relationship Id="rId34" Type="http://schemas.openxmlformats.org/officeDocument/2006/relationships/hyperlink" Target="http://www.sciencedirect.com/science/article/B6V5W-4XDD075-2/2/9b428f1995e451e2ef1c931565fd82d6" TargetMode="External"/><Relationship Id="rId35" Type="http://schemas.openxmlformats.org/officeDocument/2006/relationships/hyperlink" Target="http://www.ncbi.nlm.nih.gov/entrez/query.fcgi?cmd=Retrieve&amp;db=PubMed&amp;dopt=Citation&amp;list_uids=20085397" TargetMode="External"/><Relationship Id="rId36" Type="http://schemas.openxmlformats.org/officeDocument/2006/relationships/hyperlink" Target="http://www.ncbi.nlm.nih.gov/entrez/query.fcgi?cmd=Retrieve&amp;db=PubMed&amp;dopt=Citation&amp;list_uids=20141295" TargetMode="External"/><Relationship Id="rId37" Type="http://schemas.openxmlformats.org/officeDocument/2006/relationships/hyperlink" Target="http://archinte.ama-assn.org/cgi/content/extract/170/2/124" TargetMode="External"/><Relationship Id="rId38" Type="http://schemas.openxmlformats.org/officeDocument/2006/relationships/hyperlink" Target="http://dx.doi.org/10.1111/j.1743-6109.2009.01604.x"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5:00Z</dcterms:created>
  <dc:creator>james hawkins</dc:creator>
  <dc:description/>
  <cp:keywords/>
  <dc:language>en-US</dc:language>
  <cp:lastModifiedBy>james hawkins</cp:lastModifiedBy>
  <dcterms:modified xsi:type="dcterms:W3CDTF">2010-03-29T09:25:00Z</dcterms:modified>
  <cp:revision>3</cp:revision>
  <dc:subject/>
  <dc:title>Barber,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