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ahoma" w:hAnsi="Tahoma" w:cs="Tahoma"/>
          <w:b/>
          <w:b/>
          <w:i/>
          <w:i/>
          <w:sz w:val="50"/>
          <w:szCs w:val="48"/>
          <w:u w:val="double"/>
        </w:rPr>
      </w:pPr>
      <w:r>
        <w:rPr>
          <w:rFonts w:cs="Tahoma" w:ascii="Tahoma" w:hAnsi="Tahoma"/>
          <w:b/>
          <w:i/>
          <w:sz w:val="50"/>
          <w:szCs w:val="48"/>
          <w:u w:val="double"/>
        </w:rPr>
        <w:t>some cbasp relevant research</w:t>
      </w:r>
    </w:p>
    <w:p>
      <w:pPr>
        <w:pStyle w:val="Normal"/>
        <w:ind w:left="720" w:hanging="720"/>
        <w:rPr>
          <w:rFonts w:ascii="Tahoma" w:hAnsi="Tahoma" w:cs="Tahoma"/>
          <w:b/>
          <w:b/>
          <w:i/>
          <w:i/>
          <w:sz w:val="22"/>
          <w:szCs w:val="48"/>
          <w:u w:val="double"/>
        </w:rPr>
      </w:pPr>
      <w:r>
        <w:rPr>
          <w:rFonts w:cs="Tahoma" w:ascii="Tahoma" w:hAnsi="Tahoma"/>
          <w:b/>
          <w:i/>
          <w:sz w:val="22"/>
          <w:szCs w:val="48"/>
          <w:u w:val="double"/>
        </w:rPr>
      </w:r>
    </w:p>
    <w:p>
      <w:pPr>
        <w:pStyle w:val="Normal"/>
        <w:rPr/>
      </w:pPr>
      <w:r>
        <w:rPr>
          <w:rFonts w:cs="Tahoma" w:ascii="Tahoma" w:hAnsi="Tahoma"/>
          <w:sz w:val="22"/>
        </w:rPr>
        <w:t xml:space="preserve">Here are 14 research studies relevant to the cognitive behavioural analysis system of psychotherapy (CBASP).  The outstanding paper is the Keller et al report in 2000 highlighting how the combination of CBASP and antidepressant medication could produce very encouraging outcomes for people suffering from chronic forms of depression.  There were then a series of further papers on different aspects of this potentially landmark research including the Klein et al (2003) report on the importance of the therapeutic alliance for both psychotherapy and pharmacotherapy results, the Nemeroff et al (2003) report on chronic depression sufferers with a history of childhood trauma doing much better with psychotherapy than pharmacotherapy, and the Klein et al (2004) report demonstrating the value of monthly CBASP sessions as a way of maintaining initial successful outcomes.  Results from an initial replication study were disappoint-ing (personal communication) – possibly because of the severity/complexity of the cases selected for the trial (e.g. problems with literacy, etc).  Happily Wiersma et al (2008) describe a fresh attempt at replication which should help considerably in clarifying the value of CBASP in the treatment of chronic depression. </w:t>
      </w:r>
    </w:p>
    <w:p>
      <w:pPr>
        <w:pStyle w:val="Normal"/>
        <w:rPr>
          <w:rFonts w:ascii="Tahoma" w:hAnsi="Tahoma" w:cs="Tahoma"/>
          <w:sz w:val="22"/>
        </w:rPr>
      </w:pPr>
      <w:r>
        <w:rPr>
          <w:rFonts w:eastAsia="Tahoma" w:cs="Tahoma" w:ascii="Tahoma" w:hAnsi="Tahoma"/>
          <w:sz w:val="22"/>
        </w:rPr>
        <w:t xml:space="preserve"> </w:t>
      </w:r>
    </w:p>
    <w:p>
      <w:pPr>
        <w:pStyle w:val="Normal"/>
        <w:rPr>
          <w:rFonts w:ascii="Tahoma" w:hAnsi="Tahoma" w:cs="Tahoma"/>
          <w:sz w:val="20"/>
        </w:rPr>
      </w:pPr>
      <w:r>
        <w:rPr>
          <w:rFonts w:cs="Tahoma" w:ascii="Tahoma" w:hAnsi="Tahoma"/>
          <w:sz w:val="20"/>
        </w:rPr>
        <w:t xml:space="preserve">Arnow, B. A., R. Manber, et al. (2003). "Therapeutic reactance as a predictor of outcome in the treatment of chronic depression." J Consult Clin Psychol 71(6): 1025-35. </w:t>
      </w:r>
      <w:hyperlink r:id="rId2">
        <w:r>
          <w:rPr>
            <w:rStyle w:val="InternetLink"/>
            <w:rFonts w:cs="Tahoma" w:ascii="Tahoma" w:hAnsi="Tahoma"/>
            <w:sz w:val="20"/>
          </w:rPr>
          <w:t>http://www.ncbi.nlm.nih.gov/entrez/query.fcgi?cmd=Retrieve&amp;db=PubMed&amp;dopt=Citation&amp;list_uids=14622078</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ab/>
        <w:t>This study examined whether reactance would negatively influence treatment outcome in 347 patients diagnosed with chronic forms of depression and treated at 9 sites with either Nefazodone, cognitive-behavioral analysis system of psychotherapy (CBASP), or combination therapy. Contrary to our hypotheses, reactance positively predicted treatment outcome in CBASP on 2 of 4 scales. These effects were independent of the therapeutic alliance, which also positively predicted outcome. Reactance did not predict outcome in the groups receiving medication alone or in combination with CBASP. The findings suggest that reactance may be an asset in psychotherapy among chronically depressed individuals and that reactant patients can benefit from directive psychotherapy when therapists flexibly respond to perturbations in the therapeutic relationship. Results support the importance of Aptitude * Treatment interactions in psychotherapy outcome. The direction and significance of such interactions may vary with different forms of psychopatholog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Froh, J. J., C. J. Fives, et al. (2007). "Interpersonal relationships and irrationality as predictors of life satisfaction." The Journal of Positive Psychology 2(1): 29 - 39.  </w:t>
      </w:r>
      <w:hyperlink r:id="rId3">
        <w:r>
          <w:rPr>
            <w:rStyle w:val="InternetLink"/>
            <w:rFonts w:cs="Tahoma" w:ascii="Tahoma" w:hAnsi="Tahoma"/>
            <w:sz w:val="20"/>
          </w:rPr>
          <w:t>http://www.informaworld.com/10.1080/17439760601069051</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ab/>
        <w:t>This study examined the association among interpersonal relationships, irrational beliefs, and life satisfaction. Twenty-eight psychotherapy clients and 207 college undergraduates completed measures of interpersonal relations (Outcome Questionnaire; Lambert et al., 1996), irrationality (Rational Behavior Inventory; Shorkey &amp;amp; Whiteman, 1977), and life satisfaction (The Satisfaction with Life Scale; Diener, Emmons, Larsen, &amp;amp; Griffin, 1985). Results indicated that interpersonal relations predicted life satisfaction, whereas global irrationality was indirectly related to life satisfaction. Specifically, interpersonal relations mediated the association between global irrationality and life satisfaction. Clinicians aiming to foster life satisfaction in their patients are encouraged to carefully assess their social functioning and utilize relationship-enhancing treatments. Targeting irrational thinking may also be necessary to set the stage for and support such intervent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Hirschfeld, R. M., D. L. Dunner, et al. (2002). "Does psychosocial functioning improve independent of depressive symptoms? A comparison of nefazodone, psychotherapy, and their combination." Biol Psychiatry 51(2): 123-33. </w:t>
      </w:r>
      <w:hyperlink r:id="rId4">
        <w:r>
          <w:rPr>
            <w:rStyle w:val="InternetLink"/>
            <w:rFonts w:cs="Tahoma" w:ascii="Tahoma" w:hAnsi="Tahoma"/>
            <w:sz w:val="20"/>
          </w:rPr>
          <w:t>http://www.ncbi.nlm.nih.gov/entrez/query.fcgi?cmd=Retrieve&amp;db=PubMed&amp;dopt=Citation&amp;list_uids=11822991</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ab/>
        <w:t>BACKGROUND: Although it is known that antidepressant treatment improves psychosocial functioning, whether such changes occur independent of depressive symptoms is not known. This study compared efficacy of nefazodone, psychotherapy, and their combination in improving psychosocial functioning in chronically depressed outpatients. METHODS: Patients with chronic forms of major depressive disorder were randomized to 12 weeks of nefazodone, Cognitive Behavioral Analysis System of Psychotherapy (CBASP), or combined nefazodone/CBASP. Psychosocial assessments measured overall psychosocial functioning, work functioning, interpersonal functioning, and general health. RESULTS: Relative to community norms, patients with chronic major depression evidenced substantially impaired psychosocial functioning at baseline. Combined treatment produced significantly greater psychosocial improvement than either CBASP alone or nefazodone alone on all primary measures. Combined treatment remained superior to nefazodone on primary measures of work, social, and overall functioning, and superior to CBASP on social functioning when depressive symptoms were controlled. Unlike the two groups receiving nefazodone, CBASP alone's effect on psychosocial function was relatively independent of symptom change. Psychosocial functioning improved more slowly than depressive symptoms, and moderate psychosocial impairments remained at end point. CONCLUSIONS: Combined treatment had greater effect than either monotherapy. Change in depressive symptoms did not fully explain psychosocial improvement. Moderate residual psychosocial impairment remained, suggesting the need for continuation/maintenance treat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Keller, M. B., J. P. McCullough, et al. (2000). "A comparison of nefazodone, the cognitive behavioral-analysis system of psychotherapy, and their combination for the treatment of chronic depression." N Engl J Med 342(20): 1462-70. </w:t>
      </w:r>
      <w:hyperlink r:id="rId5">
        <w:r>
          <w:rPr>
            <w:rStyle w:val="InternetLink"/>
            <w:rFonts w:cs="Tahoma" w:ascii="Tahoma" w:hAnsi="Tahoma"/>
            <w:sz w:val="20"/>
          </w:rPr>
          <w:t>http://www.ncbi.nlm.nih.gov/entrez/query.fcgi?cmd=Retrieve&amp;db=PubMed&amp;dopt=Citation&amp;list_uids=10816183</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ab/>
        <w:t>BACKGROUND: Patients with chronic forms of major depression are difficult to treat, and the relative efficacy of medications and psychotherapy is uncertain. METHODS: We randomly assigned 681 adults with a chronic nonpsychotic major depressive disorder to 12 weeks of outpatient treatment with nefazodone (maximal dose, 600 mg per day), the cognitive behavioral-analysis system of psychotherapy (16 to 20 sessions), or both. At base line, all patients had scores of at least 20 on the 24-item Hamilton Rating Scale for Depression (indicating clinically significant depression). Remission was defined as a score of 8 or less at weeks 10 and 12. For patients who did not have remission, a satisfactory response was defined as a reduction in the score by at least 50 percent from base line and a score of 15 or less. Raters were unaware of the patients' treatment assignments. RESULTS: Of the 681 patients, 662 attended at least one treatment session and were included in the analysis of response. The overall rate of response (both remission and satisfactory response) was 48 percent in both the nefazodone group and in the psychotherapy group, as compared with 73 percent in the combined-treatment group. (P&lt;0.001 for both comparisons). Among the 519 subjects who completed the study, the rates of response were 55 percent in the nefazodone group and 52 percent in the psychotherapy group, as compared with 85 percent in the combined-treatment group (P&lt;0.001 for both comparisons). The rates of withdrawal were similar in the three groups. Adverse events in the nefazodone group were consistent with the known side effects of the drug (e.g., headache, somnolence, dry mouth, nausea, and dizziness). CONCLUSIONS: Although about half of patients with chronic forms of major depression have a response to short-term treatment with either nefazodone or a cognitive behavioral-analysis system of psychotherapy, the combination of the two is significantly more efficacious than either treatment alon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Klein, D. N., N. J. Santiago, et al. (2004). "Cognitive-behavioral analysis system of psychotherapy as a maintenance treatment for chronic depression." J Consult Clin Psychol 72(4): 681-8. </w:t>
      </w:r>
      <w:hyperlink r:id="rId6">
        <w:r>
          <w:rPr>
            <w:rStyle w:val="InternetLink"/>
            <w:rFonts w:cs="Tahoma" w:ascii="Tahoma" w:hAnsi="Tahoma"/>
            <w:sz w:val="20"/>
          </w:rPr>
          <w:t>http://www.ncbi.nlm.nih.gov/entrez/query.fcgi?cmd=Retrieve&amp;db=PubMed&amp;dopt=Citation&amp;list_uids=15301653</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ab/>
        <w:t>Although the efficacy of maintenance pharmacotherapy for the prevention of recurrence in major depressive disorder (MDD) is well documented, few studies have tested the efficacy of psychotherapy as a maintenance treatment. The authors examined the efficacy of the cognitive-behavioral analysis system of psychotherapy (CBASP) as a maintenance treatment for chronic forms of MDD. Eighty-two patients who had responded to acute and continuation phase CBASP were randomized to monthly CBASP or assessment only for 1 year. Significantly fewer patients in the CBASP than assessment only condition experienced a recurrence. The 2 conditions also differed significantly on change in depressive symptoms over time. These findings support the use of CBASP as a maintenance treatment for chronic forms of MD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Klein, D. N., J. E. Schwartz, et al. (2003). "Therapeutic alliance in depression treatment: controlling for prior change and patient characteristics." J Consult Clin Psychol 71(6): 997-1006. </w:t>
      </w:r>
      <w:hyperlink r:id="rId7">
        <w:r>
          <w:rPr>
            <w:rStyle w:val="InternetLink"/>
            <w:rFonts w:cs="Tahoma" w:ascii="Tahoma" w:hAnsi="Tahoma"/>
            <w:sz w:val="20"/>
          </w:rPr>
          <w:t>http://www.ncbi.nlm.nih.gov/entrez/query.fcgi?cmd=Retrieve&amp;db=PubMed&amp;dopt=Citation&amp;list_uids=14622075</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ab/>
        <w:t>Although many studies report that the therapeutic alliance predicts psychotherapy outcome, few exclude the possibility that this association is accounted for by 3rd variables, such as prior improvement and prognostically relevant patient characteristics. The authors treated 367 chronically depressed patients with the cognitive-behavioral analysis system of psychotherapy (CBASP), alone or with medication. Using mixed effects growth-curve analyses, they found the early alliance significantly predicted subsequent improvement in depressive symptoms after controlling for prior improvement and 8 prognostically relevant patient characteristics. In contrast, neither early level nor change in symptoms predicted the subsequent level or course of the alliance. Patients receiving combination treatment reported stronger alliances with their psychotherapists than patients receiving CBASP alone. However, the impact of the alliance on outcome was similar for both treatment condition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anber, R., B. Arnow, et al. (2003). "Patient's therapeutic skill acquisition and response to psychotherapy, alone or in combination with medication." Psychol Med 33(4): 693-702. </w:t>
      </w:r>
      <w:hyperlink r:id="rId8">
        <w:r>
          <w:rPr>
            <w:rStyle w:val="InternetLink"/>
            <w:rFonts w:cs="Tahoma" w:ascii="Tahoma" w:hAnsi="Tahoma"/>
            <w:sz w:val="20"/>
          </w:rPr>
          <w:t>http://www.ncbi.nlm.nih.gov/entrez/query.fcgi?cmd=Retrieve&amp;db=PubMed&amp;dopt=Citation&amp;list_uids=12785471</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ab/>
        <w:t>BACKGROUND: We tested the hypotheses that the addition of medication to psychotherapy enhances participation in the latter by: (1) speeding the acquisition of the psychotherapy's targeted skill; and (2) facilitating higher skill level acquisition. METHOD: Participants were 431 chronically depressed patients who received Cognitive Behavioral Analysis System of Psychotherapy (CBASP), alone (N=214) or in combination with nefazodone (N=217), as part of a randomized chronic depression study (Keller et al. 2000). CBASP, developed specifically to treat chronic depression, uses a specific procedure, 'situational analysis' to help patients engage in more effective goal-oriented interpersonal behaviours. At the end of each session, therapists rated patients on their performance of situational analysis. Outcome on depressive symptoms was assessed with the 24-item Hamilton Rating Scale for Depression. RESULTS: Although reductions in depression were significantly greater in combined treatment compared to CBASP alone, there were no between-group differences in either the rate of skill acquisition or overall skill level at the end of treatment. Proficiency in the use of the main skill taught in psychotherapy at treatment midpoint predicted outcome independently of medication status and of baseline depressive severity. CONCLUSIONS: Effective participation in CBASP, as reflected by proficiency in the compensatory skill taught in psychotherapy, is not enhanced by the addition of medication and does not mediate the between-group difference in depression outcom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anber, R., A. J. Rush, et al. (2003). "The effects of psychotherapy, nefazodone, and their combination on subjective assessment of disturbed sleep in chronic depression." Sleep 26(2): 130-6. </w:t>
      </w:r>
      <w:hyperlink r:id="rId9">
        <w:r>
          <w:rPr>
            <w:rStyle w:val="InternetLink"/>
            <w:rFonts w:cs="Tahoma" w:ascii="Tahoma" w:hAnsi="Tahoma"/>
            <w:sz w:val="20"/>
          </w:rPr>
          <w:t>http://www.ncbi.nlm.nih.gov/entrez/query.fcgi?cmd=Retrieve&amp;db=PubMed&amp;dopt=Citation&amp;list_uids=12683470</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ab/>
        <w:t>STUDY OBJECTIVES: The purpose of the study was to compare the effects of psychotherapy, nefazodone, and their combination on subjective measures of sleep in patients with chronic forms of major depression. DESIGN: Participants were randomized to receive 12 weeks of treatment with one of the three interventions. SETTING: The study was conducted in parallel at 12 academic institutions and was approved by the Human Subjects Committee at each site. PARTICIPANTS: 484 adult outpatients (65.29% female) who met DSM-IV criteria for one of three chronic forms of major depression. INTERVENTIONS: Psychotherapy (16-20 sessions) was provided by certified therapists following a standardized treatment manual for Cognitive Behavioral Analysis System of Psychotherapy (CBASP), a variant of cognitive psychotherapy developed for chronic depression. Pharmacotherapy consisted of open-label nefazodone, 300-600 mg per day in two divided doses prescribed by psychiatrists. The clinical management visits were limited to 15-20 minutes and followed a standardized protocol. Combination treatment consisted of both therapies. MEASUREMENTS AND RESULTS: Depression outcome was determined by the 24-item Hamilton Rating Scale for Depression and the 30-item Inventory of Depressive Symptomatology-Self Rating. Sleep outcome was measured prospectively with daily sleep diaries that were completed a week prior to HRSD assessments at baseline and after 1, 2, 3, 4, 8, and 12 weeks of treatment. Although nefazodone alone and CBASP alone had comparable impact on global measures of depression outcome, only monotherapy with nefazodone improved early morning awakening and total sleep time. Significant improvements in sleep quality, time awake after sleep onset, latency to sleep onset, and sleep efficiency were present in each of the three treatment groups. These improvements, however, occurred earlier in the course of treatment for participants receiving nefazodone, alone or in combination with CBASP. CONCLUSIONS: Nefazodone therapy may have a direct impact on disturbed sleep associated with depression beyond what would be expected if the improvements were all a consequence of improved depression.</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cCullough, J. P. (1991). "Psychotherapy for dysthymia. A naturalistic study of ten patients." J Nerv Ment Dis 179(12): 734-40. </w:t>
      </w:r>
      <w:hyperlink r:id="rId10">
        <w:r>
          <w:rPr>
            <w:rStyle w:val="InternetLink"/>
            <w:rFonts w:cs="Tahoma" w:ascii="Tahoma" w:hAnsi="Tahoma"/>
            <w:sz w:val="20"/>
          </w:rPr>
          <w:t>http://www.ncbi.nlm.nih.gov/entrez/query.fcgi?cmd=Retrieve&amp;db=PubMed&amp;dopt=Citation&amp;list_uids=1744631</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ab/>
        <w:t>Ten early and late onset dysthymia cases, diagnosed by DSM-III criteria, were treated with the Cognitive-Behavioral Analysis System of Psychotherapy, a standardized, three-stage therapy system developed specifically for the treatment of dysthymia. The cases are presented as naturalistic, direct-replication studies. Reliability of data trends within and across stages of treatment and generalization of effects across patients were demonstrated. The out-of-control depressive state at treatment outset is challenged by demonstrating to each patient that their depressive predicament is self-produced and maintained by maladaptive living strategies. The essential goals of therapy are teaching the patient a) to accept total responsibility for their depression and b) to achieve and maintain mood control by enacting adaptive daily living strategies. The progressive assumption of personal responsibility for the debilitative mood state is accompanied by a corresponding shift in a locus of control set from externality to internality. Patients were then taught situational coping strategies, and treatment ended when mood control was evinced. All cases were treated by J.P.M. The 10 cases met therapy termination criteria, and nine (one exception) were found in remission for dysthymia at follow-up of 2 years or more. Cognitive behavior psychotherapy, which directly attacks the helplessness and hopelessness plight of the dysthymic and teaches adaptive coping skills, appears to be an effective therapeutic strategy for the disorde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Nemeroff, C. B., C. M. Heim, et al. (2003). "Differential responses to psychotherapy versus pharmacotherapy in patients with chronic forms of major depression and childhood trauma." Proc Natl Acad Sci U S A 100(24): 14293-6. </w:t>
      </w:r>
      <w:hyperlink r:id="rId11">
        <w:r>
          <w:rPr>
            <w:rStyle w:val="InternetLink"/>
            <w:rFonts w:cs="Tahoma" w:ascii="Tahoma" w:hAnsi="Tahoma"/>
            <w:sz w:val="20"/>
          </w:rPr>
          <w:t>http://www.ncbi.nlm.nih.gov/entrez/query.fcgi?cmd=Retrieve&amp;db=PubMed&amp;dopt=Citation&amp;list_uids=14615578</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ab/>
        <w:t>Major depressive disorder is associated with considerable morbidity, disability, and risk for suicide. Treatments for depression most commonly include antidepressants, psychotherapy, or the combination. Little is known about predictors of treatment response for depression. In this study, 681 patients with chronic forms of major depression were treated with an antidepressant (nefazodone), Cognitive Behavioral Analysis System of Psychotherapy (CBASP), or the combination. Overall, the effects of the antidepressant alone and psychotherapy alone were equal and significantly less effective than combination treatment. Among those with a history of early childhood trauma (loss of parents at an early age, physical or sexual abuse, or neglect), psychotherapy alone was superior to antidepressant monotherapy. Moreover, the combination of psychotherapy and pharmacotherapy was only marginally superior to psychotherapy alone among the childhood abuse cohort. Our results suggest that psychotherapy may be an essential element in the treatment of patients with chronic forms of major depression and a history of childhood traum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Schatzberg, A. F., A. J. Rush, et al. (2005). "Chronic depression: medication (nefazodone) or psychotherapy (CBASP) is effective when the other is not." Arch Gen Psychiatry 62(5): 513-20. </w:t>
      </w:r>
      <w:hyperlink r:id="rId12">
        <w:r>
          <w:rPr>
            <w:rStyle w:val="InternetLink"/>
            <w:rFonts w:cs="Tahoma" w:ascii="Tahoma" w:hAnsi="Tahoma"/>
            <w:sz w:val="20"/>
          </w:rPr>
          <w:t>http://www.ncbi.nlm.nih.gov/entrez/query.fcgi?cmd=Retrieve&amp;db=PubMed&amp;dopt=Citation&amp;list_uids=15867104</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ab/>
        <w:t>CONTEXT: Although various strategies are available to manage nonresponders to an initial treatment for depression, no controlled trials address the utility of switching from an antidepressant medication to psychotherapy or vice versa. OBJECTIVE: To compare the responses of chronically depressed nonresponders to 12 weeks of treatment with either nefazodone or cognitive behavioral analysis system of psychotherapy (CBASP) who were crossed over to the alternate treatment (nefazodone, n = 79; CBASP, n = 61). DESIGN: Crossover trial. SETTING: Twelve academic outpatient psychiatric centers. PATIENTS: There were 140 outpatients with chronic major depressive disorder; 92 (65.7%) were female, 126 (90.0%) were white, and the mean age was 43.1 years. Thirty participants dropped out of the study prematurely, 22 in the nefazodone group and 8 in the CBASP group. INTERVENTIONS: Treatment lasted 12 weeks. The dosage of nefazodone was 100 to 600 mg/d; CBASP was provided twice weekly during weeks 1 through 4 and weekly thereafter. MAIN OUTCOME MEASURES: The 24-item Hamilton Rating Scale for Depression, administered by raters blinded to treatment, the Clinician Global Impressions-Severity scale, and the 30-item Inventory for Depressive Symptomatology-Self-Report. RESULTS: Analysis of the intent-to-treat sample revealed that both the switch from nefazodone to CBASP and the switch from from CBASP to nefazodone resulted in clinically and statistically significant improvements in symptoms. Neither the rates of response nor the rates of remission were significantly different when the groups of completers were compared. However, the switch to CBASP following nefazodone therapy was associated with significantly less attrition due to adverse events, which may explain the higher intent-to-treat response rate among those crossed over to CBASP (57% vs 42%). CONCLUSIONS: Among chronically depressed individuals, CBASP appears to be efficacious for nonresponders to nefazodone, and nefazodone appears to be effective for CBASP nonresponders. A switch from an antidepressant medication to psychotherapy or vice versa appears to be useful for nonresponders to the initial treatmen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ase, M. E., A. J. Rush, et al. (2002). "Differential effects of nefazodone and cognitive behavioral analysis system of psychotherapy on insomnia associated with chronic forms of major depression." J Clin Psychiatry 63(6): 493-500. </w:t>
      </w:r>
      <w:hyperlink r:id="rId13">
        <w:r>
          <w:rPr>
            <w:rStyle w:val="InternetLink"/>
            <w:rFonts w:cs="Tahoma" w:ascii="Tahoma" w:hAnsi="Tahoma"/>
            <w:sz w:val="20"/>
          </w:rPr>
          <w:t>http://www.ncbi.nlm.nih.gov/entrez/query.fcgi?cmd=Retrieve&amp;db=PubMed&amp;dopt=Citation&amp;list_uids=12088160</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ab/>
        <w:t>BACKGROUND: The antidepressant nefazodone and the Cognitive Behavioral Analysis System of Psychotherapy (CBASP) were recently found to have significant, additive effects in a large multicenter study of chronic forms of major depression. As nefazodone-mediated blockade of serotonin-2 receptors may directly relieve insomnia associated with depression, we examined the more specific effects of CBASP and nefazodone, singly and in combination, on sleep disturbances. METHOD: A total of 597 chronically depressed outpatients (DSM-III-R criteria) with at least 1 insomnia symptom were randomly assigned to 12 weeks of treatment with nefazodone (mean final dose = 466 mg/day), CBASP (mean = 16.0 sessions), or the combination (mean dose = 460 mg/day plus a mean of 16.2 CBASP sessions). Continuous and categorical insomnia outcomes, derived from standard clinician- and self-rated assessments, were compared. RESULTS: Patients receiving nefazodone (either alone or in combination with CBASP) obtained significantly more rapid and greater ultimate improvement in insomnia ratings when compared with those treated with CBASP alone. This difference was maximal by the fourth week of therapy and sustained thereafter. Combined treatment did not result in markedly better insomnia scores than treatment with nefazodone alone on most measures, although patients receiving both CBASP and nefazodone were significantly more likely (p &lt; .001) to achieve &gt; or = 50% decrease in insomnia severity. CONCLUSION: Despite comparable antidepressant efficacy, monotherapy with nefazodone or CBASP resulted in markedly different effects on the magnitude and temporal course of insomnia symptoms associated with chronic forms of major depression. Patients receiving the combination of psychotherapy and pharmacotherapy benefited from both the larger and more rapid improvements in insomnia associated with nefazodone therapy and the later-emerging effects of CBASP on the overall depressive syndro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iersma, J. E., D. J. van Schaik, et al. (2008). "Treatment of chronically depressed patients: a multisite randomized controlled trial testing the effectiveness of 'Cognitive Behavioral Analysis System of Psychotherapy' (CBASP) for chronic depressions versus usual secondary care." BMC Psychiatry 8: 18. </w:t>
      </w:r>
      <w:hyperlink r:id="rId14">
        <w:r>
          <w:rPr>
            <w:rStyle w:val="InternetLink"/>
            <w:rFonts w:cs="Tahoma" w:ascii="Tahoma" w:hAnsi="Tahoma"/>
            <w:sz w:val="20"/>
          </w:rPr>
          <w:t>http://www.ncbi.nlm.nih.gov/entrez/query.fcgi?cmd=Retrieve&amp;db=PubMed&amp;dopt=Citation&amp;list_uids=18366729</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ab/>
        <w:t xml:space="preserve">BACKGROUND: 'Cognitive Behavioral Analysis System of Psychotherapy' (CBASP) is a form of psychotherapy specifically developed for patients with chronic depression. In a study in the U.S., remarkable favorable effects of CBASP have been demonstrated. However, no other studies have as yet replicated these findings and CBASP has not been tested outside the United States. This protocol describes a randomized controlled trial on the effectiveness of CBASP in the Netherlands. METHODS/DESIGN: The purpose of the present paper is to report the study protocol of a multisite randomized controlled trial testing the effectiveness of 'Cognitive Behavioral Analysis System of Psychotherapy' (CBASP) for chronic depression in the Netherlands. In this study, CBASP in combination with medication, will be tested versus usual secondary care in combination with medication. The aim is to recruit 160 patients from three mental health care organizations. Depressive symptoms will be assessed at baseline, after 8 weeks, 16 weeks, 32 weeks and 52 weeks, using the 28-item Inventory for Depressive Symptomatology (IDS). Effect modification by co morbid anxiety, alcohol consumption, general and social functioning and working alliance will be tested. GEE analyses of covariance, controlling for baseline value and center will be used to estimate the overall treatment effectiveness (difference in IDS score) at post-treatment and follow up. The primary analysis will be by 'intention to treat' using double sided tests. An economic analysis will compare the two groups in terms of mean costs and cost-effectiveness from a societal perspective. DISCUSSION: The study will provide an answer to the question whether the favorable effects of CBASP can be replicated outside the U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Zajecka, J., D. L. Dunner, et al. (2002). "Sexual function and satisfaction in the treatment of chronic major depression with nefazodone, psychotherapy, and their combination." J Clin Psychiatry 63(8): 709-16. </w:t>
      </w:r>
      <w:hyperlink r:id="rId15">
        <w:r>
          <w:rPr>
            <w:rStyle w:val="InternetLink"/>
            <w:rFonts w:cs="Tahoma" w:ascii="Tahoma" w:hAnsi="Tahoma"/>
            <w:sz w:val="20"/>
          </w:rPr>
          <w:t>http://www.ncbi.nlm.nih.gov/entrez/query.fcgi?cmd=Retrieve&amp;db=PubMed&amp;dopt=Citation&amp;list_uids=12197452</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ab/>
        <w:t>BACKGROUND: Changes in sexual interest/satisfaction and function are frequently associated with major depression and the use of some antidepressant treatments. This study compares the effects of antidepressant medication, psychotherapy, and combined treatment on sexual interest/satisfaction and function in patients with chronic major depression. METHOD: Outpatients with chronic forms of DSM-IV major depressive disorder (N = 681) were randomly assigned to 12 weeks of nefazodone, Cognitive Behavioral Analysis System of Psychotherapy (CBASP), or combined nefazodone/CBASP. The Modified Rush Sexual Inventory was used to assess sexual functioning, and the 24-item Hamilton Rating Scale for Depression was used to assess depressive symptoms. RESULTS: At baseline, 65% of men and 48% of women reported some sexual dysfunction. Statistically significant linear improvement in sexual interest/satisfaction was noted across all 3 treatment groups (p &lt; .001). Additionally, significant improvement in sexual function was observed across all 3 treatment groups on a composite measure of female sexual function (p &lt; .001). Controlling for depressive symptoms and gender, combined treatment produced greater improvement in total sexual interest/satisfaction than CBASP alone (p = .007), but was not significantly different from nefazodone alone. Improvement in depressive symptoms was associated with improved sexual interest/satisfaction for men and women and, for men, improved sexual functioning. CONCLUSION: Chronic depression is associated with high rates of sexual dysfunction. Treatment with nefazodone, CBASP, and combined treatment improved sexual interest/satisfaction, with greatest improvement observed with combined treat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6"/>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Citation&amp;list_uids=14622078" TargetMode="External"/><Relationship Id="rId3" Type="http://schemas.openxmlformats.org/officeDocument/2006/relationships/hyperlink" Target="http://www.informaworld.com/10.1080/17439760601069051" TargetMode="External"/><Relationship Id="rId4" Type="http://schemas.openxmlformats.org/officeDocument/2006/relationships/hyperlink" Target="http://www.ncbi.nlm.nih.gov/entrez/query.fcgi?cmd=Retrieve&amp;db=PubMed&amp;dopt=Citation&amp;list_uids=11822991" TargetMode="External"/><Relationship Id="rId5" Type="http://schemas.openxmlformats.org/officeDocument/2006/relationships/hyperlink" Target="http://www.ncbi.nlm.nih.gov/entrez/query.fcgi?cmd=Retrieve&amp;db=PubMed&amp;dopt=Citation&amp;list_uids=10816183" TargetMode="External"/><Relationship Id="rId6" Type="http://schemas.openxmlformats.org/officeDocument/2006/relationships/hyperlink" Target="http://www.ncbi.nlm.nih.gov/entrez/query.fcgi?cmd=Retrieve&amp;db=PubMed&amp;dopt=Citation&amp;list_uids=15301653" TargetMode="External"/><Relationship Id="rId7" Type="http://schemas.openxmlformats.org/officeDocument/2006/relationships/hyperlink" Target="http://www.ncbi.nlm.nih.gov/entrez/query.fcgi?cmd=Retrieve&amp;db=PubMed&amp;dopt=Citation&amp;list_uids=14622075" TargetMode="External"/><Relationship Id="rId8" Type="http://schemas.openxmlformats.org/officeDocument/2006/relationships/hyperlink" Target="http://www.ncbi.nlm.nih.gov/entrez/query.fcgi?cmd=Retrieve&amp;db=PubMed&amp;dopt=Citation&amp;list_uids=12785471" TargetMode="External"/><Relationship Id="rId9" Type="http://schemas.openxmlformats.org/officeDocument/2006/relationships/hyperlink" Target="http://www.ncbi.nlm.nih.gov/entrez/query.fcgi?cmd=Retrieve&amp;db=PubMed&amp;dopt=Citation&amp;list_uids=12683470" TargetMode="External"/><Relationship Id="rId10" Type="http://schemas.openxmlformats.org/officeDocument/2006/relationships/hyperlink" Target="http://www.ncbi.nlm.nih.gov/entrez/query.fcgi?cmd=Retrieve&amp;db=PubMed&amp;dopt=Citation&amp;list_uids=1744631" TargetMode="External"/><Relationship Id="rId11" Type="http://schemas.openxmlformats.org/officeDocument/2006/relationships/hyperlink" Target="http://www.ncbi.nlm.nih.gov/entrez/query.fcgi?cmd=Retrieve&amp;db=PubMed&amp;dopt=Citation&amp;list_uids=14615578" TargetMode="External"/><Relationship Id="rId12" Type="http://schemas.openxmlformats.org/officeDocument/2006/relationships/hyperlink" Target="http://www.ncbi.nlm.nih.gov/entrez/query.fcgi?cmd=Retrieve&amp;db=PubMed&amp;dopt=Citation&amp;list_uids=15867104" TargetMode="External"/><Relationship Id="rId13" Type="http://schemas.openxmlformats.org/officeDocument/2006/relationships/hyperlink" Target="http://www.ncbi.nlm.nih.gov/entrez/query.fcgi?cmd=Retrieve&amp;db=PubMed&amp;dopt=Citation&amp;list_uids=12088160" TargetMode="External"/><Relationship Id="rId14" Type="http://schemas.openxmlformats.org/officeDocument/2006/relationships/hyperlink" Target="http://www.ncbi.nlm.nih.gov/entrez/query.fcgi?cmd=Retrieve&amp;db=PubMed&amp;dopt=Citation&amp;list_uids=18366729" TargetMode="External"/><Relationship Id="rId15" Type="http://schemas.openxmlformats.org/officeDocument/2006/relationships/hyperlink" Target="http://www.ncbi.nlm.nih.gov/entrez/query.fcgi?cmd=Retrieve&amp;db=PubMed&amp;dopt=Citation&amp;list_uids=1219745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6:51:00Z</dcterms:created>
  <dc:creator>james hawkins</dc:creator>
  <dc:description/>
  <cp:keywords/>
  <dc:language>en-US</dc:language>
  <cp:lastModifiedBy>james hawkins</cp:lastModifiedBy>
  <cp:lastPrinted>2005-03-26T07:58:00Z</cp:lastPrinted>
  <dcterms:modified xsi:type="dcterms:W3CDTF">2009-05-19T05:12:00Z</dcterms:modified>
  <cp:revision>4</cp:revision>
  <dc:subject/>
  <dc:title>(Keller, McCullough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