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5 depression alliance abstracts, oct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mlov, J., P. Carlbring, et al. (2009). "Therapist Factors in Internet-Delivered Cognitive Behavioural Therapy for Major Depressive Disorder." Cogn Behav Ther: 1. </w:t>
      </w:r>
      <w:hyperlink r:id="rId2">
        <w:r>
          <w:rPr>
            <w:rStyle w:val="InternetLink"/>
            <w:rFonts w:cs="Times New Roman"/>
            <w:sz w:val="16"/>
            <w:szCs w:val="16"/>
            <w:lang w:val="en-GB"/>
          </w:rPr>
          <w:t>http://www.ncbi.nlm.nih.gov/entrez/query.fcgi?cmd=Retrieve&amp;db=PubMed&amp;dopt=Citation&amp;list_uids=1980275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ernet-delivered cognitive behavioural therapy (CBT) can be an effective method for treating major depression, but it often works best when therapist support is provided in the form of e-mail support or telephone calls. The authors investigated whether there were any intraclass correlations within therapists when delivering CBT for major depression via the Internet. They included data from two trials involving 10 therapists treating a total of 103 patients. The results of a nested one-way model in which participants were treated as raters for different therapists indicated that measures pertaining to symptom reductions (Beck Depression Inventory, Montgomery-Asberg Depression Rating Scale-Self Report, and Beck Anxiety Inventory) did not support a clustering of data within therapists. However, the outcome on a secondary measure of life satisfaction (Quality of Life Inventory) yielded a significant intraclass correlation coefficient for therapists (r = .24, p = .001). The authors propose that text-based treatments are less sensitive to therapist effects when it comes to the primary symptom measures, but that treatment effects not directly targeted by the specific treatment program may be more dependent on the way the support is given and by whom (therapist effect). Limitations of the study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ndersson, G., P. Carlbring, et al. (2009). "What Makes Internet Therapy Work?" Cogn Behav Ther: 1. </w:t>
      </w:r>
      <w:hyperlink r:id="rId3">
        <w:r>
          <w:rPr>
            <w:rStyle w:val="InternetLink"/>
            <w:rFonts w:cs="Times New Roman"/>
            <w:sz w:val="16"/>
            <w:szCs w:val="16"/>
            <w:lang w:val="en-GB"/>
          </w:rPr>
          <w:t>http://www.ncbi.nlm.nih.gov/entrez/query.fcgi?cmd=Retrieve&amp;db=PubMed&amp;dopt=Citation&amp;list_uids=1967595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ernet therapy is a novel treatment approach that is used to deliver cognitive behaviour therapy. Treatment components are mainly delivered in the form of texts presented via webpages, and support is provided via e-mail. A growing number of controlled trials suggest that Internet therapy works well when (a) a proper diagnosis is made before the treatment starts, (b) a comprehensive treatment is provided, (c) the treatment is user friendly and not overly technically advanced, and (d) support and a clear deadline are provided for the duration of the treatment. Several issues remain for exploration in future research, such as mediating and moderating mechanisms and the role of tailoring the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ebbington, P. E., C. Cooper, et al. (2009). "Suicide Attempts, Gender, and Sexual Abuse: Data From the 2000 British Psychiatric Morbidity Survey." Am J Psychiatry 166(10): 1135-1140. </w:t>
      </w:r>
      <w:hyperlink r:id="rId4">
        <w:r>
          <w:rPr>
            <w:rStyle w:val="InternetLink"/>
            <w:rFonts w:cs="Times New Roman"/>
            <w:sz w:val="16"/>
            <w:szCs w:val="16"/>
            <w:lang w:val="en-GB"/>
          </w:rPr>
          <w:t>http://ajp.psychiatryonline.org/cgi/content/abstract/166/10/113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urpose of this study was to utilize data from the 2000 British National Survey of Psychiatric Morbidity, a randomized cross-sectional survey of the British population that included questions relating to the phenomena of suicidality and sexual abuse, to test the hypothesis that suicide attempts in women are significantly associated with a history of sexual abuse. METHOD: Participants were male and female volunteers, ages 16 to 74 years old (N=8,580), interviewed in the 2000 British National Survey of Psychiatric Morbidity. RESULTS: Sexual abuse was strongly associated with a history of suicide attempts as well as of suicidal intent and was more common in women. The population attributable risk fraction was considerably greater in female respondents (28%) than in male respondents (7%), which is consistent with more prevalent exposure to sexual abuse among women. The effect of sexual abuse on suicidal attempts and suicidal intent was reduced by controlling for affective symptoms, suggesting that the effect of the former was likely to be mediated by affective changes. CONCLUSIONS: Sexual abuse is a significant antecedent of suicidal behavior, particularly among women. In identifying suicidal behavior, it is important to consider the possibility of sexual abuse, since it implies a need for focused treatm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ent, D. A., L. L. Greenhill, et al. (2009). "The Treatment of Adolescent Suicide Attempters Study (TASA): Predictors of Suicidal Events in an Open Treatment Trial." Journal of Amer Academy of Child &amp; Adolescent Psychiatry 48(10): 987-996 10.1097/CHI.0b013e3181b5dbe4. </w:t>
      </w:r>
      <w:hyperlink r:id="rId5">
        <w:r>
          <w:rPr>
            <w:rStyle w:val="InternetLink"/>
            <w:rFonts w:cs="Times New Roman"/>
            <w:sz w:val="16"/>
            <w:szCs w:val="16"/>
            <w:lang w:val="en-GB"/>
          </w:rPr>
          <w:t>http://journals.lww.com/jaacap/Fulltext/2009/10000/The_Treatment_of_Adolescent_Suicide_Attempters.6.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 To identify the predictors of suicidal events and attempts in adolescent suicide attempters with depression treated in an open treatment trial. Method: Adolescents who had made a recent suicide attempt and had unipolar depression (n = 124) were either randomized (n = 22) or given a choice (n = 102) among three conditions. Two participants withdrew before treatment assignment. The remaining 124 youths received a specialized psychotherapy for suicide attempting adolescents (n = 17), a medication algorithm (n = 14), or the combination (n = 93). The participants were followed up 6 months after intake with respect to rate, timing, and predictors of a suicidal event (attempt or acute suicidal ideation necessitating emergency referral). Results: The morbid risks of suicidal events and attempts on 6-month follow-up were 0.19 and 0.12, respectively, with a median time to event of 44 days. Higher self-rated depression, suicidal ideation, family income, greater number of previous suicide attempts, lower maximum lethality of previous attempt, history of sexual abuse, and lower family cohesion predicted the occurrence, and earlier time to event, with similar findings for the outcome of attempts. A slower decline in suicidal ideation was associated with the occurrence of a suicidal event. Conclusions: In this open trial, the 6-month morbid risks for suicidal events and for reattempts were lower than those in other comparable samples, suggesting that this intervention should be studied further. Important treatment targets include suicidal ideation, family cohesion, and sequelae of previous abuse. Because 40% of events occurred with 4 weeks of intake, an emphasis on safety planning and increased therapeutic contact early in treatment may be warrant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riñol, P., R. Petty, E. , et al. (2009). "Body posture effects on self-evaluation: A self-validation approach." European Journal of Social Psychology 39(6): 1053-1064. </w:t>
      </w:r>
      <w:hyperlink r:id="rId6">
        <w:r>
          <w:rPr>
            <w:rStyle w:val="InternetLink"/>
            <w:rFonts w:cs="Times New Roman"/>
            <w:sz w:val="16"/>
            <w:szCs w:val="16"/>
            <w:lang w:val="en-GB"/>
          </w:rPr>
          <w:t>http://dx.doi.org/10.1002/ejsp.607</w:t>
        </w:r>
      </w:hyperlink>
      <w:r>
        <w:rPr>
          <w:rFonts w:cs="Verdana" w:ascii="Verdana" w:hAnsi="Verdana"/>
          <w:sz w:val="16"/>
          <w:szCs w:val="16"/>
        </w:rPr>
        <w:t xml:space="preserve"> </w:t>
      </w:r>
    </w:p>
    <w:p>
      <w:pPr>
        <w:pStyle w:val="Normal"/>
        <w:rPr/>
      </w:pPr>
      <w:r>
        <w:rPr>
          <w:rFonts w:cs="Verdana" w:ascii="Verdana" w:hAnsi="Verdana"/>
          <w:sz w:val="16"/>
          <w:szCs w:val="16"/>
        </w:rPr>
        <w:tab/>
        <w:t>Building on the notion of embodied attitudes, we examined how body postures can influence self-evaluations by affecting thought confidence, a meta-cognitive process. Specifically, participants were asked to think about and write down their best or worse qualities while they were sitting down with their back erect and pushing their chest out (confident posture) or slouched forward with their back curved (doubtful posture). Then, participants completed a number of measures and reported their self-evaluations. In line with the self-validation hypothesis, we predicted and found that the effect of the direction of thoughts (positive/negative) on self-related attitudes was significantly greater when participants wrote their thoughts in the confident than in the doubtful posture. These postures did not influence the number or quality of thoughts listed, but did have an impact on the confidence with which people held their thoughts (note though that this was true for both “negative” and “positive” thoughts).  Sitting up straight in your chair isn't just good for your posture - it also gives you more confidence in your own thoughts, according to a new study.</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arney, R. M., K. E. Freedland, et al. (2009). "Omega-3 Augmentation of Sertraline in Treatment of Depression in Patients With Coronary Heart Disease: A Randomized Controlled Trial." JAMA 302(15): 1651-1657.  </w:t>
      </w:r>
    </w:p>
    <w:p>
      <w:pPr>
        <w:pStyle w:val="Normal"/>
        <w:rPr>
          <w:rFonts w:ascii="Verdana" w:hAnsi="Verdana" w:cs="Verdana"/>
          <w:sz w:val="16"/>
          <w:szCs w:val="16"/>
        </w:rPr>
      </w:pPr>
      <w:hyperlink r:id="rId7">
        <w:r>
          <w:rPr>
            <w:rStyle w:val="InternetLink"/>
            <w:rFonts w:cs="Times New Roman"/>
            <w:sz w:val="16"/>
            <w:szCs w:val="16"/>
            <w:lang w:val="en-GB"/>
          </w:rPr>
          <w:t>http://jama.ama-assn.org/cgi/content/abstract/302/15/165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Studies of depressed psychiatric patients have shown that antidepressant efficacy can be increased by augmentation with omega-3 fatty acids. Objective To determine whether omega-3 improves the response to sertraline in patients with major depression and coronary heart disease (CHD). Design, Setting, and Participants Randomized controlled trial. Between May 2005 and December 2008, 122 patients in St Louis, Missouri, with major depression and CHD were randomized. Interventions After a 2-week run-in period, all patients were given 50 mg/d of sertraline and randomized in double-blind fashion to receive 2 g/d of omega-3 acid ethyl esters (930 mg of eicosapentaenoic acid [EPA] and 750 mg of docosahexaenoic acid [DHA]) (n=62) or to corn oil placebo capsules (n=60) for 10 weeks. Main Outcome Measures Scores on the Beck Depression Inventory (BDI-II) and the Hamilton Rating Scale for Depression (HAM-D). Results Adherence to the medication regimen was 97% or more in both groups for both medications. There were no differences in weekly BDI-II scores (treatment x time interaction = 0.02; 95% confidence interval [CI], -0.33 to 0.36; t112 = 0.11; P = .91), pre-post BDI-II scores (placebo, 14.8 vs omega-3, 16.1; 95% difference-in-means CI, -4.5 to 2.0; t116 = -0.77; P = .44), or HAM-D scores (placebo, 9.4 vs omega-3, 9.3; 95% difference-in-means CI, -2.2 to 2.4; t115 = 0.12; P = .90). The groups did not differ on predefined indicators of depression remission (BDI-II [&amp;le;]8: placebo, 27.4% vs omega-3, 28.3%; odds ratio [OR], 0.96; 95% CI, 0.43-2.15; t113 = -0.11; P = .91) or response (&gt;50% reduction in BDI-II from baseline: placebo, 49.0% vs omega-3, 47.7%; OR, 1.06; 95% CI, 0.51-2.19; t112 = 0.15; P = .88). Conclusions Treatment of patients with CHD and major depression with sertraline and omega-3 fatty acids did not result in superior depression outcomes at 10 weeks, compared with sertraline and placebo. Whether higher doses of omega-3 or sertraline, a different ratio of EPA to DHA, longer treatment, or omega-3 monotherapy can improve depression in patients with CHD remains to be determine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rrell, C. U., P. Manu, et al. (2009). "Cardiometabolic Risk of Second-Generation Antipsychotic Medications During First-Time Use in Children and Adolescents." JAMA 302(16): 1765-1773. </w:t>
      </w:r>
      <w:hyperlink r:id="rId8">
        <w:r>
          <w:rPr>
            <w:rStyle w:val="InternetLink"/>
            <w:rFonts w:cs="Times New Roman"/>
            <w:sz w:val="16"/>
            <w:szCs w:val="16"/>
            <w:lang w:val="en-GB"/>
          </w:rPr>
          <w:t>http://jama.ama-assn.org/cgi/content/abstract/302/16/176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Cardiometabolic effects of second-generation antipsychotic medications are concerning but have not been sufficiently studied in pediatric and adolescent patients naive to antipsychotic medication. Objective To study the association of second-generation antipsychotic medications with body composition and metabolic parameters in patients without prior antipsychotic medication exposure. Design, Setting, and Patients Nonrandomized Second-Generation Antipsychotic Treatment Indications, Effectiveness and Tolerability in Youth (SATIETY) cohort study, conducted between December 2001 and September 2007 at semi-urban, tertiary care, academic inpatient and outpatient clinics in Queens, New York, with a catchment area of 4.5-million individuals. Of 505 youth aged 4 to 19 years with 1 week or less of antipsychotic medication exposure, 338 were enrolled (66.9%). Of these patients, 272 had at least 1 postbaseline assessment (80.5%), and 205 patients who completed the study (60.7%). Patients had mood spectrum (n = 130; 47.8%), schizophrenia spectrum (n = 82; 30.1%), and disruptive or aggressive behavior spectrum (n = 60; 22.1%) disorders. Fifteen patients who refused participation or were nonadherent served as a comparison group. Intervention Treatment with aripiprazole, olanzapine, quetiapine, or risperidone for 12 weeks. Main Outcome Measures Weight gain and changes in lipid and metabolic parameters. Results After a median of 10.8 weeks (interquartile range, 10.5-11.2 weeks) of treatment, weight increased by 8.5 kg (95% confidence interval [CI], 7.4 to 9.7 kg) with olanzapine (n = 45), by 6.1 kg (95% CI, 4.9 to 7.2 kg) with quetiapine (n = 36), by 5.3 kg (95% CI, 4.8 to 5.9 kg) with risperidone (n = 135), and by 4.4 kg (95% CI, 3.7 to 5.2 kg) with aripiprazole (n = 41) compared with the minimal weight change of 0.2 kg (95% CI, -1.0 to 1.4 kg) in the untreated comparison group (n = 15). With olanzapine and quetiapine, respectively, mean levels increased significantly for total cholesterol (15.6 mg/dL [95% CI, 6.9 to 24.3 mg/dL] P &lt; .001 and 9.1 mg/dL [95% CI, 0.4 to 17.7 mg/dL] P = .046), triglycerides (24.3 mg/dL [95% CI, 9.8 to 38.9 mg/dL] P = .002 and 37.0 mg/dL [95% CI, 10.1 to 63.8 mg/dL] P = .01), non-high-density lipoprotein (HDL) cholesterol (16.8 mg/dL [95% CI, 9.3 to 24.3 mg/dL] P &lt; .001 and 9.9 mg/dL [95% CI, 1.4 to 18.4 mg/dL] P = .03), and ratio of triglycerides to HDL cholesterol (0.6 [95% CI, 0.2 to 0.9] P = .002 and (1.2 [95% CI, 0.4 to 2.0] P = .004). With risperidone, triglycerides increased significantly (mean level, 9.7 mg/dL [95% CI, 0.5 to 19.0 mg/dL]; P = .04). Metabolic baseline-to-end-point changes were not significant with aripiprazole or in the untreated comparison group. Conclusions First-time second-generation antipsychotic medication use was associated with significant weight gain with each medication. Metabolic changes varied among the 4 antipsychotic medicatio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ryell, W., D. Solomon, et al. (2009). "Does major depressive disorder change with age?" Psychological Medicine 39(10): 1689-1695. </w:t>
      </w:r>
      <w:hyperlink r:id="rId9">
        <w:r>
          <w:rPr>
            <w:rStyle w:val="InternetLink"/>
            <w:rFonts w:cs="Times New Roman"/>
            <w:sz w:val="16"/>
            <w:szCs w:val="16"/>
            <w:lang w:val="en-GB"/>
          </w:rPr>
          <w:t>http://journals.cambridge.org/action/displayAbstract?fromPage=online&amp;aid=6161572&amp;fulltextType=RA&amp;fileId=S003329170900536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authors used results from a 20-year, high-intensity follow-up to measure the influence of ageing, and of age at onset, on the long-term persistence of symptoms in major depressive disorder (MDD).  Method  Subjects who completed a 20-year series of semi-annual and then annual assessments with a stable diagnosis of MDD or schizo-affective disorder other than mainly schizophrenic (n=220) were divided according to their ages at intake into youngest (18-44 years) and oldest (&gt; or =45 years) groups. Depressive morbidity was quantified as the proportion of weeks spent in major depressive or schizo-affective episodes. General linear models then tested for effects of time and timetime effects on the proportions of weeks in major depressive episodes in any of the three age groups. Earlier ages of onset were associated with greater symptom persistence, particularly in the youngest group. The proportions of weeks ill showed intra-individual stability over time that was most evident in the oldest group.  Conclusions  These results indicate that the persistence of depressive symptoms in MDD does not change as individuals move from their third to their fifth decade, from their fourth to their sixth decade, or from their sixth to their eighth decade. An early age of onset, rather than youth per se, is associated with greater morbidity over two decad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Ernst, E. (2009). "Review: St John's wort superior to placebo and similar to antidepressants for major depression but with fewer side effects." Evid Based Ment Health 12(3): 78-.  </w:t>
      </w:r>
      <w:hyperlink r:id="rId10">
        <w:r>
          <w:rPr>
            <w:rStyle w:val="InternetLink"/>
            <w:rFonts w:cs="Times New Roman"/>
            <w:sz w:val="16"/>
            <w:szCs w:val="16"/>
            <w:lang w:val="en-GB"/>
          </w:rPr>
          <w:t>http://ebmh.bmj.com/cgi/citmgr?gca=ebmental;12/3/7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fact that extracts from St John’s wort are effective antidepressants has been known for some time. Over the years, this evidence has been getting stronger and stronger. Even though not all trials were positive, most suggested that it is better than placebo in alleviating depression. While most experts now accept that this is the case for mild to moderate depression, doubts have remained regarding major depression.  This meta-analysis (Linde K, Berner M, Kriston L. St John’s wort for major depression. Cochrane Database Syst Rev 2008;4:CD000448) shows that St John’s wort extracts are also effective for major depression. It demonstrates superiority over placebo and suggests equivalence with synthetic antidepressants. In addition, it provides good evidence to assume that the risks associated with this herbal medicine are significantly less than those of synthetic antidepressants. This conclusion is also supported by data from observational and other non-randomised studies.2 However, St John’s wort extracts are not risk free. We now know that it powerfully interacts with a range of prescription drugs.  The implications of all this are clear. St John’s wort extracts are effective antidepressants. Provided herb–drug interactions can be avoided, they are also safer than conventional drugs. Considering the current debate about the value of synthetic antidepressants, one wonders why they are not used more widel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elicity, N., K. M. Oommen, et al. (2009). "The International Society for Bipolar Disorders (ISBD) consensus guidelines for the safety monitoring of bipolar disorder treatments." Bipolar Disorders 11(6): 559-595.</w:t>
      </w:r>
    </w:p>
    <w:p>
      <w:pPr>
        <w:pStyle w:val="Normal"/>
        <w:rPr>
          <w:rFonts w:ascii="Verdana" w:hAnsi="Verdana" w:cs="Verdana"/>
          <w:sz w:val="16"/>
          <w:szCs w:val="16"/>
        </w:rPr>
      </w:pPr>
      <w:hyperlink r:id="rId11">
        <w:r>
          <w:rPr>
            <w:rStyle w:val="InternetLink"/>
            <w:rFonts w:cs="Times New Roman"/>
            <w:sz w:val="16"/>
            <w:szCs w:val="16"/>
            <w:lang w:val="en-GB"/>
          </w:rPr>
          <w:t>http://dx.doi.org/10.1111/j.1399-5618.2009.00737.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s:  Safety monitoring is an important aspect of bipolar disorder treatment, as mood-stabilising medications have potentially serious side effects, some of which may also aggravate existing medical comorbidities. This paper sets out the International Society for Bipolar Disorders (ISBD) guidelines for the safety monitoring of widely used agents in the treatment of bipolar disorder. These guidelines aim to provide recommendations that take into consideration the balance between safety and cost-effectiveness, to highlight iatrogenic and preventive clinical issues, and to facilitate the broad implementation of therapeutic safety monitoring as a standard component of treatment for bipolar disorder.Methods:  These guidelines were developed by an ISBD workgroup, headed by the senior author (MB), through an iterative process of serial consensus-based revisions. After this, feedback from a multidisciplinary group of health professionals on the applicability of these guidelines was sought to develop the final recommendations.Results:  General safety monitoring recommendations for all bipolar disorder patients receiving treatment and specific monitoring recommendations for individual agents are outlined.Conclusions:  These guidelines are derived from evolving and often indirect data, with minimal empirical cost-effectiveness data available to provide guidance. These guidelines will therefore need to be modified to adapt to different clinical settings and health resources. Clinical acumen and vigilance remain critical ingredients for safe treatment practi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ullilove, M. T. (2009). "Toxic Sequelae of Childhood Sexual Abuse." Am J Psychiatry 166(10): 1090-1092.  </w:t>
      </w:r>
      <w:hyperlink r:id="rId12">
        <w:r>
          <w:rPr>
            <w:rStyle w:val="InternetLink"/>
            <w:rFonts w:cs="Times New Roman"/>
            <w:sz w:val="16"/>
            <w:szCs w:val="16"/>
            <w:lang w:val="en-GB"/>
          </w:rPr>
          <w:t>http://ajp.psychiatryonline.org/cgi/content/full/166/10/109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 this issue of the Journal, Bebbington and colleagues (1) report findings from the 2000 British National Survey of Psychiatric Morbidity, which indicated that a history of childhood sexual abuse was strongly associated with suicide attempts and suicide intent. The odds ratio, which the team used to look at the strength of the association, was higher for women than men but remarkably high in both groups (9.6 and 6.7, respectively). The population attributable risk factor (the proportion of suicide attempts linked to childhood sexual abuse) was 27.8% for women and 6.9% for men. The authors used the Clinical Interview Schedule—Revised to examine affective disturbance at the time of the interview and found this measure to be a mediator of the relationship between childhood sexual abuse and suicide attempts and suicide intent ... Bebbington and colleagues point out the need for clinicians to hear a report of suicide attempt/intent as a clue to ask about childhood sexual abuse. This is an excellent suggestion, although not as straightforward to implement as one might wish. My colleagues examined the implementation of trauma-informed treatment and found that mandating inquiry about trauma did not lead to incorporating that information in a treatment plan. There was all too little change on follow-up 10 years later (9). This means that we have to ask, "What prevents clinicians from acting?" Of course, as I just noted, clinicians’ actions can lead to secondary traumatization; a sensitivity to possible harm is to be lauded. Another major problem is the paucity of well-established treatments.  However, these limitations should not be used as an excuse not to act but rather as spur to greater engagement in containing and defusing the effects of this noxious agent. Based on their findings from a study of childhood sexual abuse in China, Luo and colleagues (10) pointed out the following: "The findings suggest a need for increasing public awareness of child sexual abuse through open discussions of various abusive behaviors and the potential impact of these behaviors lingering into adulthood. The findings are consistent with a need for public health campaigns that tackle the stigma...[and] new efforts to alleviate the negative long-term impact of childhood sexual abuse by following up on the victims and to address their need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tcher, S. (2009). "Association between depressive symptoms and cardiovascular events in people with coronary heart disease largely due to physical inactivity." Evid Based Ment Health 12(3): 75-.  </w:t>
      </w:r>
      <w:hyperlink r:id="rId13">
        <w:r>
          <w:rPr>
            <w:rStyle w:val="InternetLink"/>
            <w:rFonts w:cs="Times New Roman"/>
            <w:sz w:val="16"/>
            <w:szCs w:val="16"/>
            <w:lang w:val="en-GB"/>
          </w:rPr>
          <w:t>http://ebmh.bmj.com/cgi/content/extract/12/3/7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depression and cardiac disease story is a puzzle for two reasons. Firstly, people who have had a recent heart attack are at a considerably higher risk of having another heart attack if they are depressed. However, treatment of the depression seems to make little difference to this risk. Secondly, it is not clear why people who are depressed are at higher risk of heart disease. This paper addresses the second question. Several mechanisms have been proposed, including lifestyle factors such as smoking associated with both depression and heart disease; the effects of antidepressants on the heart; and decreased heart rate variability. The hope is that if we are clearer about why there is a link between depression and heart disease we may be able to design more effective treatments.  This paper (Whooley MA, de Jonge P, Vittinghoff E, et al. Depressive symptoms, health behaviors, and risk of cardiovascular events in patients with coronary heart disease. JAMA 2008;300:2379–88) identified 1017 outpatients with stable coronary heart disease from San Francisco and followed them up for nearly 5 years. The 20% of people identified as depressed in this group had 50% more cardiac events than those who were not depressed. Most of this increased risk was associated with physical inactivity. It is worth noting that in this study the definition of activity was fairly modest with someone who did 15 min of brisk walking once a week defined as "quite active" (sic). The impact of physical inactivity on subsequent cardiovascular events was about the same as having a past history of a stroke or currently smoking.  The significance of this paper is that it is one of the first to publish the results of a comprehensive follow-up of a well described cohort of people with established heart disease. What is needed are similar studies in people who have had acute cardiac events, rather than people with stable heart disease, to investigate whether the link between depression and subsequent cardiovascular disease is still accounted for by physical inactivity. In the meantime, for people with heart disease, interventions for low mood, which focus on increasing activity, may lead to treatments which decrease the rate of subsequent cardiovascular events as well as improving depress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schke, M., M. K. Boettger, et al. (2009). "Autonomy of Autonomic Dysfunction in Major Depression." Psychosom Med 71(8): 852-860.  </w:t>
      </w:r>
      <w:hyperlink r:id="rId14">
        <w:r>
          <w:rPr>
            <w:rStyle w:val="InternetLink"/>
            <w:rFonts w:cs="Times New Roman"/>
            <w:sz w:val="16"/>
            <w:szCs w:val="16"/>
            <w:lang w:val="en-GB"/>
          </w:rPr>
          <w:t>http://www.psychosomaticmedicine.org/cgi/content/abstract/71/8/85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investigate cardiac autonomic dysfunction in patients with major depressive disorder (MDD). Research in this area has faced several limitations because of the heterogeneity of the disease, the influence of medication, and methodological shortcomings. Methods: Participants were 75 patients suffering from an acute recurrent episode of MDD and 75 matched controls. All participants were assessed at baseline for linear and nonlinear parameters of heart rate variability, QT variability and baroreflex sensitivity. Participants with MDD were reassessed after 7 to 9 days of treatment with either a selective serotonin reuptake inhibitor (SSRI) or a serotonin and noradrenaline selective reuptake inhibitor (SNRI) antidepressant. Results: In the initial examination, patients showed an overall shift of autonomic balance toward sympathetic predominance as compared with matched controls, with a decrease in parasympathetic parameters and baroreflex sensitivity, and an increase in sympathetically influenced QT variability. Overall, antidepressant treatment exacerbated this imbalance, with differential effects observed for SSRI and SNRI treatment. In contrast to autonomic dysfunction in other disorders, such as schizophrenia, autonomic dysfunction in MDD appeared to be independent of disease severity. Conclusions: Patients suffering from MDD show profound autonomic dysfunction, which is exacerbated by SNRI and to a lesser degree by SSRI treatment. This information could prove important when selecting antidepressant medication for patients at risk for cardiac arrhythmia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isa, K. R., B. C. Frueh, et al. (2009). "Current Directions in Videoconferencing Tele-Mental Health Research." Clinical Psychology: Science and Practice 16(3): 323-338.  </w:t>
      </w:r>
      <w:hyperlink r:id="rId15">
        <w:r>
          <w:rPr>
            <w:rStyle w:val="InternetLink"/>
            <w:rFonts w:cs="Times New Roman"/>
            <w:sz w:val="16"/>
            <w:szCs w:val="16"/>
            <w:lang w:val="en-GB"/>
          </w:rPr>
          <w:t>http://dx.doi.org/10.1111/j.1468-2850.2009.01170.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provision of mental health services via videoconferencing tele-mental health has become an increasingly routine component of mental health service delivery throughout the world. Emphasizing the research literature since 2003, we examine (a) the extent to which the field of tele-mental health has advanced the research agenda previously suggested and (b) implications for tele-mental healthcare delivery for special clinical populations. Previous findings have demonstrated that tele-mental health services are satisfactory to patients, improve outcomes, and are probably cost effective. In the very small number of randomized controlled studies that have been conducted to date, tele-mental health has demonstrated equivalent efficacy compared to face-to-face care in a variety of clinical settings and with specific patient populations. However, methodologically flawed or limited research studies are the norm, and thus the research agenda for tele-mental health has not been fully maximized. Implications for future research and practice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rch, J. S. and B. Vitiello (2009). "Clinical Messages From the Treatment for Adolescents With Depression Study (TADS)." Am J Psychiatry 166(10): 1118-1123.  </w:t>
      </w:r>
      <w:hyperlink r:id="rId16">
        <w:r>
          <w:rPr>
            <w:rStyle w:val="InternetLink"/>
            <w:rFonts w:cs="Times New Roman"/>
            <w:sz w:val="16"/>
            <w:szCs w:val="16"/>
            <w:lang w:val="en-GB"/>
          </w:rPr>
          <w:t>http://ajp.psychiatryonline.org/cgi/content/abstract/166/10/111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purpose of this report was to summarize the key clinical messages from the Treatment for Adolescents with Depression Study (TADS). METHODS: TADS is a National Institute of Mental Health (NIMH)-funded randomized controlled trial designed to evaluate the relative effectiveness of fluoxetine, cognitive-behavioral therapy (CBT), and the combination of fluoxetine plus CBT across acute treatment, maintenance treatment, and naturalistic follow-up periods among adolescents with major depressive disorder. RESULTS: Findings revealed that 6 to 9 months of combined fluoxetine plus CBT should be the modal treatment from a public health perspective as well as to maximize benefits and minimize harms for individual patients. CONCLUSION: The combination of fluoxetine and CBT appears to be superior to both CBT monotherapy and fluoxetine monotherapy as a treatment for moderate to severe major depressive disorder in adolesc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Girr, A., M. Alda, et al. (2009). "Familial Aggregation of Suicide Explained by Cluster B Traits: A Three-Group Family Study of Suicide Controlling for Major Depressive Disorder." Am J Psychiatry 166(10): 1124-1134.  </w:t>
      </w:r>
      <w:hyperlink r:id="rId17">
        <w:r>
          <w:rPr>
            <w:rStyle w:val="InternetLink"/>
            <w:rFonts w:cs="Times New Roman"/>
            <w:sz w:val="16"/>
            <w:szCs w:val="16"/>
            <w:lang w:val="en-GB"/>
          </w:rPr>
          <w:t>http://ajp.psychiatryonline.org/cgi/content/abstract/166/10/112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re is substantial evidence suggesting that suicide aggregates in families. However, the extent of overlap between the liability to suicide and psychiatric disorders, particularly major depressive disorder, remains an important issue. Similarly, factors that account for the familial transmission of suicidal behavior remain unclear. Thus, through direct and blind assessment of first-degree relatives, the authors conducted a family study of suicide by examining three proband groups: probands who committed suicide in the context of major depressive disorder, living depressed probands with no history of suicidal behavior, and psychiatrically normal community comparison probands. METHOD: Participants were 718 first-degree relatives from 120 families: 296 relatives of 51 depressed probands who committed suicide, 185 relatives of 34 nonsuicidal depressed probands, and 237 relatives of 35 community comparison subjects. Psychopathology, suicidal behavior, and behavioral measures were assessed via interviews. RESULTS: The relatives of probands who committed suicide had higher levels of suicidal behavior (10.8%) than the relatives of nonsuicidal depressed probands (6.5%) and community comparison probands (3.4%). Testing cluster B traits as intermediate phenotypes of suicide showed that the relatives of depressed probands who committed suicide had elevated levels of cluster B traits; familial predisposition to suicide was associated with increased levels of cluster B traits; cluster B traits demonstrated familial aggregation and were associated with suicide attempts among relatives; and cluster B traits mediated, at least in part, the relationship between familial predisposition and suicide attempts among relatives. Analyses were repeated for severity of attempts, where cluster B traits also met criteria for endophenotypes of suicide. CONCLUSIONS: Familial transmission of suicide and major depression, while partially overlapping, are distinct. Cluster B traits and impulsive-aggressive behavior represent intermediate phenotypes of suici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ore, M., H. M. Yuen, et al. (2009). "Explaining the rise in antidepressant prescribing: a descriptive study using the general practice research database." BMJ 339(oct15_2): b3999-.  </w:t>
      </w:r>
      <w:hyperlink r:id="rId18">
        <w:r>
          <w:rPr>
            <w:rStyle w:val="InternetLink"/>
            <w:rFonts w:cs="Times New Roman"/>
            <w:sz w:val="16"/>
            <w:szCs w:val="16"/>
            <w:lang w:val="en-GB"/>
          </w:rPr>
          <w:t>http://www.bmj.com/cgi/content/abstract/339/oct15_2/b399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plore the reasons behind the recent increase in antidepressant prescribing in the United Kingdom. Design Detailed retrospective analysis of data on general practitioner consultations and antidepressant prescribing. Data source Data were obtained from the general practice research database, which contains linked anonymised records of over 3 million patients registered in the UK. Data were extracted for all new incident cases of depression between 1993 and 2005. Review methods Detailed analysis of general practitioner consultations and antidepressant prescribing was restricted to 170 practices that were contributing data for the full duration of the study. Results In total, 189 851 people within the general practice research database experienced their first episode of depression between 1993 and 2005, of whom 150 825 (79.4%) received a prescription for antidepressants in the first year of diagnosis. This proportion remained stable across all the years examined. The incidence of new cases of depression rose in young women but fell slightly in other groups such that overall incidence increased then declined slightly (men: 7.83 cases per 1000 patient years in 1993 to 5.97 in 2005, women: 15.83 cases per 1000 patient years in 1993 to 10.06 in 2005). Antidepressant prescribing nearly doubled during the study period--the average number of prescriptions issued per patient increased from 2.8 in 1993 to 5.6 in 2004. The majority of antidepressant prescriptions were given as long term treatment or as intermittent treatment to patients with multiple episodes of depression. Conclusions The rise in antidepressant prescribing is mainly explained by small changes in the proportion of patients receiving long term treatment. Previous clinical guidelines have focused on antidepressant initiation and appropriate targeting of antidepressants. To address the costly rise in antidepressant prescribing, future research and guidance needs to concentrate on appropriate long term prescribing for depression and regular review of medic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illing, S., I. Anderson, et al. (2009). "Depression in adults, including those with a chronic physical health problem: summary of NICE guidance." BMJ 339(oct27_1): b4108-.  </w:t>
      </w:r>
      <w:hyperlink r:id="rId19">
        <w:r>
          <w:rPr>
            <w:rStyle w:val="InternetLink"/>
            <w:rFonts w:cs="Times New Roman"/>
            <w:sz w:val="16"/>
            <w:szCs w:val="16"/>
            <w:lang w:val="en-GB"/>
          </w:rPr>
          <w:t>http://www.bmj.com/cgi/content/extract/339/oct27_1/b410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Each year 6% of adults will experience an episode of depression, and over the course of a person’s lifetime more than 15% of the population will have an episode. Depression (as defined by the American Psychiatric Association5) is the leading cause of suicide and currently the fourth highest disease burden on society in terms of its treatment costs, its effect on families and carers, and its impact on productivity in the workplace.  Depression can be disabling and distressing and for many people can become a chronic disorder, especially if inadequately treated. It is about two to three times more common in people with a chronic physical health problem than in people who are in good physical health.  Chronic physical health problems can precipitate and exacerbate depression, but depression can also adversely affect outcomes of coexisting physical illnesses, including increased mortality. Furthermore, depression can be a risk factor for some physical illnesses, such as cardiovascular disease.  This article summarises the most recent recommendations on depression from the National Institute for Health and Clinical Excellence (NICE): an updated guideline on the management and treatment of depression in adults8 and a new guideline on depression focusing on adults with a chronic physical health problem. In both guidelines diagnosis was based on the criteria of the Diagnostic and statistical manual of mental disorders, fourth edition (DSM-IV), which require the presence of at least five symptoms and of impaired function persisting for at least two week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anchez-Villegas, A., M. Delgado-Rodriguez, et al. (2009). "Association of the Mediterranean Dietary Pattern With the Incidence of Depression: The Seguimiento Universidad de Navarra/University of Navarra Follow-up (SUN) Cohort." Arch Gen Psychiatry 66(10): 1090-1098.  </w:t>
      </w:r>
      <w:hyperlink r:id="rId20">
        <w:r>
          <w:rPr>
            <w:rStyle w:val="InternetLink"/>
            <w:rFonts w:cs="Times New Roman"/>
            <w:sz w:val="16"/>
            <w:szCs w:val="16"/>
            <w:lang w:val="en-GB"/>
          </w:rPr>
          <w:t>http://archpsyc.ama-assn.org/cgi/content/abstract/66/10/109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dherence to the Mediterranean dietary pattern (MDP) is thought to reduce inflammatory, vascular, and metabolic processes that may be involved in the risk of clinical depression. Objective To assess the association between adherence to the MDP and the incidence of clinical depression. Design Prospective study that uses a validated 136-item food frequency questionnaire to assess adherence to the MDP. The MDP score positively weighted the consumption of vegetables, fruit and nuts, cereal, legumes, and fish; the monounsaturated- to saturated-fatty-acids ratio; and moderate alcohol consumption, whereas meat or meat products and whole-fat dairy were negatively weighted. Setting A dynamic cohort of university graduates (Seguimiento Universidad de Navarra/University of Navarra Follow-up [SUN] Project). Participants A total of 10,094 initially healthy Spanish participants from the SUN Project participated in the study. Recruitment began on December 21, 1999, and is ongoing. Main Outcome Measure Participants were classified as having incident depression if they were free of depression and antidepressant medication at baseline and reported a physician-made diagnosis of clinical depression and/or antidepressant medication use during follow-up. Results After a median follow-up of 4.4 years, 480 new cases of depression were identified. The multiple adjusted hazard ratios (95% confidence intervals) of depression for the 4 upper successive categories of adherence to the MDP (taking the category of lowest adherence as reference) were 0.74 (0.57-0.98), 0.66 (0.50-0.86), 0.49 (0.36-0.67), and 0.58 (0.44-0.77) (P for trend &lt;.001). Inverse dose-response relationships were found for fruit and nuts, the monounsaturated- to saturated-fatty-acids ratio, and legumes. Conclusions Our results suggest a potential protective role of the MDP with regard to the prevention of depressive disorders; additional longitudinal studies and trials are needed to confirm these finding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lov, D. V., S. Suchday, et al. (2009). "A Pilot Study Measuring the Impact of Yoga on the Trait of Mindfulness." Behavioural and Cognitive Psychotherapy 37(05): 595-598. </w:t>
      </w:r>
      <w:hyperlink r:id="rId21">
        <w:r>
          <w:rPr>
            <w:rStyle w:val="InternetLink"/>
            <w:rFonts w:cs="Times New Roman"/>
            <w:sz w:val="16"/>
            <w:szCs w:val="16"/>
            <w:lang w:val="en-GB"/>
          </w:rPr>
          <w:t>http://journals.cambridge.org/action/displayAbstract?fromPage=online&amp;aid=6289744&amp;fulltextType=CR&amp;fileId=S13524658099903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current study examined whether yoga would increase levels of mindfulness in a healthy population. Method: Forty-six participants were randomly assigned to an 8-week yoga intervention group or a wait-list control group. Mindfulness was assessed pre and post yoga, using the Freiburg Mindfulness Inventory (FMI). Results: Results indicate that the yoga group experienced a significant increase in Overall mindfulness, and in three mindfulness subscales; Attention to the present moment, Accepting and open attitudes toward experience, and Insightful understanding (p&lt;.01). The control group experienced a significant increase in overall mindfulness (p&lt;.02) and insightful understanding (p&lt;.01). Findings suggest that a yoga intervention may be a viable method for increasing levels of trait mindfulness in a healthy population, potentially implicating yoga as a preventive method for the later development of negative emotional mood states (i.e. anxiety and depression). The control group also experienced moderate elevations of mindfulness at the second assessmen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imon, G. E., E. J. Ludman, et al. (2009). "Incremental Benefit and Cost of Telephone Care Management and Telephone Psychotherapy for Depression in Primary Care." Arch Gen Psychiatry 66(10): 1081-1089. </w:t>
      </w:r>
    </w:p>
    <w:p>
      <w:pPr>
        <w:pStyle w:val="Normal"/>
        <w:rPr>
          <w:rFonts w:ascii="Verdana" w:hAnsi="Verdana" w:cs="Verdana"/>
          <w:sz w:val="16"/>
          <w:szCs w:val="16"/>
        </w:rPr>
      </w:pPr>
      <w:hyperlink r:id="rId22">
        <w:r>
          <w:rPr>
            <w:rStyle w:val="InternetLink"/>
            <w:rFonts w:cs="Times New Roman"/>
            <w:sz w:val="16"/>
            <w:szCs w:val="16"/>
            <w:lang w:val="en-GB"/>
          </w:rPr>
          <w:t>http://archpsyc.ama-assn.org/cgi/content/abstract/66/10/108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Effectiveness of organized depression care programs is well established, but dissemination will depend on the balance of benefits and costs. Objectives To estimate the incremental benefit, incremental cost, and net benefit of 2 depression care programs. Design Randomized trial comparing 2 interventions with continued usual care, conducted between November 2000 and June 2004. Setting Seven primary care clinics of a prepaid health care plan in Washington. Participants Consecutive primary care patients starting antidepressant treatment were invited to a telephone assessment 2 weeks later. Of 634 patients with significant depressive symptoms, 600 consented and were randomized. Interventions The telephone care management intervention included up to 5 outreach calls for monitoring and support, feedback to treating physicians, and care coordination. The care management plus telephone psychotherapy intervention added an 8-session structured cognitive behavioral therapy program with up to 4 additional calls for reinforcement. Main Outcome Measures Independent, blinded telephone assessments at 1, 3, 6, 9, 12, and 18 months included the Symptom Checklist 90 depression scale. Health services costs were measured using health care plan accounting records. Results Over 24 months, telephone care management led to a gain of 29 depression-free days (95% confidence interval, -6 to +63) and a $676 increase in outpatient health care costs (95% confidence interval, $596 lower to $1974 higher). The incremental net benefit was negative even if a day free of depression was valued up to $20. Care management plus psychotherapy led to a gain of 46 depression-free days (95% confidence interval, +12 to +80) and a $397 increase in outpatient costs (95% confidence interval, $882 lower to $1725 higher). The incremental net benefit was positive if a day free of depression was valued at $9 or greater. Conclusion Compared with current primary care practice, a structured telephone program including care management and cognitive behavioral psychotherapy has significant clinical benefit with only a modest increase in health services co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reatment for Adolescents With Depression Study, T. (2009). "The Treatment for Adolescents With Depression Study (TADS): Outcomes Over 1 Year of Naturalistic Follow-Up." Am J Psychiatry 166(10): 1141-1149. </w:t>
      </w:r>
      <w:hyperlink r:id="rId23">
        <w:r>
          <w:rPr>
            <w:rStyle w:val="InternetLink"/>
            <w:rFonts w:cs="Times New Roman"/>
            <w:sz w:val="16"/>
            <w:szCs w:val="16"/>
            <w:lang w:val="en-GB"/>
          </w:rPr>
          <w:t>http://ajp.psychiatryonline.org/cgi/content/abstract/166/10/114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Treatment for Adolescents With Depression Study (TADS) evaluates the effectiveness of fluoxetine, cognitive-behavioral therapy (CBT), and their combination in adolescents with major depressive disorder. The authors report effectiveness outcomes across a 1-year naturalistic follow-up period. METHOD: The randomized, controlled trial was conducted in 13 academic and community sites in the United States. Stages I, II, and III consisted of 12, 6, and 18 weeks of acute, consolidation, and continuation treatment, respectively. Following discontinuation of TADS treatments at the end of stage III, stage IV consisted of 1 year of naturalistic follow-up. The participants were 327 subjects between the ages of 12 and 17 with a primary DSM-IV diagnosis of major depressive disorder. No TADS treatment was provided during the follow-up period; treatment was available in the community. The primary dependent measures, rated by an independent evaluator blind to treatment status, were the total score on the Children's Depression Rating Scale--Revised and the rate of response, defined as a rating of much or very much improved on the Clinical Global Impressions improvement measure. RESULTS: Sixty-six percent of the eligible subjects participated in at least one stage IV assessment. The benefits seen at the end of active treatment (week 36) persisted during follow-up on all measures of depression and suicidality. CONCLUSIONS: In contrast to earlier reports on short-term treatments, in which worsening after treatment is the rule, the longer treatment in the TADS was associated with persistent benefits over 1 year of naturalistic follow-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tiello, B., D. A. Brent, et al. (2009). "Depressive Symptoms and Clinical Status During the Treatment of Adolescent Suicide Attempters (TASA) Study." Journal of Amer Academy of Child &amp; Adolescent Psychiatry 48(10): 997-1004 10.1097/CHI.0b013e3181b5db66.</w:t>
      </w:r>
    </w:p>
    <w:p>
      <w:pPr>
        <w:pStyle w:val="Normal"/>
        <w:rPr>
          <w:rFonts w:ascii="Verdana" w:hAnsi="Verdana" w:cs="Verdana"/>
          <w:sz w:val="16"/>
          <w:szCs w:val="16"/>
        </w:rPr>
      </w:pPr>
      <w:hyperlink r:id="rId24">
        <w:r>
          <w:rPr>
            <w:rStyle w:val="InternetLink"/>
            <w:rFonts w:cs="Times New Roman"/>
            <w:sz w:val="16"/>
            <w:szCs w:val="16"/>
            <w:lang w:val="en-GB"/>
          </w:rPr>
          <w:t>http://journals.lww.com/jaacap/Fulltext/2009/10000/Depressive_Symptoms_and_Clinical_Status_During_the.7.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xamine the course of depression during the treatment of adolescents with depression who had recently attempted suicide. Method: Adolescents (N = 124), ages 12 to 18 years, with a 90-day history of suicide attempt, a current diagnosis of depressive disorder (96.0% had major depressive disorder), and a Children's Depression Rating Scale-Revised (CDRS-R) score of 36 or higher, entered a 6-month treatment with antidepressant medication, cognitive-behavioral therapy focused on suicide prevention, or their combination (Comb), at five academic sites. Treatment assignment could be either random or chosen by study participants. Intent-to-treat, mixed effects regression models of depression and other relevant ratings were estimated. Improvement and remission rates were computed with the last observation carried forward. Results: Most patients (n = 104 or 84%) chose treatment assignment, and overall, three fourths (n = 93) received Comb. In Comb, CDRS-R declined from a baseline adjusted mean of 49.6 (SD 12.3) to 38.3 (8.0) at week 12 and to 27.0 (10.1) at week 24 (p &lt;.0001), with a Clinical Global Impression-defined improvement rate of 58.0% at week 12 and 72.2% at week 24 and a remission (CDRS-R &lt;=28) rate of 32.5% at week 12 and 50.0% at week 24. The CDRS-R and the Scale for Suicidal Ideation scores were correlated at baseline (r = 0.43, p &lt;.0001) and declined in parallel. Conclusions: When vigorously treated with a combination of medication and psychotherapy, adolescents with depression who have recently attempted suicide show rates of improvement and remission of depression that seem comparable to those observed in nonsuicidal adolescents with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uorilehto, M. S., T. K. Melartin, et al. (2009). "Course and outcome of depressive disorders in primary care: a prospective 18-month study." Psychological Medicine 39(10): 1697-1707. </w:t>
      </w:r>
      <w:hyperlink r:id="rId25">
        <w:r>
          <w:rPr>
            <w:rStyle w:val="InternetLink"/>
            <w:rFonts w:cs="Times New Roman"/>
            <w:sz w:val="16"/>
            <w:szCs w:val="16"/>
            <w:lang w:val="en-GB"/>
          </w:rPr>
          <w:t>http://journals.cambridge.org/action/displayAbstract?fromPage=online&amp;aid=6161512&amp;fulltextType=RA&amp;fileId=S003329170900518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pressive disorders are known to often be chronic and recurrent both in the general population and in psychiatric settings. However, despite its importance for public health and services, the outcome of depression in primary care is not well known.  Method  In The Vantaa Primary Care Depression Study (PC-VDS), 1111 consecutive primary-care patients were screened for depression with the Prime-MD screen, and 137 diagnosed with DSM-IV depressive disorders by interviewing with the Structured Clinical Interview for DSM-IV (SCID)-I/P and SCID-II. This cohort was prospectively followed-up at 3, 6 and 18 months. Altogether 123 patients (90%) completed the 18-month follow-up, including 79 with major depressive disorder (MDD) and 44 with subsyndromal disorders. Duration of the index episode and the timing of relapses/recurrences were examined using a life-chart.  Results  Of the patients with MDD, only a quarter [25% (20/79)] achieved and remained in full remission, while another quarter [25% (20/79)] persisted in major depressive episode for 18 months. The remaining 49% (39/79) suffered from residual symptoms or recurrences. In Cox regression models, time to remission and recurrences were robustly predicted by severity of depression, and less consistently by co-morbid substance-use disorder, chronic medical illness or cluster C personality disorder. Of the subsyndromal patients, 25% (11/44) proceeded to MDD.  Conclusions  This prospective medium-term study verified the high rate of recurrences and chronicity of depression also in primary care. Severity of depressive symptoms and co-morbidity are important predictors of outcome. Development of chronic disease management for depression is warranted in primary ca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Woodward, A. T., K. M. Bullard, et al. (2009). "Complementary and Alternative Medicine for Mental Disorders Among African Americans, Black Caribbeans, and Whites." Psychiatr Serv 60(10): 1342-1349. </w:t>
      </w:r>
      <w:hyperlink r:id="rId26">
        <w:r>
          <w:rPr>
            <w:rStyle w:val="InternetLink"/>
            <w:rFonts w:cs="Times New Roman"/>
            <w:sz w:val="16"/>
            <w:szCs w:val="16"/>
            <w:lang w:val="en-GB"/>
          </w:rPr>
          <w:t>http://ps.psychiatryonline.org/cgi/content/abstract/60/10/134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S: This study examined racial and ethnic differences in the use of complementary and alternative medicine (CAM) for the treatment of mental and substance use disorders. METHODS: Data were from the National Survey of American Life (NSAL) and the National Comorbidity Survey-Replication (NCS-R). The analytic sample included 631 African Americans and 245 black Caribbeans from the NSAL and 1,393 non-Hispanic whites from the NCS-R who met criteria for a mood, anxiety, or substance use disorder in the past 12 months. Logistic regression was used to examine racial and ethnic differences in the use of any CAM and in the use of CAM only versus the use of CAM plus services in another treatment sector. RESULTS: Thirty-four percent of respondents used some form of CAM. Whites were more likely than blacks to use any CAM, although there was no racial or ethnic difference in CAM use only versus CAM use plus traditional services. A higher proportion of blacks than whites used prayer and other spiritual practices. Among those with a mood disorder, black Caribbeans were less likely than African Americans to use any CAM. CONCLUSIONS: Findings of this study were similar to those of previous studies that examined physical illness in relation to CAM use in terms of its overall prevalence, the predominant use of CAM in conjunction with traditional service providers, and racial and ethnic differences in the use of CAM. The use of prayer was a major factor in differences between blacks and whites in CAM use; however, there were also differences among black Americans that warrant further researc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color="339966"/>
    </w:rPr>
  </w:style>
  <w:style w:type="character" w:styleId="InternetLink">
    <w:name w:val="Hyperlink"/>
    <w:rPr>
      <w:rFonts w:ascii="Verdana" w:hAnsi="Verdana" w:cs="Tahoma"/>
      <w:color w:val="008000"/>
      <w:sz w:val="20"/>
      <w:szCs w:val="20"/>
      <w:u w:val="single" w:color="008000"/>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ahoma" w:hAnsi="Tahoma" w:cs="Arial"/>
      <w:sz w:val="32"/>
      <w:szCs w:val="32"/>
    </w:rPr>
  </w:style>
  <w:style w:type="paragraph" w:styleId="Sender">
    <w:name w:val="Envelope Return"/>
    <w:basedOn w:val="Normal"/>
    <w:pPr/>
    <w:rPr>
      <w:rFonts w:cs="Arial"/>
      <w:i/>
      <w:sz w:val="14"/>
      <w:szCs w:val="14"/>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Verdana" w:hAnsi="Verdana" w:cs="Times New Roman"/>
      <w:sz w:val="22"/>
      <w:szCs w:val="22"/>
      <w:lang w:val="en-US" w:eastAsia="en-US"/>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19802751" TargetMode="External"/><Relationship Id="rId3" Type="http://schemas.openxmlformats.org/officeDocument/2006/relationships/hyperlink" Target="http://www.ncbi.nlm.nih.gov/entrez/query.fcgi?cmd=Retrieve&amp;db=PubMed&amp;dopt=Citation&amp;list_uids=19675956" TargetMode="External"/><Relationship Id="rId4" Type="http://schemas.openxmlformats.org/officeDocument/2006/relationships/hyperlink" Target="http://ajp.psychiatryonline.org/cgi/content/abstract/166/10/1135" TargetMode="External"/><Relationship Id="rId5" Type="http://schemas.openxmlformats.org/officeDocument/2006/relationships/hyperlink" Target="http://journals.lww.com/jaacap/Fulltext/2009/10000/The_Treatment_of_Adolescent_Suicide_Attempters.6.aspx" TargetMode="External"/><Relationship Id="rId6" Type="http://schemas.openxmlformats.org/officeDocument/2006/relationships/hyperlink" Target="http://dx.doi.org/10.1002/ejsp.607" TargetMode="External"/><Relationship Id="rId7" Type="http://schemas.openxmlformats.org/officeDocument/2006/relationships/hyperlink" Target="http://jama.ama-assn.org/cgi/content/abstract/302/15/1651" TargetMode="External"/><Relationship Id="rId8" Type="http://schemas.openxmlformats.org/officeDocument/2006/relationships/hyperlink" Target="http://jama.ama-assn.org/cgi/content/abstract/302/16/1765" TargetMode="External"/><Relationship Id="rId9" Type="http://schemas.openxmlformats.org/officeDocument/2006/relationships/hyperlink" Target="http://journals.cambridge.org/action/displayAbstract?fromPage=online&amp;aid=6161572&amp;fulltextType=RA&amp;fileId=S0033291709005364" TargetMode="External"/><Relationship Id="rId10" Type="http://schemas.openxmlformats.org/officeDocument/2006/relationships/hyperlink" Target="http://ebmh.bmj.com/cgi/citmgr?gca=ebmental;12/3/78" TargetMode="External"/><Relationship Id="rId11" Type="http://schemas.openxmlformats.org/officeDocument/2006/relationships/hyperlink" Target="http://dx.doi.org/10.1111/j.1399-5618.2009.00737.x" TargetMode="External"/><Relationship Id="rId12" Type="http://schemas.openxmlformats.org/officeDocument/2006/relationships/hyperlink" Target="http://ajp.psychiatryonline.org/cgi/content/full/166/10/1090" TargetMode="External"/><Relationship Id="rId13" Type="http://schemas.openxmlformats.org/officeDocument/2006/relationships/hyperlink" Target="http://ebmh.bmj.com/cgi/content/extract/12/3/75" TargetMode="External"/><Relationship Id="rId14" Type="http://schemas.openxmlformats.org/officeDocument/2006/relationships/hyperlink" Target="http://www.psychosomaticmedicine.org/cgi/content/abstract/71/8/852" TargetMode="External"/><Relationship Id="rId15" Type="http://schemas.openxmlformats.org/officeDocument/2006/relationships/hyperlink" Target="http://dx.doi.org/10.1111/j.1468-2850.2009.01170.x" TargetMode="External"/><Relationship Id="rId16" Type="http://schemas.openxmlformats.org/officeDocument/2006/relationships/hyperlink" Target="http://ajp.psychiatryonline.org/cgi/content/abstract/166/10/1118" TargetMode="External"/><Relationship Id="rId17" Type="http://schemas.openxmlformats.org/officeDocument/2006/relationships/hyperlink" Target="http://ajp.psychiatryonline.org/cgi/content/abstract/166/10/1124" TargetMode="External"/><Relationship Id="rId18" Type="http://schemas.openxmlformats.org/officeDocument/2006/relationships/hyperlink" Target="http://www.bmj.com/cgi/content/abstract/339/oct15_2/b3999" TargetMode="External"/><Relationship Id="rId19" Type="http://schemas.openxmlformats.org/officeDocument/2006/relationships/hyperlink" Target="http://www.bmj.com/cgi/content/extract/339/oct27_1/b4108" TargetMode="External"/><Relationship Id="rId20" Type="http://schemas.openxmlformats.org/officeDocument/2006/relationships/hyperlink" Target="http://archpsyc.ama-assn.org/cgi/content/abstract/66/10/1090" TargetMode="External"/><Relationship Id="rId21" Type="http://schemas.openxmlformats.org/officeDocument/2006/relationships/hyperlink" Target="http://journals.cambridge.org/action/displayAbstract?fromPage=online&amp;aid=6289744&amp;fulltextType=CR&amp;fileId=S1352465809990361" TargetMode="External"/><Relationship Id="rId22" Type="http://schemas.openxmlformats.org/officeDocument/2006/relationships/hyperlink" Target="http://archpsyc.ama-assn.org/cgi/content/abstract/66/10/1081" TargetMode="External"/><Relationship Id="rId23" Type="http://schemas.openxmlformats.org/officeDocument/2006/relationships/hyperlink" Target="http://ajp.psychiatryonline.org/cgi/content/abstract/166/10/1141" TargetMode="External"/><Relationship Id="rId24" Type="http://schemas.openxmlformats.org/officeDocument/2006/relationships/hyperlink" Target="http://journals.lww.com/jaacap/Fulltext/2009/10000/Depressive_Symptoms_and_Clinical_Status_During_the.7.aspx" TargetMode="External"/><Relationship Id="rId25" Type="http://schemas.openxmlformats.org/officeDocument/2006/relationships/hyperlink" Target="http://journals.cambridge.org/action/displayAbstract?fromPage=online&amp;aid=6161512&amp;fulltextType=RA&amp;fileId=S0033291709005182" TargetMode="External"/><Relationship Id="rId26" Type="http://schemas.openxmlformats.org/officeDocument/2006/relationships/hyperlink" Target="http://ps.psychiatryonline.org/cgi/content/abstract/60/10/1342"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2:09:00Z</dcterms:created>
  <dc:creator>james hawkins</dc:creator>
  <dc:description/>
  <cp:keywords/>
  <dc:language>en-US</dc:language>
  <cp:lastModifiedBy>james hawkins</cp:lastModifiedBy>
  <dcterms:modified xsi:type="dcterms:W3CDTF">2009-11-16T12:14:00Z</dcterms:modified>
  <cp:revision>3</cp:revision>
  <dc:subject/>
  <dc:title>Aamod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