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23 depression alliance abstracts, feb ‘10</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ndersohn, F. and S. N. Willich (2010). "Interaction of serotonin reuptake inhibitors with tamoxifen." BMJ 340(feb08_3): c783-. </w:t>
      </w:r>
      <w:hyperlink r:id="rId2">
        <w:r>
          <w:rPr>
            <w:rStyle w:val="InternetLink"/>
            <w:rFonts w:cs="Times New Roman"/>
            <w:sz w:val="16"/>
            <w:szCs w:val="16"/>
            <w:lang w:val="en-GB"/>
          </w:rPr>
          <w:t>http://www.bmj.com/cgi/content/extract/340/feb08_3/c78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amoxifen has an established role in the treatment of hormone receptor positive invasive breast cancer.1 Evidence has emerged in recent years that the main pharmacological effects of tamoxifen are not mediated by the parent drug itself but by an active metabolite called endoxifen (4-hydroxy-N-desmethyltamoxifen).2 The bioactivation of tamoxifen to endoxifen is mainly catalysed by the cytochrome P450 isoenzyme 2D6 (CYP2D6).2 Certain drugs inhibit the activity of CYP2D6, and this results in decreased plasma concentrations of endoxifen.2 3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n the linked observational study (doi:10.1136/bmj.c693), Kelly and colleagues show that the risk of breast cancer related death is higher in women taking tamoxifen plus the selective serotonin reuptake inhibitor (SSRI) paroxetine. The authors suggest that this is explained by inhibition of CYP2D6.4  ... In Kelly and colleagues’ study, concurrent use of the strong CYP2D6 inhibitor fluoxetine was not associated with increased risk of death from breast cancer.4 The authors speculate that this might result from the low number of women exposed to fluoxetine in their cohort, which suggests that the effects of concomitant use of fluoxetine and tamoxifen need to be studied further. Their findings also need to be reproduced in other populations because residual confounding from other drugs, disease severity, or comorbidity cannot be reliably excluded. For safety reasons, coprescription of fluoxetine and tamoxifen in women with breast cancer should be avoided until additional evidence becomes available.  At present, information contained in different summaries of product characteristics of tamoxifen and paroxetine is not consistent. According to the electronic Medicines Compendium, three manufacturers in the United Kingdom are currently marketing products that contain tamoxifen. Two of them list the possibility of reduced tamoxifen efficacy caused by concurrent use of CYP2D6 inhibitors, whereas one does not. In Germany, 13 companies make tamoxifen, and nine of them report a potential interaction via CYP2D6, whereas four do not. Similarly, the summary of product characteristics for most products that contain paroxetine in the UK and Germany do not yet mention explicitly an interaction with tamoxifen, even though a pharmacokinetic study showed the interaction in 2003.3 Promotion of the paroxetine-tamoxifen drug interaction among doctors and pharmacists and harmonisation of the summary of product characteristics are need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ckting, C. L., P. Spinhoven, et al. (2009). "Long-term effects of preventive cognitive therapy in recurrent depression: a 5.5-year follow-up study." J Clin Psychiatry 70(12): 1621-8. </w:t>
      </w:r>
      <w:hyperlink r:id="rId3">
        <w:r>
          <w:rPr>
            <w:rStyle w:val="InternetLink"/>
            <w:rFonts w:cs="Times New Roman"/>
            <w:sz w:val="16"/>
            <w:szCs w:val="16"/>
            <w:lang w:val="en-GB"/>
          </w:rPr>
          <w:t>http://www.ncbi.nlm.nih.gov/entrez/query.fcgi?cmd=Retrieve&amp;db=PubMed&amp;dopt=Citation&amp;list_uids=2014170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OBJECTIVE: Major depressive disorder (MDD) was projected to rank second on a list of 15 major diseases in terms of burden in 2030. A crucial part of the treatment of depression is the prevention of relapse/recurrence in high-risk groups, ie, recurrently depressed patients. The long-term preventive effects of group cognitive therapy (CT) in preventing relapse/recurrence in recurrent depression are not known. This article reports on the long-term (5.5-year) outcome of a randomized controlled trial to prevent relapse/recurrence in patients with recurrent depression. We specifically evaluated the long-term effects of CT in relation to the number of previous episodes experienced. METHOD: From February through September 2000, patients with recurrent depression (DSM-IV-diagnosed) who were in remission (N = 172) were recruited from primary and specialty care facilities. They were randomly assigned to treatment as usual (TAU) versus TAU augmented with brief group CT. The primary outcome measure was time to relapse/recurrence, which was assessed over 5.5 years. RESULTS: Over 5.5 years, augmenting TAU with CT resulted in a significant protective effect (P = .003), which intensified with the number of previous depressive episodes experienced. For patients with 4 or more previous episodes (52% of the sample), CT significantly reduced cumulative relapse/recurrence from 95% to 75% (medium effect size). CONCLUSIONS: Our findings indicate that brief CT, started after remission from a depressive episode on diverse types of treatment in patients with multiple prior episodes, has long-term preventive effects for at least 5.5 years. Implementation of brief relapse prevention CT should be considered in the continued care of patients with recurrent depress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inciripini, P. M., J. A. Blalock, et al. (2010). "Effects of an intensive depression-focused intervention for smoking cessation in pregnancy." J Consult Clin Psychol 78(1): 44-54. </w:t>
      </w:r>
      <w:hyperlink r:id="rId4">
        <w:r>
          <w:rPr>
            <w:rStyle w:val="InternetLink"/>
            <w:rFonts w:cs="Times New Roman"/>
            <w:sz w:val="16"/>
            <w:szCs w:val="16"/>
            <w:lang w:val="en-GB"/>
          </w:rPr>
          <w:t>http://www.ncbi.nlm.nih.gov/entrez/query.fcgi?cmd=Retrieve&amp;db=PubMed&amp;dopt=Citation&amp;list_uids=2009994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objective of this study was to evaluate a depression-focused treatment for smoking cessation in pregnant women versus a time and contact health education control. We hypothesized that the depression-focused treatment would lead to improved abstinence and reduced depressive symptoms among women with high levels of depressive symptomatology. No significant main effects of treatment were hypothesized. METHOD: Pregnant smokers (N = 257) were randomly assigned to a 10-week, intensive, depression-focused intervention (cognitive behavioral analysis system of psychotherapy; CBASP) or to a time and contact control focused on health and wellness (HW); both included equivalent amounts of behavioral and motivational smoking cessation counseling. Of the sample, 54% were African American, and 37% met criteria for major depression. Mean age was 25 years (SD = 5.9), and women averaged 19.5 weeks (SD = 8.5) gestation at study entry. We measured symptoms of depression using the Center for Epidemiological Studies-Depression Scale (Radloff, 1977). RESULTS: At 6 months posttreatment, women with higher levels of baseline depressive symptoms treated with CBASP were abstinent significantly more often, F(1, 253) = 5.61, p = .02, and had less depression, F(1, 2620) = 10.49, p = .001, than those treated with HW; those with low baseline depression fared better in HW. Differences in abstinence were not retained at 6 months postpartum. CONCLUSIONS: The results suggest that pregnant women with high levels of depressive symptoms may benefit from a depression-focused treatment in terms of improved abstinence and depressive symptoms, both of which could have a combined positive effect on maternal and child heal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anielle, M. N., A. S. Holly, et al. (2010). "Suicide attempts in bipolar I and bipolar II disorder: a review and meta-analysis of the evidence." Bipolar Disorders 12(1): 1-9.  </w:t>
      </w:r>
      <w:hyperlink r:id="rId5">
        <w:r>
          <w:rPr>
            <w:rStyle w:val="InternetLink"/>
            <w:rFonts w:cs="Times New Roman"/>
            <w:sz w:val="16"/>
            <w:szCs w:val="16"/>
            <w:lang w:val="en-GB"/>
          </w:rPr>
          <w:t>http://dx.doi.org/10.1111/j.1399-5618.2009.00786.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prevalence of suicide attempts (SA) in bipolar II disorder (BPII), particularly in comparison to the prevalence in bipolar I disorder (BPI), is an understudied and controversial issue with mixed results. To date, there has been no comprehensive review of the published prevalence data for attempted suicide in BPII.Methods:  We conducted a literature review and meta-analysis of published reports that specified the proportion of individuals with BPII in their presentation of SA data. Systematic searching yielded 24 reports providing rates of SA in BPII and 21 reports including rates of SA in both BPI and BPII. We estimated the prevalence of SA in BPII by combining data across reports of similar designs. To compare rates of SA in BPII and BPI, we calculated a pooled odds ratio (OR) and 95% confidence interval (CI) with random-effect meta-analytic techniques with retrospective data from 15 reports that detailed rates of SA in both BPI and BPII.Results:  Among the 24 reports with any BPII data, 32.4% (356/1099) of individuals retrospectively reported a lifetime history of SA, 19.8% (93/469) prospectively reported attempted suicide, and 20.5% (55/268) of index attempters were diagnosed with BPII. In 15 retrospective studies suitable for meta-analysis, the prevalence of attempted suicide in BPII and BPI was not significantly different: 32.4% and 36.3%, respectively (OR = 1.21, 95% CI: 0.9820131.48, p = 0.07).Conclusion:  The contribution of BPII to suicidal behavior is considerable. Our findings suggest that there is no significant effect of bipolar subtype on rate of SA. Our findings are particularly alarming in concert with other evidence, including (i) the well-documented predictive role of SA for completed suicide and (ii) the evidence suggesting that individuals with BPII use significantly more violent and lethal methods than do individuals with BPI. To reduce suicide-related morbidity and mortality, routine clinical care for BPII must include ongoing risk assessment and interventions targeted at risk facto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y, R., S. Hempel, et al. (2010). "Meta-analysis: Effect of Interactive Communication Between Collaborating Primary Care Physicians and Specialists." Annals of Internal Medicine 152(4): 247-258. </w:t>
      </w:r>
      <w:hyperlink r:id="rId6">
        <w:r>
          <w:rPr>
            <w:rStyle w:val="InternetLink"/>
            <w:rFonts w:cs="Times New Roman"/>
            <w:sz w:val="16"/>
            <w:szCs w:val="16"/>
            <w:lang w:val="en-GB"/>
          </w:rPr>
          <w:t>http://www.annals.org/content/152/4/247.abstract</w:t>
        </w:r>
      </w:hyperlink>
      <w:r>
        <w:rPr>
          <w:rFonts w:cs="Verdana" w:ascii="Verdana" w:hAnsi="Verdana"/>
          <w:sz w:val="16"/>
          <w:szCs w:val="16"/>
        </w:rPr>
        <w:t xml:space="preserve"> </w:t>
      </w:r>
    </w:p>
    <w:p>
      <w:pPr>
        <w:pStyle w:val="Normal"/>
        <w:rPr/>
      </w:pPr>
      <w:r>
        <w:rPr>
          <w:rFonts w:cs="Verdana" w:ascii="Verdana" w:hAnsi="Verdana"/>
          <w:sz w:val="16"/>
          <w:szCs w:val="16"/>
        </w:rPr>
        <w:tab/>
        <w:t xml:space="preserve">Background: Whether collaborative care models that enable interactive communication (timely, 2-way exchange of pertinent clinical information directly between primary care and specialist physicians) improve patient outcomes is uncertain.  Purpose: To assess the effects of interactive communication between collaborating primary care physicians and key specialists on outcomes for patients receiving ambulatory care.  Data Sources: PubMed, PsycInfo, EMBASE, CINAHL, Cochrane Database of Systematic Reviews, Database of Abstracts of Reviews of Effects, and Web of Science through June 2008 and secondary references, with no language restriction.  Study Selection: Studies that evaluated the effects of interactive communication between collaborating primary care physicians and specialists on outcomes for patients with diabetes, psychiatric conditions, or cancer.  Data Extraction: Contextual, intervention, and outcome data from 23 studies were extracted by one reviewer and checked by another. Study quality was assessed with a 13-item checklist. Disagreement was resolved by consensus. Main outcomes for analysis were selected by reviewers who were blinded to study results.  Data Synthesis: Meta-analysis indicated consistent effects across 11 randomized mental health studies (pooled effect size, −0.41 [95% CI, −0.73 to −0.10]), 7 nonrandomized mental health studies (pooled effect size, −0.47 [CI, −0.84 to −0.09]), and 5 nonrandomized diabetes studies (pooled effect size, −0.64 [CI, −0.93 to −0.34]). These findings remained robust to sensitivity analyses. Meta-regression indicated studies that included interventions to enhance the quality of information exchange had larger effects on patient outcomes than those that did not (−0.84 vs. −0.27; P = 0.002).  Limitations: Because collaborative interventions were inherently multifaceted, the efficacy of interactive communication by itself cannot be established. Inclusion of study designs with lower internal validity increased risk for bias. No studies involved oncologists.  Conclusion: Consistent and clinically important effects suggest a potential role of interactive communication for improving the effectiveness of primary care–specialist collabora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orwood, P., F. Rouillon, et al. (2010). "Treatment response in major depression: effects of personality dysfunction and prior depression." The British Journal of Psychiatry 196(2): 139-142.  </w:t>
      </w:r>
      <w:hyperlink r:id="rId7">
        <w:r>
          <w:rPr>
            <w:rStyle w:val="InternetLink"/>
            <w:rFonts w:cs="Times New Roman"/>
            <w:sz w:val="16"/>
            <w:szCs w:val="16"/>
            <w:lang w:val="en-GB"/>
          </w:rPr>
          <w:t>http://bjp.rcpsych.org/cgi/content/abstract/196/2/13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impact of personality dysfunction on the outcome of treatment for depression remains debated. Aims To examine the relationship between the number of prior depressive episodes, personality dysfunction and treatment response for depression. Method In a large sample (n = 8229) of adult out-patients with a major depressive episode (DSM-IV), personality dysfunction was assessed using the Standardised Assessment of Personality - Abbreviated Scale (SAPAS). Potential predictors of treatment response at 6 weeks were examined via structural equation modelling. Results The amount of personality dysfunction and number of prior episodes of depression were both associated with poor response to treatment. Once personality dysfunction was controlled for, the number of prior episodes of depression was not associated with treatment response. Conclusions Personality dysfunction is associated with impaired short-term response to antidepressant treatment in major depression. The apparent detrimental effect of prior depression on treatment response may be accounted for by pre-existing personality dysfunc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reen, J. G., K. A. McLaughlin, et al. (2010). "Childhood Adversities and Adult Psychiatric Disorders in the National Comorbidity Survey Replication I: Associations With First Onset of DSM-IV Disorders." Arch Gen Psychiatry 67(2): 113-123.  </w:t>
      </w:r>
      <w:hyperlink r:id="rId8">
        <w:r>
          <w:rPr>
            <w:rStyle w:val="InternetLink"/>
            <w:rFonts w:cs="Times New Roman"/>
            <w:sz w:val="16"/>
            <w:szCs w:val="16"/>
            <w:lang w:val="en-GB"/>
          </w:rPr>
          <w:t>http://archpsyc.ama-assn.org/cgi/content/abstract/67/2/11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Although significant associations of childhood adversities (CAs) with adult mental disorders have been documented consistently in epidemiological surveys, these studies generally have examined only 1 CA per study. Because CAs are highly clustered, this approach results in overestimating the importance of individual CAs. Multivariate CA studies have been based on insufficiently complex models. Objective To examine the joint associations of 12 retrospectively reported CAs with the first onset of DSM-IV disorders in the National Comorbidity Survey Replication using substantively complex multivariate models. Design Cross-sectional community survey with retrospective reports of CAs and lifetime DSM-IV disorders. Setting Household population in the United States. Participants Nationally representative sample of 9282 adults. Main Outcome Measures Lifetime prevalences of 20 DSM-IV anxiety, mood, disruptive behavior, and substance use disorders assessed using the Composite International Diagnostic Interview. Results The CAs studied were highly prevalent and intercorrelated. The CAs in a maladaptive family functioning (MFF) cluster (parental mental illness, substance abuse disorder, and criminality; family violence; physical abuse; sexual abuse; and neglect) were the strongest correlates of disorder onset. The best-fitting model included terms for each type of CA, number of MFF CAs, and number of other CAs. Multiple MFF CAs had significant subadditive associations with disorder onset. Little specificity was found for particular CAs with particular disorders. Associations declined in magnitude with life course stage and number of previous lifetime disorders but increased with length of recall. Simulations suggest that CAs are associated with 44.6% of all childhood-onset disorders and with 25.9% to 32.0% of later-onset disorders. Conclusions The fact that associations increased with length of recall raises the possibility of recall bias inflating estimates. Even considering this, the results suggest that CAs have powerful and often subadditive associations with the onset of many types of largely primary mental disorders throughout the life cour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aeffel, G. J. (2010). "When self-help is no help: Traditional cognitive skills training does not prevent depressive symptoms in people who ruminate." Behaviour Research and Therapy 48(2): 152-157.</w:t>
      </w:r>
    </w:p>
    <w:p>
      <w:pPr>
        <w:pStyle w:val="Normal"/>
        <w:rPr>
          <w:rFonts w:ascii="Verdana" w:hAnsi="Verdana" w:cs="Verdana"/>
          <w:sz w:val="16"/>
          <w:szCs w:val="16"/>
        </w:rPr>
      </w:pPr>
      <w:hyperlink r:id="rId9">
        <w:r>
          <w:rPr>
            <w:rStyle w:val="InternetLink"/>
            <w:rFonts w:cs="Times New Roman"/>
            <w:sz w:val="16"/>
            <w:szCs w:val="16"/>
            <w:lang w:val="en-GB"/>
          </w:rPr>
          <w:t>http://www.sciencedirect.com/science/article/B6V5W-4XDCHPV-4/2/fc02a3159f8ff5937a4a21ed7ff15f8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 randomized trial was conducted to test the efficacy of three self-directed prevention intervention workbooks for depression. Cognitively at-risk college freshmen were randomly assigned to one of three conditions: traditional cognitive, non-traditional cognitive, and academic skills. Consistent with hypotheses, participants who were high in rumination and experienced stress exhibited significantly greater levels of depressive symptoms after completing the traditional cognitive skills workbook than after completing the other two workbooks. This pattern of results held post-intervention and 4 months later. These findings indicate that rumination may hinder ones ability to identify and dispute negative thoughts (at least without the help of a trained professional). The results underscore the importance of identifying individual difference variables that moderate intervention efficacy. They also raise concerns about the potential benefits of self-help books, an industry that generates billions of dollars each ye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elly, C. M., D. N. Juurlink, et al. (2010). "Selective serotonin reuptake inhibitors and breast cancer mortality in women receiving tamoxifen: a population based cohort study." BMJ 340(feb08_1): c693-. </w:t>
      </w:r>
      <w:hyperlink r:id="rId10">
        <w:r>
          <w:rPr>
            <w:rStyle w:val="InternetLink"/>
            <w:rFonts w:cs="Times New Roman"/>
            <w:sz w:val="16"/>
            <w:szCs w:val="16"/>
            <w:lang w:val="en-GB"/>
          </w:rPr>
          <w:t>http://www.bmj.com/cgi/content/abstract/340/feb08_1/c69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characterise whether some selective serotonin reuptake inhibitor (SSRI) antidepressants reduce tamoxifen's effectiveness by inhibiting its bioactivation by cytochrome P450 2D6 (CYP2D6). Design Population based cohort study. Participants Women living in Ontario aged 66 years or older treated with tamoxifen for breast cancer between 1993 and 2005 who had overlapping treatment with a single SSRI. Main outcome measures Risk of death from breast cancer after completion of tamoxifen treatment, as a function of the proportion of time on tamoxifen during which each SSRI had been co-prescribed. Results Of 2430 women treated with tamoxifen and a single SSRI, 374 (15.4%) died of breast cancer during follow-up (mean follow-up 2.38 years, SD 2.59). After adjustment for age, duration of tamoxifen treatment, and other potential confounders, absolute increases of 25%, 50%, and 75% in the proportion of time on tamoxifen with overlapping use of paroxetine (an irreversible inhibitor of CYP2D6) were associated with 24%, 54%, and 91% increases in the risk of death from breast cancer, respectively (P&lt;0.05 for each comparison). By contrast, no such risk was seen with other antidepressants. We estimate that use of paroxetine for 41% of tamoxifen treatment (the median overlap in our sample) would result in one additional breast cancer death within five years of cessation of tamoxifen for every 19.7 (95% confidence interval 12.5 to 46.3) patients so treated; the risk with more extensive overlap would be greater. Conclusion Paroxetine use during tamoxifen treatment is associated with an increased risk of death from breast cancer, supporting the hypothesis that paroxetine can reduce or abolish the benefit of tamoxifen in women with breast canc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ars Vedel, K., F. Julie Lyng, et al. (2010). "Does lithium protect against dementia?" Bipolar Disorders 12(1): 87-94. </w:t>
      </w:r>
      <w:hyperlink r:id="rId11">
        <w:r>
          <w:rPr>
            <w:rStyle w:val="InternetLink"/>
            <w:rFonts w:cs="Times New Roman"/>
            <w:sz w:val="16"/>
            <w:szCs w:val="16"/>
            <w:lang w:val="en-GB"/>
          </w:rPr>
          <w:t>http://dx.doi.org/10.1111/j.1399-5618.2009.00788.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investigate whether treatment with lithium in patients with mania or bipolar disorder is associated with a decreased rate of subsequent dementia.Methods:  Linkage of register data on prescribed lithium in all patients discharged from psychiatric health care service with a diagnosis of mania or bipolar disorder and subsequent diagnoses of dementia in Denmark during a period from 1995 to 2005.Results:  A total of 4,856 patients with a diagnosis of a manic or mixed episode or bipolar disorder at their first psychiatric contact were included in the study. Among these patients, 2,449 were exposed to lithium (50.4%), 1,781 to anticonvulsants (36.7%), 4,280 to antidepressants (88.1%), and 3,901 to antipsychotics (80.3%) during the study period. A total of 216 patients received a diagnosis of dementia during follow-up (103.6/10,000 person-years). During the period following the second prescription of lithium, the rate of dementia was decreased compared to the period following the first prescription. In contrast, the rates of dementia during multiple prescription periods with anticonvulsants, antidepressants, or antipsychotics, respectively, were not significantly decreased compared to the rate of dementia during the period with one prescription of these drugs.Conclusions:  Continued treatment with lithium was associated with a reduced rate of dementia in patients with bipolar disorder in contrast to continued treatment with anticonvulsants, antidepressants, or antipsychotics. Methodological reasons for these findings cannot be excluded due to the nonrandomized nature of the da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ash, T. L., D. Cronin-Fenton, et al. (2010). "Breast cancer recurrence risk related to concurrent use of SSRI antidepressants and tamoxifen." Acta Oncol. </w:t>
      </w:r>
      <w:hyperlink r:id="rId12">
        <w:r>
          <w:rPr>
            <w:rStyle w:val="InternetLink"/>
            <w:rFonts w:cs="Times New Roman"/>
            <w:sz w:val="16"/>
            <w:szCs w:val="16"/>
            <w:lang w:val="en-GB"/>
          </w:rPr>
          <w:t>http://www.ncbi.nlm.nih.gov/entrez/query.fcgi?cmd=Retrieve&amp;db=PubMed&amp;dopt=Citation&amp;list_uids=2015611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stract Background. Up to one-quarter of breast cancer patients suffer clinically significant depression in the year after diagnosis, which may respond to intervention. About half may be prescribed a psychotropic medication, such as a selective serotonin reuptake inhibitor (SSRI), while completing breast cancer therapy. Cytochrome P-450 2D6 (CYP2D6) metabolizes SSRIs and also metabolizes tamoxifen to more active forms. Therefore, concurrent use of SSRIs may reduce tamoxifen's effectiveness at preventing breast cancer recurrence. The SSRI citalopram has limited potency to inhibit CYP2D6 activity, so has been recommended for breast cancer patients taking tamoxifen. This study provides epidemiologic evidence to support this recommendation. Material and methods. We conducted a case-control study of breast cancer recurrence nested in the population of female residents of Denmark who were diagnosed with non-metastatic estrogen-receptor positive breast cancers between 1994 and 2001 and who took tamoxifen for at least one year. We ascertained complete prescription histories by linking cases' and controls' civil registration numbers to the Danish national prescription registry. We estimated the association between SSRI use while taking tamoxifen and risk of recurrent breast cancer. Results. About the same proportion of recurrent cases (37 of 366) and matched controls (35 of 366) received at least one prescription for citalopram or its s-stereoisomer while taking tamoxifen (adjusted odds ratio = 1.1, 95% confidence interval = 0.7, 1.7). Breast cancer patients taking other SSRIs were also at no increased risk of recurrence (adjusted odds ratio = 0.9, 95% confidence interval = 0.5, 1.8). Discussion. Breast cancer patients with indications for an SSRI may be prescribed citalopram - and possibly other SSRI - without adversely affecting the outcome of adjuvant therapy with tamoxif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cCabe, J. H., M. P. Lambe, et al. (2010). "Excellent school performance at age 16 and risk of adult bipolar disorder: national cohort study." The British Journal of Psychiatry 196(2): 109-115.  </w:t>
      </w:r>
      <w:hyperlink r:id="rId13">
        <w:r>
          <w:rPr>
            <w:rStyle w:val="InternetLink"/>
            <w:rFonts w:cs="Times New Roman"/>
            <w:sz w:val="16"/>
            <w:szCs w:val="16"/>
            <w:lang w:val="en-GB"/>
          </w:rPr>
          <w:t>http://bjp.rcpsych.org/cgi/content/abstract/196/2/10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necdotal and biographical reports suggest that bipolar disorder may be associated with high IQ or creativity, but evidence for any such connection is weak. Aims To investigate possible associations between scholastic achievement and later bipolar disorder, using prospective data, in a whole-population cohort study. Method Using individual school grades from all individuals finishing compulsory schooling in Sweden between 1988 and 1997, we tested associations between scholastic achievement at age 15-16 and hospital admission for psychosis between ages 17 and 31, adjusting for potential confounders. Results Individuals with excellent school performance had a nearly fourfold increased risk of later bipolar disorder compared with those with average grades (hazard ratio HR = 3.79, 95% CI 2.11-6.82). This association appeared to be confined to males. Students with the poorest grades were also at moderately increased risk of bipolar disorder (HR = 1.86, 95% CI 1.06-3.28). Conclusions These findings provide support for the hypothesis that exceptional intellectual ability is associated with bipolar dis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cPherson, L., M. T. Tull, et al. (2010). "Randomized controlled trial of behavioral activation smoking cessation treatment for smokers with elevated depressive symptoms." J Consult Clin Psychol 78(1): 55-61. </w:t>
      </w:r>
      <w:hyperlink r:id="rId14">
        <w:r>
          <w:rPr>
            <w:rStyle w:val="InternetLink"/>
            <w:rFonts w:cs="Times New Roman"/>
            <w:sz w:val="16"/>
            <w:szCs w:val="16"/>
            <w:lang w:val="en-GB"/>
          </w:rPr>
          <w:t>http://www.ncbi.nlm.nih.gov/entrez/query.fcgi?cmd=Retrieve&amp;db=PubMed&amp;dopt=Citation&amp;list_uids=2009995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Depressive symptoms are associated with poor smoking cessation outcomes, and there remains continued interest in behavioral interventions that simultaneously target smoking and depressive symptomatology. In this pilot study, we examined whether a behavioral activation treatment for smoking (BATS) can enhance cessation outcomes. METHOD: A sample of 68 adult smokers with mildly elevated depressive symptoms (M = 43.8 years of age; 48.5% were women; 72.7% were African American) seeking smoking cessation treatment were randomized to receive either BATS paired with standard treatment (ST) smoking cessation strategies including nicotine replacement therapy (n = 35) or ST alone including nicotine replacement therapy (n = 33). BATS and ST were matched for contact time and included 8 sessions of group-based treatment. Quit date was assigned to occur at Session 4 for each treatment condition. Participants completed a baseline assessment; furthermore, measures of smoking cessation outcomes (7-day verified point-prevalence abstinence), depressive symptoms (Beck Depression Inventory-II; Beck, Steer, &amp; Brown, 1996), and enjoyment from daily activities (Environmental Reward Observation Scale; Armento &amp; Hopko, 2007) were obtained at 1, 4, 16, and 26 weeks post assigned quit date. RESULTS: Across the follow-ups over 26 weeks, participants in BATS reported greater smoking abstinence (adjusted odds ratio = 3.59, 95% CI [1.22, 10.53], p = .02) than did those in ST. Participants in BATS also reported a greater reduction in depressive symptoms (B = -1.99, SE = 0.86, p = .02) than did those in ST. CONCLUSIONS: Results suggest BATS is a promising intervention that may promote smoking cessation and improve depressive symptoms among underserved smokers of diverse backgroun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rtinez, C., T. L. Assimes, et al. (2010). "Use of venlafaxine compared with other antidepressants and the risk of sudden cardiac death or near death: a nested case-control study." BMJ 340(feb05_1): c249-. </w:t>
      </w:r>
      <w:hyperlink r:id="rId15">
        <w:r>
          <w:rPr>
            <w:rStyle w:val="InternetLink"/>
            <w:rFonts w:cs="Times New Roman"/>
            <w:sz w:val="16"/>
            <w:szCs w:val="16"/>
            <w:lang w:val="en-GB"/>
          </w:rPr>
          <w:t>http://www.bmj.com/cgi/content/abstract/340/feb05_1/c24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assess whether use of the antidepressant venlafaxine is associated with an increased risk of sudden cardiac death or near death compared with other commonly used antidepressants. Design Population based observational study. Setting We did a nested case-control analysis within a new user cohort formed using the United Kingdom General Practice Research Database. Participants New users of venlafaxine, fluoxetine, citalopram, or dosulepin on or after 1 January 1995, aged 18 to 89 years, with a diagnosis of depression or anxiety. Participants were followed-up until February 2005, or the occurrence of sudden cardiac death or near death, identified from medical records indicating non-fatal acute ventricular tachyarrhythmia, sudden death due to cardiac causes, or out of hospital deaths from acute ischaemic cardiac events. For each case, 30 controls were selected matched for age, sex, calendar time, and indication. We used conditional logistic regression to calculate the adjusted odds ratio of sudden cardiac death or near death associated with current use of venlafaxine compared with current use of fluoxetine, citalopram or dosulepin. Results 207 384 participants were followed-up for an average of 3.3 years. There were 568 cases of sudden cardiac death or near death, which were matched to 14 812 controls. The adjusted odds ratio of sudden cardiac death or near death associated with venlafaxine use was 0.66 (95% confidence interval 0.38 to 1.14) relative to fluoxetine use, whereas compared with citalopram it was 0.89 (0.50 to 1.60) and with dosulepin 0.83 (0.46 to 1.52). Conclusions In this large, population based study, the use of venlafaxine was not associated with an excess risk of sudden cardiac death or near death compared with fluoxetine, dosulepin, or citalopram, in patients with depression or anxie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cLaughlin, K. A., J. G. Green, et al. (2010). "Childhood Adversities and Adult Psychiatric Disorders in the National Comorbidity Survey Replication II: Associations With Persistence of DSM-IV Disorders." Arch Gen Psychiatry 67(2): 124-132. </w:t>
      </w:r>
      <w:hyperlink r:id="rId16">
        <w:r>
          <w:rPr>
            <w:rStyle w:val="InternetLink"/>
            <w:rFonts w:cs="Times New Roman"/>
            <w:sz w:val="16"/>
            <w:szCs w:val="16"/>
            <w:lang w:val="en-GB"/>
          </w:rPr>
          <w:t>http://archpsyc.ama-assn.org/cgi/content/abstract/67/2/12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Although significant associations of childhood adversities (CAs) with adult mental disorders have been widely documented, associations of CAs with onset and persistence of disorders have not been distinguished. This distinction is important for conceptual and practical purposes. Objective To examine the multivariate associations of 12 retrospectively reported CAs with persistence of adult DSM-IV disorders in the National Comorbidity Survey Replication. Design Cross-sectional community survey. Setting Household population in the United States. Participants Nationally representative sample of 5692 adults. Main Outcome Measures Recency of episodes was assessed separately for each of 20 lifetime DSM-IV mood, anxiety, disruptive behavior, and substance use disorders in respondents with a lifetime history of these disorders using the Composite International Diagnostic Interview. Predictors of persistence were examined using backward recurrence survival models to predict time since most recent episode controlling for age at onset and time since onset. Results The CAs involving maladaptive family functioning (parental mental illness, substance use disorder, criminality, family violence, physical and sexual abuse, and neglect) but not other CAs were significantly but modestly related to persistence of mood, substance abuse, and anxiety disorders. Number of maladaptive family functioning CAs had statistically significant, but again substantively modest, subadditive associations with the same outcomes. Exposure to multiple other CAs was significantly associated with persistence of mood and anxiety disorders. Associations remained statistically significant throughout the life course, although the substantive size of associations indicated by simulations showing time to most recent episode would increase by only 1.6% (from a mean of 8.3 years to a mean of 8.4 years) in the absence of CAs. Conclusions The overall statistically significant associations of CAs with adult DSM-IV/Composite International Diagnostic Interview disorders are due largely to component associations with onsets rather than with persistence, indirectly suggesting that the greatest focus of public health attention on CAs should be aimed at primary rather than secondary preven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ead, N., H. Lester, et al. (2010). "Effects of befriending on depressive symptoms and distress: systematic review and meta-analysis." The British Journal of Psychiatry 196(2): 96-101.  </w:t>
      </w:r>
      <w:hyperlink r:id="rId17">
        <w:r>
          <w:rPr>
            <w:rStyle w:val="InternetLink"/>
            <w:rFonts w:cs="Times New Roman"/>
            <w:sz w:val="16"/>
            <w:szCs w:val="16"/>
            <w:lang w:val="en-GB"/>
          </w:rPr>
          <w:t>http://bjp.rcpsych.org/cgi/content/abstract/196/2/9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High rates of emotional distress and depressive symptoms in the community can reflect difficult life events and social circumstances. There is a need for appropriate, low-cost, non-medical interventions for many individuals. Befriending is an emotional support intervention commonly offered by the voluntary sector. Aims To examine the effectiveness of befriending in the treatment of emotional distress and depressive symptoms. Method Systematic review of randomised trials of interventions focused on providing emotional support to individuals in the community. Results Compared with usual care or no treatment, befriending had a modest but significant effect on depressive symptoms in the short term (standardised mean difference SMD = -0.27, 95% CI -0.48 to -0.06, nine studies) and long term (SMD = -0.18, 95% CI -0.32 to -0.05, five studies). Conclusions Befriending has a modest effect on depressive symptoms and emotional distress in varied patient groups. Further exploration of active ingredients, appropriate target populations and optimal methods of delivery is requir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ischoulon, D., G. I. Papakostas, et al. (2009). "A double-blind, randomized controlled trial of ethyl-eicosapentaenoate for major depressive disorder." J Clin Psychiatry 70(12): 1636-44. </w:t>
      </w:r>
      <w:hyperlink r:id="rId18">
        <w:r>
          <w:rPr>
            <w:rStyle w:val="InternetLink"/>
            <w:rFonts w:cs="Times New Roman"/>
            <w:sz w:val="16"/>
            <w:szCs w:val="16"/>
            <w:lang w:val="en-GB"/>
          </w:rPr>
          <w:t>http://www.ncbi.nlm.nih.gov/entrez/query.fcgi?cmd=Retrieve&amp;db=PubMed&amp;dopt=Citation&amp;list_uids=1970950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OBJECTIVE: To examine the efficacy and tolerability of ethyl-eicosapentaenoate (EPA-E) monotherapy for major depressive disorder (MDD). METHOD: Fifty-seven adults with DSM-IV MDD were randomly assigned from January 2003 until June 2006 to receive 1 g/d of eicosapentaenoic acid (EPA) or placebo for 8 weeks in a double-blind, randomized, controlled pilot study. Response criteria were on the basis of the 17-item Hamilton Depression Rating Scale (HDRS-17). Subjects' plasma lipid profiles were examined by gas chromatography. RESULTS: Thirty-five subjects (63% female; mean +/- SD age = 45 +/- 13 years) were eligible for the intent to treat (ITT) analysis. In the ITT sample, mean +/- SD HDRS-17 scores decreased from 21.6 +/- 2.7 to 13.9 +/- 8.9 for the EPA group (n = 16) and from 20.5 +/- 3.6 to 17.5 +/- 7.5 for the placebo group (n = 19) (P = .123); the effect size for EPA was 0.55. ITT response rates were 38% (6/16) for EPA, and 21% (4/19) for placebo (P = .45). Among the 24 study completers, mean +/- SD HDRS-17 scores decreased from 21.3 +/- 3.0 to 11.1 +/- 8.1 for the EPA group and from 20.5 +/- 3.8 to 16.3 +/- 6.9 for the placebo group (P = .087); the effect size for EPA was 0.73. Completer response rates were 45% (5/11) for EPA, and 23% (3/13) for placebo (P = .39). Among EPA subjects, baseline n-6/n-3 ratio was associated with decrease in HDRS-17 score (r = -0.686, P = .030) and with treatment response (P = .032); change in n-6/n-3 ratio was associated with change in HDRS-17 score (r = .784, P = .032). Side effects, reported in 2 EPA subjects and 5 placebo subjects, were exclusively gastrointestinal, mild, and not associated with discontinuation. CONCLUSIONS: EPA demonstrated an advantage over placebo that did not reach statistical significance, possibly due to the small sample and low completer rates, which were the major study limitation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edersen, L. H., T. B. Henriksen, et al. (2010). "Fetal exposure to antidepressants and normal milestone development at 6 and 19 months of age." Pediatrics 125(3): e600-8. </w:t>
      </w:r>
      <w:hyperlink r:id="rId19">
        <w:r>
          <w:rPr>
            <w:rStyle w:val="InternetLink"/>
            <w:rFonts w:cs="Times New Roman"/>
            <w:sz w:val="16"/>
            <w:szCs w:val="16"/>
            <w:lang w:val="en-GB"/>
          </w:rPr>
          <w:t>http://www.ncbi.nlm.nih.gov/entrez/query.fcgi?cmd=Retrieve&amp;db=PubMed&amp;dopt=Citation&amp;list_uids=2017666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goal was to investigate a possible association between exposure to antidepressants in utero and developmental milestones in early childhood. METHODS: Information on pregnancy exposures and developmental milestones at 6 and 19 months was obtained from the Danish National Birth Cohort. Of the eligible pregnant women, 415 used antidepressant medication, 489 reported depression with no medical treatment, and 81 042 reported no depression and no use of psychotropic medication. RESULTS: Children with second- or third-trimester exposure to antidepressants were able to sit 15.9 days (95% confidence interval [CI]: 6.8-25.0) and to walk 28.9 days (95% CI: 15.0-42.7) later than children of women not exposed to antidepressants but still were within the normal range of development. Fewer children with second- or third-trimester exposure to antidepressants were able to sit without support at 6 months of age (odds ratio: 2.1 [95% CI: 1.23-3.60]), and fewer were able to occupy themselves at 19 months of age (odds ratio: 2.1 [95% CI: 1.09-4.02]). None of the other milestones measured showed statistically significant associations with antidepressant exposure. CONCLUSION: The results of this study suggest a permanent or reversible effect of antidepressant exposure on fetal brain development, which may depend on the timing of exposure during pregnan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oyurovsky, M. (2010). "Acute antipsychotic-induced akathisia revisited." The British Journal of Psychiatry 196(2): 89-91. </w:t>
      </w:r>
      <w:hyperlink r:id="rId20">
        <w:r>
          <w:rPr>
            <w:rStyle w:val="InternetLink"/>
            <w:rFonts w:cs="Times New Roman"/>
            <w:sz w:val="16"/>
            <w:szCs w:val="16"/>
            <w:lang w:val="en-GB"/>
          </w:rPr>
          <w:t>http://bjp.rcpsych.org/cgi/content/abstract/196/2/8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kathisia remains one of the most prevalent and distressful antipsychotic-induced adverse events. Effective and well-tolerated treatment is a major unmet need in akathisia that merits a search for new remedies. Accumulating evidence indicates that agents with marked serotonin-2A receptor antagonism may represent a new class of potential anti-akathisia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izvi, S., J. , S. Kennedy, H. , et al. (2010). "The Relationship between Testosterone and Sexual Function in Depressed and Healthy Men." Journal of Sexual Medicine 7(2pt1): 816-825.  </w:t>
      </w:r>
      <w:hyperlink r:id="rId21">
        <w:r>
          <w:rPr>
            <w:rStyle w:val="InternetLink"/>
            <w:rFonts w:cs="Times New Roman"/>
            <w:sz w:val="16"/>
            <w:szCs w:val="16"/>
            <w:lang w:val="en-GB"/>
          </w:rPr>
          <w:t>http://dx.doi.org/10.1111/j.1743-6109.2009.01504.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Aim. Men with Major Depressive Disorder (MDD) report high rates of sexual dysfunction, as do healthy males with low levels of testosterone. The objective of this study is to evaluate the effects of depression and low testosterone across various domains of sexual function.Methods.  Untreated depressed males (N = 44) and age-matched healthy controls (N = 50) had blood samples drawn to determine morning levels of total testosterone (TT) and bioavailable testosterone (BT). In addition, questionnaires regarding depressive symptoms as well as sexual function were administered.Main Outcome Measures.  Sexual function outcomes were measured using the Sex Effects (SexFX) Scale and depression severity was assessed with the Hamilton Rating Scale for Depression-17 item (HAMD-17).Results.  Using TT criteria, 27.9% of men were categorically defined as hypogonadal compared to 19.3% using BT criteria. Within both TT and BT hypogonadal groups, men with MDD had lower scores on all domains of sexual function compared to healthy controls with hypogonadism. Testosterone levels interacted with MDD status to affect orgasm and desire, although not arousal. Multiple linear regression analyses revealed that depression status was the main factor influencing sexual function. Hypogonadal status was not a predictor of sexual function in this sample, although age did play a minor role in the domain of arousal.Conclusion.  While testosterone levels appear to influence sexual function, specifically orgasm, the presence of MDD appears to be a stronger factor and has high predictive value for sexual outcom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en Doesschate, M. C., M. W. Koeter, et al. (2010). "Health related quality of life in recurrent depression: a comparison with a general population sample." J Affect Disord 120(1-3): 126-32. </w:t>
      </w:r>
      <w:hyperlink r:id="rId22">
        <w:r>
          <w:rPr>
            <w:rStyle w:val="InternetLink"/>
            <w:rFonts w:cs="Times New Roman"/>
            <w:sz w:val="16"/>
            <w:szCs w:val="16"/>
            <w:lang w:val="en-GB"/>
          </w:rPr>
          <w:t>http://www.ncbi.nlm.nih.gov/entrez/query.fcgi?cmd=Retrieve&amp;db=PubMed&amp;dopt=Citation&amp;list_uids=1944634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In the acute phase major depressive disorder (MDD) is a disabling disease. We compared HRQOL in patients with remitted MDD (rMDD) with a community sample and longitudinally assessed the relation between depressive symptoms and HRQOL in recurrently depressed patients. METHODS: We used 12-month data of patients from the Depression Evaluation Longitudinal Therapy Assessment (DELTA) study. HRQOL was assessed with the Medical Outcome Short Form (SF-36). Remission was determined with the Structured Clinical Interview for DSM-IV and depressive symptoms were assessed with the Beck Depression Inventory. Patients' mean SF-36 scores were compared with those of an age- and sex-matched Dutch reference population. The longitudinal relation between levels of SF-36 and levels of depressive symptomatology was assessed with a repeated measures linear regression analysis using the mixed models module. RESULTS: In patients with rMDD in the remitted phase, especially in women, both physical and mental HRQOL was lower than in a Dutch population sample. An increase in the level of depressive symptoms corresponded to a decrease in all scales of the SF-36. CONCLUSION: Also in remitted rMDD patients, especially in women, HRQOL is lower than in the general population which emphasizes that also in this phase of recurrent depression HRQOL deserves attention. Furthermore, in patients with rMDD a higher depressive symptom severity level is associated with a lower HRQOL. These findings imply that residual symptoms should be treated aggressively and HRQOL enhancement therapies should be develop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ijssen, M. J. A., J. van Os, et al. (2010). "Prediction of transition from common adolescent bipolar experiences to bipolar disorder: 10-year study." The British Journal of Psychiatry 196(2): 102-108. </w:t>
      </w:r>
      <w:hyperlink r:id="rId23">
        <w:r>
          <w:rPr>
            <w:rStyle w:val="InternetLink"/>
            <w:rFonts w:cs="Times New Roman"/>
            <w:sz w:val="16"/>
            <w:szCs w:val="16"/>
            <w:lang w:val="en-GB"/>
          </w:rPr>
          <w:t>http://bjp.rcpsych.org/cgi/content/abstract/196/2/10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lthough (hypo)manic symptoms are common in adolescence, transition to adult bipolar disorder is infrequent. Aims To examine whether the risk of transition to bipolar disorder is conditional on the extent of persistence of subthreshold affective phenotypes. Method In a 10-year prospective community cohort study of 3021 adolescents and young adults, the association between persistence of affective symptoms over 3 years and the 10-year clinical outcomes of incident DSM-IV (hypo)manic episodes and incident use of mental healthcare was assessed. Results Transition to clinical outcome was associated with persistence of symptoms in a dose-dependent manner. Around 30-40% of clinical outcomes could be traced to prior persistence of affective symptoms. Conclusions In a substantial proportion of individuals, onset of clinical bipolar disorder may be seen as the poor outcome of a developmentally common and usually transitory non-clinical bipolar phenotyp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ijssen, M. J. A., J. van Os, et al. (2010). "Evidence that bipolar disorder is the poor outcome fraction of a common developmental phenotype: an 8-year cohort study in young people." Psychological Medicine 40(02): 289-299. </w:t>
      </w:r>
      <w:hyperlink r:id="rId24">
        <w:r>
          <w:rPr>
            <w:rStyle w:val="InternetLink"/>
            <w:rFonts w:cs="Times New Roman"/>
            <w:sz w:val="16"/>
            <w:szCs w:val="16"/>
            <w:lang w:val="en-GB"/>
          </w:rPr>
          <w:t>http://journals.cambridge.org/action/displayAbstract?fromPage=online&amp;aid=7018768&amp;fulltextType=RA&amp;fileId=S0033291709006138</w:t>
        </w:r>
      </w:hyperlink>
      <w:r>
        <w:rPr>
          <w:rFonts w:cs="Verdana" w:ascii="Verdana" w:hAnsi="Verdana"/>
          <w:sz w:val="16"/>
          <w:szCs w:val="16"/>
        </w:rPr>
        <w:t xml:space="preserve"> </w:t>
      </w:r>
    </w:p>
    <w:p>
      <w:pPr>
        <w:pStyle w:val="Normal"/>
        <w:rPr/>
      </w:pPr>
      <w:r>
        <w:rPr>
          <w:rFonts w:cs="Verdana" w:ascii="Verdana" w:hAnsi="Verdana"/>
          <w:sz w:val="16"/>
          <w:szCs w:val="16"/>
        </w:rPr>
        <w:tab/>
        <w:t>Background Reported rates of bipolar syndromes are highly variable between studies because of age differences, differences in diagnostic criteria, or restriction of sampling to clinical contacts.  Method In 1395 adolescents aged 14–17 years, DSM-IV (hypo)manic episodes (manic and hypomanic episodes combined), use of mental health care, and five ordinal subcategories representing the underlying continuous score of (hypo)manic symptoms (‘mania symptom scale’) were measured at baseline and approximately 1.5, 4 and 10 years later using the Munich-Composite International Diagnostic Interview (DIA-X/M-CIDI).  Results Incidence rates (IRs) of both (hypo)manic episodes and (hypo)manic symptoms (at least one DSM-IV core symptom) were far higher (714/105 person-years and 1720/105 person-years respectively) than traditional estimates. In addition, the risk of developing (hypo)manic episodes was very low after the age of 21 years [hazard ratio (HR) 0.031, 95% confidence interval (CI) 0.0050–0.19], independent of childhood disorders such as attention deficit hyperactivity disorder (ADHD). Most individuals with hypomanic and manic episodes were never in care (87% and 62% respectively) and not presenting co-morbid depressive episodes (69% and 60% respectively). The probability of mental health care increased linearly with the number of symptoms on the mania symptom scale. The incidence of the bipolar categories, in particular at the level of clinical morbidity, was strongly associated with previous childhood disorders and male sex.  Conclusions This study showed, for the first time, that experiencing (hypo)manic symptoms is a common adolescent phenomenon that infrequently predicts mental health care use. The findings suggest that the onset of bipolar disorder can be elucidated by studying the pathway from non-pathological behavioural expression to dysfunction and need for ca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cgi/content/extract/340/feb08_3/c783" TargetMode="External"/><Relationship Id="rId3" Type="http://schemas.openxmlformats.org/officeDocument/2006/relationships/hyperlink" Target="http://www.ncbi.nlm.nih.gov/entrez/query.fcgi?cmd=Retrieve&amp;db=PubMed&amp;dopt=Citation&amp;list_uids=20141705" TargetMode="External"/><Relationship Id="rId4" Type="http://schemas.openxmlformats.org/officeDocument/2006/relationships/hyperlink" Target="http://www.ncbi.nlm.nih.gov/entrez/query.fcgi?cmd=Retrieve&amp;db=PubMed&amp;dopt=Citation&amp;list_uids=20099949" TargetMode="External"/><Relationship Id="rId5" Type="http://schemas.openxmlformats.org/officeDocument/2006/relationships/hyperlink" Target="http://dx.doi.org/10.1111/j.1399-5618.2009.00786.x" TargetMode="External"/><Relationship Id="rId6" Type="http://schemas.openxmlformats.org/officeDocument/2006/relationships/hyperlink" Target="http://www.annals.org/content/152/4/247.abstract" TargetMode="External"/><Relationship Id="rId7" Type="http://schemas.openxmlformats.org/officeDocument/2006/relationships/hyperlink" Target="http://bjp.rcpsych.org/cgi/content/abstract/196/2/139" TargetMode="External"/><Relationship Id="rId8" Type="http://schemas.openxmlformats.org/officeDocument/2006/relationships/hyperlink" Target="http://archpsyc.ama-assn.org/cgi/content/abstract/67/2/113" TargetMode="External"/><Relationship Id="rId9" Type="http://schemas.openxmlformats.org/officeDocument/2006/relationships/hyperlink" Target="http://www.sciencedirect.com/science/article/B6V5W-4XDCHPV-4/2/fc02a3159f8ff5937a4a21ed7ff15f84" TargetMode="External"/><Relationship Id="rId10" Type="http://schemas.openxmlformats.org/officeDocument/2006/relationships/hyperlink" Target="http://www.bmj.com/cgi/content/abstract/340/feb08_1/c693" TargetMode="External"/><Relationship Id="rId11" Type="http://schemas.openxmlformats.org/officeDocument/2006/relationships/hyperlink" Target="http://dx.doi.org/10.1111/j.1399-5618.2009.00788.x" TargetMode="External"/><Relationship Id="rId12" Type="http://schemas.openxmlformats.org/officeDocument/2006/relationships/hyperlink" Target="http://www.ncbi.nlm.nih.gov/entrez/query.fcgi?cmd=Retrieve&amp;db=PubMed&amp;dopt=Citation&amp;list_uids=20156115" TargetMode="External"/><Relationship Id="rId13" Type="http://schemas.openxmlformats.org/officeDocument/2006/relationships/hyperlink" Target="http://bjp.rcpsych.org/cgi/content/abstract/196/2/109" TargetMode="External"/><Relationship Id="rId14" Type="http://schemas.openxmlformats.org/officeDocument/2006/relationships/hyperlink" Target="http://www.ncbi.nlm.nih.gov/entrez/query.fcgi?cmd=Retrieve&amp;db=PubMed&amp;dopt=Citation&amp;list_uids=20099950" TargetMode="External"/><Relationship Id="rId15" Type="http://schemas.openxmlformats.org/officeDocument/2006/relationships/hyperlink" Target="http://www.bmj.com/cgi/content/abstract/340/feb05_1/c249" TargetMode="External"/><Relationship Id="rId16" Type="http://schemas.openxmlformats.org/officeDocument/2006/relationships/hyperlink" Target="http://archpsyc.ama-assn.org/cgi/content/abstract/67/2/124" TargetMode="External"/><Relationship Id="rId17" Type="http://schemas.openxmlformats.org/officeDocument/2006/relationships/hyperlink" Target="http://bjp.rcpsych.org/cgi/content/abstract/196/2/96" TargetMode="External"/><Relationship Id="rId18" Type="http://schemas.openxmlformats.org/officeDocument/2006/relationships/hyperlink" Target="http://www.ncbi.nlm.nih.gov/entrez/query.fcgi?cmd=Retrieve&amp;db=PubMed&amp;dopt=Citation&amp;list_uids=19709502" TargetMode="External"/><Relationship Id="rId19" Type="http://schemas.openxmlformats.org/officeDocument/2006/relationships/hyperlink" Target="http://www.ncbi.nlm.nih.gov/entrez/query.fcgi?cmd=Retrieve&amp;db=PubMed&amp;dopt=Citation&amp;list_uids=20176667" TargetMode="External"/><Relationship Id="rId20" Type="http://schemas.openxmlformats.org/officeDocument/2006/relationships/hyperlink" Target="http://bjp.rcpsych.org/cgi/content/abstract/196/2/89" TargetMode="External"/><Relationship Id="rId21" Type="http://schemas.openxmlformats.org/officeDocument/2006/relationships/hyperlink" Target="http://dx.doi.org/10.1111/j.1743-6109.2009.01504.x" TargetMode="External"/><Relationship Id="rId22" Type="http://schemas.openxmlformats.org/officeDocument/2006/relationships/hyperlink" Target="http://www.ncbi.nlm.nih.gov/entrez/query.fcgi?cmd=Retrieve&amp;db=PubMed&amp;dopt=Citation&amp;list_uids=19446342" TargetMode="External"/><Relationship Id="rId23" Type="http://schemas.openxmlformats.org/officeDocument/2006/relationships/hyperlink" Target="http://bjp.rcpsych.org/cgi/content/abstract/196/2/102" TargetMode="External"/><Relationship Id="rId24" Type="http://schemas.openxmlformats.org/officeDocument/2006/relationships/hyperlink" Target="http://journals.cambridge.org/action/displayAbstract?fromPage=online&amp;aid=7018768&amp;fulltextType=RA&amp;fileId=S003329170900613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3:00Z</dcterms:created>
  <dc:creator>james hawkins</dc:creator>
  <dc:description/>
  <cp:keywords/>
  <dc:language>en-US</dc:language>
  <cp:lastModifiedBy>james hawkins</cp:lastModifiedBy>
  <dcterms:modified xsi:type="dcterms:W3CDTF">2010-03-29T09:49:00Z</dcterms:modified>
  <cp:revision>3</cp:revision>
  <dc:subject/>
  <dc:title>Aamod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