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sz w:val="40"/>
          <w:szCs w:val="40"/>
          <w:u w:val="double"/>
        </w:rPr>
      </w:pPr>
      <w:r>
        <w:rPr>
          <w:rFonts w:cs="Verdana" w:ascii="Verdana" w:hAnsi="Verdana"/>
          <w:b/>
          <w:i/>
          <w:sz w:val="40"/>
          <w:szCs w:val="40"/>
          <w:u w:val="double"/>
        </w:rPr>
        <w:t>16 depression alliance abstracts, jan ‘11</w:t>
      </w:r>
    </w:p>
    <w:p>
      <w:pPr>
        <w:pStyle w:val="Normal"/>
        <w:rPr>
          <w:rFonts w:ascii="Verdana" w:hAnsi="Verdana" w:cs="Verdana"/>
          <w:b/>
          <w:b/>
          <w:i/>
          <w:i/>
          <w:sz w:val="16"/>
          <w:szCs w:val="16"/>
          <w:u w:val="double"/>
        </w:rPr>
      </w:pPr>
      <w:r>
        <w:rPr>
          <w:rFonts w:cs="Verdana" w:ascii="Verdana" w:hAnsi="Verdana"/>
          <w:b/>
          <w:i/>
          <w:sz w:val="16"/>
          <w:szCs w:val="16"/>
          <w:u w:val="double"/>
        </w:rPr>
      </w:r>
    </w:p>
    <w:p>
      <w:pPr>
        <w:pStyle w:val="Normal"/>
        <w:rPr>
          <w:rFonts w:ascii="Verdana" w:hAnsi="Verdana" w:cs="Verdana"/>
          <w:sz w:val="16"/>
          <w:szCs w:val="16"/>
        </w:rPr>
      </w:pPr>
      <w:r>
        <w:rPr>
          <w:rFonts w:cs="Verdana" w:ascii="Verdana" w:hAnsi="Verdana"/>
          <w:sz w:val="16"/>
          <w:szCs w:val="16"/>
        </w:rPr>
        <w:t xml:space="preserve">Alexopoulos, G. S., P. J. Raue, et al. (2011). "Problem-Solving Therapy and Supportive Therapy in Older Adults With Major Depression and Executive Dysfunction: Effect on Disability." </w:t>
      </w:r>
      <w:r>
        <w:rPr>
          <w:rFonts w:cs="Verdana" w:ascii="Verdana" w:hAnsi="Verdana"/>
          <w:sz w:val="16"/>
          <w:szCs w:val="16"/>
          <w:u w:val="single"/>
        </w:rPr>
        <w:t>Arch Gen Psychiatry</w:t>
      </w:r>
      <w:r>
        <w:rPr>
          <w:rFonts w:cs="Verdana" w:ascii="Verdana" w:hAnsi="Verdana"/>
          <w:sz w:val="16"/>
          <w:szCs w:val="16"/>
        </w:rPr>
        <w:t xml:space="preserve"> </w:t>
      </w:r>
      <w:r>
        <w:rPr>
          <w:rFonts w:cs="Verdana" w:ascii="Verdana" w:hAnsi="Verdana"/>
          <w:b/>
          <w:bCs/>
          <w:sz w:val="16"/>
          <w:szCs w:val="16"/>
        </w:rPr>
        <w:t>68</w:t>
      </w:r>
      <w:r>
        <w:rPr>
          <w:rFonts w:cs="Verdana" w:ascii="Verdana" w:hAnsi="Verdana"/>
          <w:sz w:val="16"/>
          <w:szCs w:val="16"/>
        </w:rPr>
        <w:t xml:space="preserve">(1): 33-41. </w:t>
      </w:r>
      <w:hyperlink r:id="rId2">
        <w:r>
          <w:rPr>
            <w:rStyle w:val="InternetLink"/>
            <w:rFonts w:cs="Times New Roman"/>
            <w:sz w:val="16"/>
            <w:szCs w:val="16"/>
            <w:lang w:val="en-GB"/>
          </w:rPr>
          <w:t>http://archpsyc.ama-assn.org/cgi/content/abstract/68/1/33</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Context Older patients with depression and executive dysfunction represent a population with significant disability and a high likelihood of failing pharmacotherapy. Objectives To examine whether problem-solving therapy (PST) reduces disability more than does supportive therapy (ST) in older patients with depression and executive dysfunction and whether this effect is mediated by improvement in depressive symptoms. Design Randomized controlled trial. Setting Weill Cornell Medical College and University of California at San Francisco. Participants Adults (aged &gt;59 years) with major depression and executive dysfunction recruited between December 2002 and November 2007 and followed up for 36 weeks. Intervention Twelve sessions of PST modified for older depressed adults with executive impairment or ST. Main Outcome Measure Disability as quantified using the 12-item World Health Organization Disability Assessment Schedule II. Results Of 653 individuals referred to this study, 221 met the inclusion criteria and were randomized to receive PST or ST. Both PST and ST led to comparable improvement in disability in the first 6 weeks of treatment, but a more prominent reduction was noted in PST participants at weeks 9 and 12. The difference between PST and ST was greater in patients with greater cognitive impairment and more previous episodes. Reduction in disability paralleled reduction in depressive symptoms. The therapeutic advantage of PST over ST in reducing depression was, in part, due to greater reduction in disability by PST. Although disability increased during the 24 weeks after the end of treatment, the advantage of PST over ST was retained. Conclusions These results suggest that PST is more effective than ST in reducing disability in older patients with major depression and executive dysfunction, and its benefits were retained after the end of treatment. The clinical value of this finding is that PST may be a treatment alternative in an older patient population likely to be resistant to pharmacotherap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Arehart-Treichel, J. (2011). "Which Disorders Rank Highest on the Misery Meter?" </w:t>
      </w:r>
      <w:r>
        <w:rPr>
          <w:rFonts w:cs="Verdana" w:ascii="Verdana" w:hAnsi="Verdana"/>
          <w:sz w:val="16"/>
          <w:szCs w:val="16"/>
          <w:u w:val="single"/>
        </w:rPr>
        <w:t>Psychiatric News</w:t>
      </w:r>
      <w:r>
        <w:rPr>
          <w:rFonts w:cs="Verdana" w:ascii="Verdana" w:hAnsi="Verdana"/>
          <w:sz w:val="16"/>
          <w:szCs w:val="16"/>
        </w:rPr>
        <w:t xml:space="preserve"> </w:t>
      </w:r>
      <w:r>
        <w:rPr>
          <w:rFonts w:cs="Verdana" w:ascii="Verdana" w:hAnsi="Verdana"/>
          <w:b/>
          <w:bCs/>
          <w:sz w:val="16"/>
          <w:szCs w:val="16"/>
        </w:rPr>
        <w:t>46</w:t>
      </w:r>
      <w:r>
        <w:rPr>
          <w:rFonts w:cs="Verdana" w:ascii="Verdana" w:hAnsi="Verdana"/>
          <w:sz w:val="16"/>
          <w:szCs w:val="16"/>
        </w:rPr>
        <w:t xml:space="preserve">(2): 29. </w:t>
      </w:r>
      <w:hyperlink r:id="rId3">
        <w:r>
          <w:rPr>
            <w:rStyle w:val="InternetLink"/>
            <w:rFonts w:cs="Times New Roman"/>
            <w:sz w:val="16"/>
            <w:szCs w:val="16"/>
            <w:lang w:val="en-GB"/>
          </w:rPr>
          <w:t>http://pn.psychiatryonline.org/content/46/2/29.1.full</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Four affective disorders—dysthymic disorder, general anxiety disorder, social phobia, and agoraphobia—cause people even more misery than schizoaffective disorder, schizophrenia, or bipolar disorder.  Of all the mental disorders that can afflict people, which inflict the greatest misery?  Some of the affective disorders, data from two related studies show ... In any event, Saarni said, “Most striking to me has been the large impact of anxiety disorders and dysthymia, all of which have traditionally been considered neurotic, milder conditions. Anxiety disorders especially have not been high treatment priorities in comparison to depression, even though good evidence-based pharmacological and psychological treatments exist [for the anxiety disorders]. For example, the World Health Organization/World Bank burden-of-disease studies did make the impact of depression well known, but failed to include most anxiety disorders.”  Saarni said that he also was surprised, but in a positive direction, “by the relatively good subjective quality of life of patients with schizophrenia in contrast with their more objective functioning.” Or, he explained, he was really not surprised by the findings insofar as they conformed with his clinical experience, but he was surprised by the findings insofar as they contradicted the public's generally dismal view of schizophrenia. He thus hopes that these results will help reduce the stigma that people with schizophrenia often encounter from the public.</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Barbui, C., A. Cipriani, et al. (2011). "Efficacy of antidepressants and benzodiazepines in minor depression: systematic review and meta-analysis." </w:t>
      </w:r>
      <w:r>
        <w:rPr>
          <w:rFonts w:cs="Verdana" w:ascii="Verdana" w:hAnsi="Verdana"/>
          <w:sz w:val="16"/>
          <w:szCs w:val="16"/>
          <w:u w:val="single"/>
        </w:rPr>
        <w:t>The British Journal of Psychiatry</w:t>
      </w:r>
      <w:r>
        <w:rPr>
          <w:rFonts w:cs="Verdana" w:ascii="Verdana" w:hAnsi="Verdana"/>
          <w:sz w:val="16"/>
          <w:szCs w:val="16"/>
        </w:rPr>
        <w:t xml:space="preserve"> </w:t>
      </w:r>
      <w:r>
        <w:rPr>
          <w:rFonts w:cs="Verdana" w:ascii="Verdana" w:hAnsi="Verdana"/>
          <w:b/>
          <w:bCs/>
          <w:sz w:val="16"/>
          <w:szCs w:val="16"/>
        </w:rPr>
        <w:t>198</w:t>
      </w:r>
      <w:r>
        <w:rPr>
          <w:rFonts w:cs="Verdana" w:ascii="Verdana" w:hAnsi="Verdana"/>
          <w:sz w:val="16"/>
          <w:szCs w:val="16"/>
        </w:rPr>
        <w:t xml:space="preserve">(1): 11-16. </w:t>
      </w:r>
      <w:hyperlink r:id="rId4">
        <w:r>
          <w:rPr>
            <w:rStyle w:val="InternetLink"/>
            <w:rFonts w:cs="Times New Roman"/>
            <w:sz w:val="16"/>
            <w:szCs w:val="16"/>
            <w:lang w:val="en-GB"/>
          </w:rPr>
          <w:t>http://bjp.rcpsych.org/cgi/content/abstract/198/1/11</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Depression is a common condition that has been frequently treated with psychotropics. Aims To review systematically the evidence of efficacy and acceptability of antidepressant and benzodiazepine treatments for patients with minor depression. Method A systematic review and meta-analysis of double-blind randomised controlled trials comparing antidepressants or benzodiazepines v. placebo in adults with minor depression. Data were obtained from MEDLINE, CINAHL, EMBASE, PsycInfo, Cochrane Controlled Trials Register and pharmaceutical company websites. Risk of bias was assessed for the generation of the allocation sequence, allocation concealment, masking, incomplete outcome data, and sponsorship bias. Results Six studies met inclusion criteria. Three studies compared paroxetine with placebo; fluoxetine, amitriptyline and isocarboxazid were studied in one study each. No studies compared benzodiazepines with placebo. In terms of failures to respond to treatment (6 studies, 234 patients treated with antidepressants and 234 with placebo) no significant difference between antidepressants and placebo was found (relative risk (RR) 0.94, 95% CI 0.81-1.08). In terms of acceptability, data extracted from two studies (93 patients treated with antidepressants and 93 with placebo) showed no statistically significant difference between antidepressants and placebo (RR = 1.06, 95% CI 0.65-1.73). There was no statistically significant between-study heterogeneity for any of the reported analyses. Conclusions There is evidence showing there is unlikely to be a clinically important advantage for antidepressants over placebo in individuals with minor depression. For benzodiazepines, no evidence is available, and thus it is not possible to determine their potential therapeutic role in this condi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owrick, C., C. Flach, et al. (2011). "Estimating probability of sustained recovery from mild to moderate depression in primary care: evidence from the THREAD study." </w:t>
      </w:r>
      <w:r>
        <w:rPr>
          <w:rFonts w:cs="Verdana" w:ascii="Verdana" w:hAnsi="Verdana"/>
          <w:sz w:val="16"/>
          <w:szCs w:val="16"/>
          <w:u w:val="single"/>
        </w:rPr>
        <w:t>Psychological Medicine</w:t>
      </w:r>
      <w:r>
        <w:rPr>
          <w:rFonts w:cs="Verdana" w:ascii="Verdana" w:hAnsi="Verdana"/>
          <w:sz w:val="16"/>
          <w:szCs w:val="16"/>
        </w:rPr>
        <w:t xml:space="preserve"> </w:t>
      </w:r>
      <w:r>
        <w:rPr>
          <w:rFonts w:cs="Verdana" w:ascii="Verdana" w:hAnsi="Verdana"/>
          <w:b/>
          <w:bCs/>
          <w:sz w:val="16"/>
          <w:szCs w:val="16"/>
        </w:rPr>
        <w:t>41</w:t>
      </w:r>
      <w:r>
        <w:rPr>
          <w:rFonts w:cs="Verdana" w:ascii="Verdana" w:hAnsi="Verdana"/>
          <w:sz w:val="16"/>
          <w:szCs w:val="16"/>
        </w:rPr>
        <w:t xml:space="preserve">(01): 141-150. </w:t>
      </w:r>
      <w:hyperlink r:id="rId5">
        <w:r>
          <w:rPr>
            <w:rStyle w:val="InternetLink"/>
            <w:rFonts w:cs="Times New Roman"/>
            <w:sz w:val="16"/>
            <w:szCs w:val="16"/>
            <w:lang w:val="en-GB"/>
          </w:rPr>
          <w:t>http://dx.doi.org/10.1017/S0033291710000437</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It is important for doctors and patients to know what factors help recovery from depression. Our objectives were to predict the probability of sustained recovery for patients presenting with mild to moderate depression in primary care and to devise a means of estimating this probability on an individual basis.  Method Participants in a randomized controlled trial were identified through general practitioners (GPs) around three academic centres in England. Participants were aged &gt;18 years, with Hamilton Depression Rating Scale (HAMD) scores 12–19 inclusive, and at least one physical symptom on the Bradford Somatic Inventory (BSI). Baseline assessments included demographics, treatment preference, life events and difficulties and health and social care use. The outcome was sustained recovery, defined as HAMD score &lt;8 at both 12 and 26 week follow-up. We produced a predictive model of outcome using logistic regression clustered by GP and created a probability tree to demonstrate estimated probability of recovery at the individual level.  Results Of 220 participants, 74% provided HAMD scores at 12 and 26 weeks. A total of 39 (24%) achieved sustained recovery, associated with being female, married/cohabiting, having a low BSI score and receiving preferred treatment. A linear predictor gives individual probabilities for sustained recovery given specific characteristics and probability trees illustrate the range of probabilities and their uncertainties for some important combinations of factors.  Conclusions Sustained recovery from mild to moderate depression in primary care appears more likely for women, people who are married or cohabiting, have few somatic symptoms and receive their preferred treatmen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Ekers, D., D. Richards, et al. (2011). "Behavioural activation delivered by the non-specialist: phase II randomised controlled trial." </w:t>
      </w:r>
      <w:r>
        <w:rPr>
          <w:rFonts w:cs="Verdana" w:ascii="Verdana" w:hAnsi="Verdana"/>
          <w:sz w:val="16"/>
          <w:szCs w:val="16"/>
          <w:u w:val="single"/>
        </w:rPr>
        <w:t>The British Journal of Psychiatry</w:t>
      </w:r>
      <w:r>
        <w:rPr>
          <w:rFonts w:cs="Verdana" w:ascii="Verdana" w:hAnsi="Verdana"/>
          <w:sz w:val="16"/>
          <w:szCs w:val="16"/>
        </w:rPr>
        <w:t xml:space="preserve"> </w:t>
      </w:r>
      <w:r>
        <w:rPr>
          <w:rFonts w:cs="Verdana" w:ascii="Verdana" w:hAnsi="Verdana"/>
          <w:b/>
          <w:bCs/>
          <w:sz w:val="16"/>
          <w:szCs w:val="16"/>
        </w:rPr>
        <w:t>198</w:t>
      </w:r>
      <w:r>
        <w:rPr>
          <w:rFonts w:cs="Verdana" w:ascii="Verdana" w:hAnsi="Verdana"/>
          <w:sz w:val="16"/>
          <w:szCs w:val="16"/>
        </w:rPr>
        <w:t xml:space="preserve">(1): 66-72. </w:t>
      </w:r>
      <w:hyperlink r:id="rId6">
        <w:r>
          <w:rPr>
            <w:rStyle w:val="InternetLink"/>
            <w:rFonts w:cs="Times New Roman"/>
            <w:sz w:val="16"/>
            <w:szCs w:val="16"/>
            <w:lang w:val="en-GB"/>
          </w:rPr>
          <w:t>http://bjp.rcpsych.org/cgi/content/abstract/198/1/66</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Behavioural activation appears as effective as cognitive-behaviour therapy (CBT) in the treatment of depression. If equally effective, then behavioural activation may be the preferred treatment option because it may be suitable for delivery by therapists with less training. This is the first randomised controlled trial to look at this possibility. Aims To examine whether generic mental health workers can deliver effective behavioural activation as a step-three high-intensity intervention. Method A randomised controlled trial (ISRCTN27045243) comparing behavioural activation (n = 24) with treatment as usual (n = 23) in primary care. Results Intention-to-treat analyses indicated a difference in favour of behavioural activation of -15.79 (95% CI -24.55 to -7.02) on the Beck Depression Inventory-II and Work and Social Adjustment Scale (mean difference -11.12, 95% CI -17.53 to -4.70). Conclusions Effective behavioural activation appears suitable for delivery by generic mental health professionals without previous experience as therapists. Large-scale trial comparisons with an active comparator (CBT) are needed.</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Fiedorowicz, J. G., J. Endicott, et al. (2011). "Subthreshold Hypomanic Symptoms in Progression From Unipolar Major Depression to Bipolar Disorder." </w:t>
      </w:r>
      <w:r>
        <w:rPr>
          <w:rFonts w:cs="Verdana" w:ascii="Verdana" w:hAnsi="Verdana"/>
          <w:sz w:val="16"/>
          <w:szCs w:val="16"/>
          <w:u w:val="single"/>
        </w:rPr>
        <w:t>Am J Psychiatry</w:t>
      </w:r>
      <w:r>
        <w:rPr>
          <w:rFonts w:cs="Verdana" w:ascii="Verdana" w:hAnsi="Verdana"/>
          <w:sz w:val="16"/>
          <w:szCs w:val="16"/>
        </w:rPr>
        <w:t xml:space="preserve"> </w:t>
      </w:r>
      <w:r>
        <w:rPr>
          <w:rFonts w:cs="Verdana" w:ascii="Verdana" w:hAnsi="Verdana"/>
          <w:b/>
          <w:bCs/>
          <w:sz w:val="16"/>
          <w:szCs w:val="16"/>
        </w:rPr>
        <w:t>168</w:t>
      </w:r>
      <w:r>
        <w:rPr>
          <w:rFonts w:cs="Verdana" w:ascii="Verdana" w:hAnsi="Verdana"/>
          <w:sz w:val="16"/>
          <w:szCs w:val="16"/>
        </w:rPr>
        <w:t>(1): 40-48. http://ajp.psychiatryonline.org/cgi/content/abstract/168/1/40.</w:t>
      </w:r>
    </w:p>
    <w:p>
      <w:pPr>
        <w:pStyle w:val="Normal"/>
        <w:rPr>
          <w:rFonts w:ascii="Verdana" w:hAnsi="Verdana" w:cs="Verdana"/>
          <w:sz w:val="16"/>
          <w:szCs w:val="16"/>
        </w:rPr>
      </w:pPr>
      <w:r>
        <w:rPr>
          <w:rFonts w:cs="Verdana" w:ascii="Verdana" w:hAnsi="Verdana"/>
          <w:sz w:val="16"/>
          <w:szCs w:val="16"/>
        </w:rPr>
        <w:tab/>
        <w:t xml:space="preserve">Objective: The authors assessed whether subthreshold hypomanic symptoms in patients with major depression predicted new-onset mania or hypomania. Method: The authors identified 550 individuals followed for at least 1 year in the National Institute of Mental Health Collaborative Depression Study with a diagnosis of major depression at intake. All participants were screened at baseline for five manic symptoms: elevated mood, decreased need for sleep, unusually high energy, increased goal-directed activity, and grandiosity. Participants were followed prospectively for a mean of 17.5 years and up to 31 years. The Longitudinal Interval Follow-up Examination was used to monitor course of illness and to identify any hypomania or mania. The association of subthreshold hypomanic symptoms at baseline with subsequent hypomania or mania was determined in survival analyses using Cox proportional hazards regression. Results: With a cumulative probability of one in four on survival analysis, 19.6% (N=108) of the sample experienced hypomania or mania, resulting in revision of diagnoses for 12.2% to bipolar II disorder and 7.5% to bipolar I disorder. Number of subthreshold hypomanic symptoms, presence of psychosis, and age at illness onset predicted progression to bipolar disorder. Decreased need for sleep, unusually high energy, and increased goal-directed activity were specifically implicated. Conclusions: Symptoms of hypomania, even when of low intensity, were frequently associated with subsequent progression to bipolar disorder, although the majority of patients who converted did not have any symptoms of hypomania at baseline. These results suggest that continued monitoring for the possibility of progression to bipolar disorder is necessary over the long-term course of major depressive disorder (and see linked free full text editorial commentary at </w:t>
      </w:r>
      <w:hyperlink r:id="rId7">
        <w:r>
          <w:rPr>
            <w:rStyle w:val="InternetLink"/>
            <w:rFonts w:cs="Times New Roman"/>
            <w:sz w:val="16"/>
            <w:szCs w:val="16"/>
            <w:lang w:val="en-GB"/>
          </w:rPr>
          <w:t>http://ajp.psychiatryonline.org/cgi/content/full/168/1/4</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Gerber, A. J., J. H. Kocsis, et al. (2011). "A Quality-Based Review of Randomized Controlled Trials of Psychodynamic Psychotherapy." </w:t>
      </w:r>
      <w:r>
        <w:rPr>
          <w:rFonts w:cs="Verdana" w:ascii="Verdana" w:hAnsi="Verdana"/>
          <w:sz w:val="16"/>
          <w:szCs w:val="16"/>
          <w:u w:val="single"/>
        </w:rPr>
        <w:t>Am J Psychiatry</w:t>
      </w:r>
      <w:r>
        <w:rPr>
          <w:rFonts w:cs="Verdana" w:ascii="Verdana" w:hAnsi="Verdana"/>
          <w:sz w:val="16"/>
          <w:szCs w:val="16"/>
        </w:rPr>
        <w:t xml:space="preserve"> </w:t>
      </w:r>
      <w:r>
        <w:rPr>
          <w:rFonts w:cs="Verdana" w:ascii="Verdana" w:hAnsi="Verdana"/>
          <w:b/>
          <w:bCs/>
          <w:sz w:val="16"/>
          <w:szCs w:val="16"/>
        </w:rPr>
        <w:t>168</w:t>
      </w:r>
      <w:r>
        <w:rPr>
          <w:rFonts w:cs="Verdana" w:ascii="Verdana" w:hAnsi="Verdana"/>
          <w:sz w:val="16"/>
          <w:szCs w:val="16"/>
        </w:rPr>
        <w:t xml:space="preserve">(1): 19-28. </w:t>
      </w:r>
      <w:hyperlink r:id="rId8">
        <w:r>
          <w:rPr>
            <w:rStyle w:val="InternetLink"/>
            <w:rFonts w:cs="Times New Roman"/>
            <w:sz w:val="16"/>
            <w:szCs w:val="16"/>
            <w:lang w:val="en-GB"/>
          </w:rPr>
          <w:t>http://ajp.psychiatryonline.org/cgi/content/abstract/168/1/19</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 The Ad Hoc Subcommittee for Evaluation of the Evidence Base for Psychodynamic Psychotherapy of the APA Committee on Research on Psychiatric Treatments developed the Randomized Controlled Trial Psychotherapy Quality Rating Scale (RCT-PQRS). The authors report results from application of the RCT-PQRS to 94 randomized controlled trials of psychodynamic psycho-therapy published between 1974 and May 2010. Method: Five psychotherapy researchers from a range of therapeutic orientations rated a single published paper from each study. ResultsThe RCT-PQRS had good interrater reliability and internal consistency. The mean total quality score was 25.1 (SD=8.8). More recent studies had higher total quality scores. Sixty-three of 103 comparisons between psychodynamic psychotherapy and a nondynamic comparator were of "adequate" quality. Of 39 comparisons of a psychodynamic treatment and an "active" comparator, six showed dynamic treatment to be superior, five showed dynamic treatment to be inferior, and 28 showed no difference (few of which were powered for equivalence). Of 24 adequate comparisons of psychodynamic psychotherapy with an "inactive" comparator, 18 found dynamic treatment to be superior. Conclusions: Existing randomized controlled trials of psychodynamic psychotherapy are promising but mostly show superiority of psychodynamic psychotherapy to an inactive comparator. This would be sufficient to make psychodynamic psychotherapy an "empirically validated" treatment (per American Psychological Association Division 12 standards) only if further randomized controlled trials of adequate quality and sample size replicated findings of existing positive trials for specific disorders. We do not yet know what will emerge when other psychotherapies are subjected to this form of quality-based review.</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amer, M., G. D. Batty, et al. (2011). "Anti-depressant medication use and C-reactive protein: results from two population-based studies." </w:t>
      </w:r>
      <w:r>
        <w:rPr>
          <w:rFonts w:cs="Verdana" w:ascii="Verdana" w:hAnsi="Verdana"/>
          <w:sz w:val="16"/>
          <w:szCs w:val="16"/>
          <w:u w:val="single"/>
        </w:rPr>
        <w:t>Brain, behavior, and immunity</w:t>
      </w:r>
      <w:r>
        <w:rPr>
          <w:rFonts w:cs="Verdana" w:ascii="Verdana" w:hAnsi="Verdana"/>
          <w:sz w:val="16"/>
          <w:szCs w:val="16"/>
        </w:rPr>
        <w:t xml:space="preserve"> </w:t>
      </w:r>
      <w:r>
        <w:rPr>
          <w:rFonts w:cs="Verdana" w:ascii="Verdana" w:hAnsi="Verdana"/>
          <w:b/>
          <w:bCs/>
          <w:sz w:val="16"/>
          <w:szCs w:val="16"/>
        </w:rPr>
        <w:t>25</w:t>
      </w:r>
      <w:r>
        <w:rPr>
          <w:rFonts w:cs="Verdana" w:ascii="Verdana" w:hAnsi="Verdana"/>
          <w:sz w:val="16"/>
          <w:szCs w:val="16"/>
        </w:rPr>
        <w:t xml:space="preserve">(1): 168-173. </w:t>
      </w:r>
      <w:hyperlink r:id="rId9">
        <w:r>
          <w:rPr>
            <w:rStyle w:val="InternetLink"/>
            <w:rFonts w:cs="Times New Roman"/>
            <w:sz w:val="16"/>
            <w:szCs w:val="16"/>
            <w:lang w:val="en-GB"/>
          </w:rPr>
          <w:t>http://www.ncbi.nlm.nih.gov/pubmed/20863880</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The use of anti-depressant medication has been linked to cardiovascular disease (CVD). We examined the association between anti-depressant medication use and a marker of low grade systemic inflammation as a potential pathway linking anti-depressant use and CVD in two population based studies. Data were collected in a representative sample of 8131 community dwelling adults (aged 47.4+/-15.9 years, 46.7% male) from the Scottish Health Surveys (SHS). The use of anti-depressant medication was coded according to the British National Formulary and blood was drawn for the measurement of C-reactive protein (CRP). In a second study, we attempted to replicate our findings using longitudinal data from the Whitehall II study (n=4584, aged 55.5+/-5.9 years, mean follow-up 5.5 years). Antidepressants were used in 5.6% of the SHS sample, with selective serotonin reuptake inhibitors (SSRIs) being the most common. There was a higher risk of elevated CRP (&gt;3 mg/L) in users of tricyclic antidepressant (TCA) medication (multivariate adjusted odds ratio (OR)=1.52, 95% CI, 1.07-2.15), but not in SSRI users (multivariate adjusted OR=1.07, 95% CI, 0.81-1.42). A longitudinal association between any antidepressant use and subsequent CRP was confirmed in the Whitehall cohort. In summary, the use of anti-depressants was associated with elevated levels of systemic inflammation independently from the symptoms of mental illness and cardiovascular co-morbidity. This might be a potential mechanism through which antidepressant medication increases CVD risk. Further data are required to explore the effects of dosage and duration of antidepressant treatmen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uang, L., A. D. Galinsky, et al. (2011). "Powerful Postures Versus Powerful Roles: Which Is the Proximate Correlate of Thought and Behavior?" </w:t>
      </w:r>
      <w:r>
        <w:rPr>
          <w:rFonts w:cs="Verdana" w:ascii="Verdana" w:hAnsi="Verdana"/>
          <w:sz w:val="16"/>
          <w:szCs w:val="16"/>
          <w:u w:val="single"/>
        </w:rPr>
        <w:t>Psychological science</w:t>
      </w:r>
      <w:r>
        <w:rPr>
          <w:rFonts w:cs="Verdana" w:ascii="Verdana" w:hAnsi="Verdana"/>
          <w:sz w:val="16"/>
          <w:szCs w:val="16"/>
        </w:rPr>
        <w:t xml:space="preserve"> </w:t>
      </w:r>
      <w:r>
        <w:rPr>
          <w:rFonts w:cs="Verdana" w:ascii="Verdana" w:hAnsi="Verdana"/>
          <w:b/>
          <w:bCs/>
          <w:sz w:val="16"/>
          <w:szCs w:val="16"/>
        </w:rPr>
        <w:t>22</w:t>
      </w:r>
      <w:r>
        <w:rPr>
          <w:rFonts w:cs="Verdana" w:ascii="Verdana" w:hAnsi="Verdana"/>
          <w:sz w:val="16"/>
          <w:szCs w:val="16"/>
        </w:rPr>
        <w:t xml:space="preserve">: 95-102. </w:t>
      </w:r>
      <w:hyperlink r:id="rId10">
        <w:r>
          <w:rPr>
            <w:rStyle w:val="InternetLink"/>
            <w:rFonts w:cs="Times New Roman"/>
            <w:sz w:val="16"/>
            <w:szCs w:val="16"/>
            <w:lang w:val="en-GB"/>
          </w:rPr>
          <w:t>http://pss.sagepub.com/content/22/1/95.abstract</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Three experiments explored whether hierarchical role and body posture have independent or interactive effects on the main outcomes associated with power: action in behavior and abstraction in thought. Although past research has found that being in a powerful role and adopting an expansive body posture can each enhance a sense of power, two experiments showed that when individuals were placed in high- or low-power roles while adopting an expansive or constricted posture, only posture affected the implicit activation of power, the taking of action, and abstraction. However, even though role had a smaller effect on the downstream consequences of power, it had a stronger effect than posture on self-reported sense of power. A final experiment found that posture also had a larger effect on action than recalling an experience of high or low power. We discuss body postures as one of the most proximate correlates of the manifestations of pow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Joinson, C., J. Heron, et al. (2011). "Timing of menarche and depressive symptoms in adolescent girls from a UK cohort." </w:t>
      </w:r>
      <w:r>
        <w:rPr>
          <w:rFonts w:cs="Verdana" w:ascii="Verdana" w:hAnsi="Verdana"/>
          <w:sz w:val="16"/>
          <w:szCs w:val="16"/>
          <w:u w:val="single"/>
        </w:rPr>
        <w:t>The British Journal of Psychiatry</w:t>
      </w:r>
      <w:r>
        <w:rPr>
          <w:rFonts w:cs="Verdana" w:ascii="Verdana" w:hAnsi="Verdana"/>
          <w:sz w:val="16"/>
          <w:szCs w:val="16"/>
        </w:rPr>
        <w:t xml:space="preserve"> </w:t>
      </w:r>
      <w:r>
        <w:rPr>
          <w:rFonts w:cs="Verdana" w:ascii="Verdana" w:hAnsi="Verdana"/>
          <w:b/>
          <w:bCs/>
          <w:sz w:val="16"/>
          <w:szCs w:val="16"/>
        </w:rPr>
        <w:t>198</w:t>
      </w:r>
      <w:r>
        <w:rPr>
          <w:rFonts w:cs="Verdana" w:ascii="Verdana" w:hAnsi="Verdana"/>
          <w:sz w:val="16"/>
          <w:szCs w:val="16"/>
        </w:rPr>
        <w:t xml:space="preserve">(1): 17-23. </w:t>
      </w:r>
      <w:hyperlink r:id="rId11">
        <w:r>
          <w:rPr>
            <w:rStyle w:val="InternetLink"/>
            <w:rFonts w:cs="Times New Roman"/>
            <w:sz w:val="16"/>
            <w:szCs w:val="16"/>
            <w:lang w:val="en-GB"/>
          </w:rPr>
          <w:t>http://bjp.rcpsych.org/cgi/content/abstract/198/1/17</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A growing number of studies suggest a link between timing of menarche and risk of depressive symptoms in adolescence, but few have prospectively examined the emergence of depressive symptoms from late childhood into adolescence. Aims To examine whether girls who experience earlier menarche than their peers have higher levels of depressive symptoms in adolescence. Method The study sample comprised 2184 girls from the Avon Longitudinal Study of Parents and Children. The association between timing of menarche and depressive symptoms at 10.5, 13 and 14 years was examined within a structural equation model. Results Girls with early menarche (&lt;11.5 years) had the highest level of depressive symptoms at 13 (P = 0.007) and 14 years (P&lt;0.001) compared with those with normative and late timing of menarche. Conclusions Early maturing girls are at increased risk of depressive symptoms in adolescence and could be targeted by programmes aimed at early intervention and preven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Jordan, A. H., B. Monin, et al. (2011). "Misery Has More Company Than People Think: Underestimating the Prevalence of Others’ Negative Emotions." </w:t>
      </w:r>
      <w:r>
        <w:rPr>
          <w:rFonts w:cs="Verdana" w:ascii="Verdana" w:hAnsi="Verdana"/>
          <w:sz w:val="16"/>
          <w:szCs w:val="16"/>
          <w:u w:val="single"/>
        </w:rPr>
        <w:t>Personality and Social Psychology Bulletin</w:t>
      </w:r>
      <w:r>
        <w:rPr>
          <w:rFonts w:cs="Verdana" w:ascii="Verdana" w:hAnsi="Verdana"/>
          <w:sz w:val="16"/>
          <w:szCs w:val="16"/>
        </w:rPr>
        <w:t xml:space="preserve"> </w:t>
      </w:r>
      <w:r>
        <w:rPr>
          <w:rFonts w:cs="Verdana" w:ascii="Verdana" w:hAnsi="Verdana"/>
          <w:b/>
          <w:bCs/>
          <w:sz w:val="16"/>
          <w:szCs w:val="16"/>
        </w:rPr>
        <w:t>37</w:t>
      </w:r>
      <w:r>
        <w:rPr>
          <w:rFonts w:cs="Verdana" w:ascii="Verdana" w:hAnsi="Verdana"/>
          <w:sz w:val="16"/>
          <w:szCs w:val="16"/>
        </w:rPr>
        <w:t xml:space="preserve">(1): 120-135. </w:t>
      </w:r>
      <w:hyperlink r:id="rId12">
        <w:r>
          <w:rPr>
            <w:rStyle w:val="InternetLink"/>
            <w:rFonts w:cs="Times New Roman"/>
            <w:sz w:val="16"/>
            <w:szCs w:val="16"/>
            <w:lang w:val="en-GB"/>
          </w:rPr>
          <w:t>http://psp.sagepub.com/content/37/1/120.abstract</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Four studies document underestimations of the prevalence of others’ negative emotions and suggest causes and correlates of these erroneous perceptions. In Study 1a, participants reported that their negative emotions were more private or hidden than were their positive emotions; in Study 1b, participants underestimated the peer prevalence of common negative, but not positive, experiences described in Study 1a. In Study 2, people underestimated negative emotions and overestimated positive emotions even for well-known peers, and this effect was partially mediated by the degree to which those peers reported suppression of negative (vs. positive) emotions. Study 3 showed that lower estimations of the prevalence of negative emotional experiences predicted greater loneliness and rumination and lower life satisfaction and that higher estimations for positive emotional experiences predicted lower life satisfaction. Taken together, these studies suggest that people may think they are more alone in their emotional difficulties than they really a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Kahler, C. W., N. S. Spillane, et al. (2010). "Time-Varying Smoking Abstinence Predicts Lower Depressive Symptoms Following Smoking Cessation Treatment." </w:t>
      </w:r>
      <w:r>
        <w:rPr>
          <w:rFonts w:cs="Verdana" w:ascii="Verdana" w:hAnsi="Verdana"/>
          <w:sz w:val="16"/>
          <w:szCs w:val="16"/>
          <w:u w:val="single"/>
        </w:rPr>
        <w:t>Nicotine &amp; Tobacco Research</w:t>
      </w:r>
      <w:r>
        <w:rPr>
          <w:rFonts w:cs="Verdana" w:ascii="Verdana" w:hAnsi="Verdana"/>
          <w:sz w:val="16"/>
          <w:szCs w:val="16"/>
        </w:rPr>
        <w:t xml:space="preserve">. </w:t>
      </w:r>
      <w:hyperlink r:id="rId13">
        <w:r>
          <w:rPr>
            <w:rStyle w:val="InternetLink"/>
            <w:rFonts w:cs="Times New Roman"/>
            <w:sz w:val="16"/>
            <w:szCs w:val="16"/>
            <w:lang w:val="en-GB"/>
          </w:rPr>
          <w:t>http://ntr.oxfordjournals.org/content/early/2010/11/24/ntr.ntq213.abstract</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Introduction: The question of whether abstinence during the months following a planned quit attempt exacerbates or improves depressive symptoms is an important clinical issue. Extant research has primarily modeled between-person covariation between postquit abstinence and depressive symptom trajectories. However, this approach cannot account for potential third variables between participants that may affect both smoking and depression. Accordingly, the current study examined within-person covariation between time-varying abstinence and depressive symptom in a multilevel model (MLM), which allowed for transitions between smoking statuses within a participant.  Methods: Participants were 236 heavy drinking smokers in a randomized clinical trial testing the efficacy of incorporating brief alcohol intervention into smoking cessation treatment. Depressive symptoms and biochemically verified abstinence were assessed 1 week prior to and 2, 8, 16, and 26 weeks after quit date.  Results: MLMs indicated a slight increase in depressive symptoms over time in the sample as a whole. However, there was an inverse relation between time-varying abstinence (vs. smoking) and concurrent level of depressive symptoms, indicating that transitions from smoking to abstinence within individuals were associated with reductions in depressive symptoms.  Conclusions: During the first 6 months following a planned quit attempt, being abstinent in a particular week appears to be associated with lower levels of concurrent depressive symptoms. These results are not concordant with the view that intentional smoking abstinence exacerbates depressive symptoms. Efforts to promote smoking cessation should highlight that individuals are likely to feel more rather than less psychologically healthy when they successfully quit smoki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Kaplan, K., M. S. Salzer, et al. (2011). "Internet peer support for individuals with psychiatric disabilities: A randomized controlled trial." </w:t>
      </w:r>
      <w:r>
        <w:rPr>
          <w:rFonts w:cs="Verdana" w:ascii="Verdana" w:hAnsi="Verdana"/>
          <w:sz w:val="16"/>
          <w:szCs w:val="16"/>
          <w:u w:val="single"/>
        </w:rPr>
        <w:t>Social Science &amp; Medicine</w:t>
      </w:r>
      <w:r>
        <w:rPr>
          <w:rFonts w:cs="Verdana" w:ascii="Verdana" w:hAnsi="Verdana"/>
          <w:sz w:val="16"/>
          <w:szCs w:val="16"/>
        </w:rPr>
        <w:t xml:space="preserve"> </w:t>
      </w:r>
      <w:r>
        <w:rPr>
          <w:rFonts w:cs="Verdana" w:ascii="Verdana" w:hAnsi="Verdana"/>
          <w:b/>
          <w:bCs/>
          <w:sz w:val="16"/>
          <w:szCs w:val="16"/>
        </w:rPr>
        <w:t>72</w:t>
      </w:r>
      <w:r>
        <w:rPr>
          <w:rFonts w:cs="Verdana" w:ascii="Verdana" w:hAnsi="Verdana"/>
          <w:sz w:val="16"/>
          <w:szCs w:val="16"/>
        </w:rPr>
        <w:t xml:space="preserve">(1): 54-62. </w:t>
      </w:r>
      <w:hyperlink r:id="rId14">
        <w:r>
          <w:rPr>
            <w:rStyle w:val="InternetLink"/>
            <w:rFonts w:cs="Times New Roman"/>
            <w:sz w:val="16"/>
            <w:szCs w:val="16"/>
            <w:lang w:val="en-GB"/>
          </w:rPr>
          <w:t>http://www.sciencedirect.com/science/article/B6VBF-51B1WSY-1/2/7932c4efb043039ead0cb0ffad35da72</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Despite the prevalence of Internet support groups for individuals with mental illnesses little is known about the potential benefits, or harm, of participating in such groups. Therefore, this randomized controlled trial sought to determine the impact of unmoderated, unstructured Internet peer support, similar to what is naturally occurring on the Internet, on the well-being of individuals with psychiatric disabilities. Three hundred individuals resident in the USA diagnosed with a Schizophrenia Spectrum or an Affective Disorder were randomized into one of three conditions: experimental Internet peer support via a listserv, experimental Internet peer support via a bulletin board, or a control condition. Three measurement time points, baseline, 4- and 12 months post-baseline, assessed well-being by examining measures of recovery, quality of life, empowerment, social support, and distress. Time × group interactions in the repeated measures ANOVA showed no differences between conditions on the main outcomes. Post-hoc repeated measures ANOVAs found that those individuals who participated more in Internet peer support reported higher levels of distress than those with less or no participation (p = 0.03). Those who reported more positive experiences with the Internet peer support group also reported higher levels of psychological distress than those reporting less positive experiences (p = 0.01). Study results therefore do not support the hypothesis that participation in an unmoderated, unstructured Internet listserv or bulletin board peer support group for individuals with psychiatric disabilities enhances well-being. Counterintuitive findings demonstrating those who report more positive experiences also experienced higher levels of distress are discussed but we also point to the need for additional research. Future research should explore the various structures, formats, and interventions of Internet support, as well as the content and quality of interactions. Knowledge generated from such research can help to inform policies and guidelines for safely navigating online resources and supports to gain maximum benefi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his Morris et al study on hypertension may seem irrelevant to depression treatment.  I include it because for hypertension and for HIV and possibly other disorders, research is suggesting that starting with drug combination treatment may produce better results.  Recent research – for example on initiating depression treatment with a combination of mirtazapine and another antidepressant – suggests we should be open-minded about this possibly also being the case for depression.</w:t>
      </w:r>
    </w:p>
    <w:p>
      <w:pPr>
        <w:pStyle w:val="Normal"/>
        <w:rPr>
          <w:rFonts w:ascii="Verdana" w:hAnsi="Verdana" w:cs="Verdana"/>
          <w:sz w:val="16"/>
          <w:szCs w:val="16"/>
        </w:rPr>
      </w:pPr>
      <w:r>
        <w:rPr>
          <w:rFonts w:cs="Verdana" w:ascii="Verdana" w:hAnsi="Verdana"/>
          <w:sz w:val="16"/>
          <w:szCs w:val="16"/>
        </w:rPr>
        <w:t xml:space="preserve">Morris, J. B., T. M. Gordon, et al. (2011). "Aliskiren and the calcium channel blocker amlodipine combination as an initial treatment strategy for hypertension control (ACCELERATE): a randomised, parallel-group trial." </w:t>
      </w:r>
      <w:r>
        <w:rPr>
          <w:rFonts w:cs="Verdana" w:ascii="Verdana" w:hAnsi="Verdana"/>
          <w:sz w:val="16"/>
          <w:szCs w:val="16"/>
          <w:u w:val="single"/>
        </w:rPr>
        <w:t>The Lancet</w:t>
      </w:r>
      <w:r>
        <w:rPr>
          <w:rFonts w:cs="Verdana" w:ascii="Verdana" w:hAnsi="Verdana"/>
          <w:sz w:val="16"/>
          <w:szCs w:val="16"/>
        </w:rPr>
        <w:t xml:space="preserve"> </w:t>
      </w:r>
      <w:r>
        <w:rPr>
          <w:rFonts w:cs="Verdana" w:ascii="Verdana" w:hAnsi="Verdana"/>
          <w:b/>
          <w:bCs/>
          <w:sz w:val="16"/>
          <w:szCs w:val="16"/>
        </w:rPr>
        <w:t>377</w:t>
      </w:r>
      <w:r>
        <w:rPr>
          <w:rFonts w:cs="Verdana" w:ascii="Verdana" w:hAnsi="Verdana"/>
          <w:sz w:val="16"/>
          <w:szCs w:val="16"/>
        </w:rPr>
        <w:t xml:space="preserve">(9762): 312-320. </w:t>
      </w:r>
      <w:hyperlink r:id="rId15">
        <w:r>
          <w:rPr>
            <w:rStyle w:val="InternetLink"/>
            <w:rFonts w:cs="Times New Roman"/>
            <w:sz w:val="16"/>
            <w:szCs w:val="16"/>
            <w:lang w:val="en-GB"/>
          </w:rPr>
          <w:t>http://linkinghub.elsevier.com/retrieve/pii/S014067361062003X</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Short-term studies have suggested that the use of initial combination therapy for the control of blood pressure improves early effectiveness. We tested whether a combination of aliskiren and amlodipine is superior to each monotherapy in early control of blood pressure without excess of adverse events, and if initial control by monotherapy impairs subsequent control by combination therapy. We did a double-blind, randomised, parallel-group, superiority trial at 146 primary and secondary care sites in ten countries, with enrolment from Nov 28, 2008, to July 15, 2009. Patients eligible for enrolment had essential hypertension, were aged 18 years or older, and had systolic blood pressure between 150 and 180 mm Hg. Patients were randomly assigned (1:1:2) to treatment with 150 mg aliskiren plus placebo, 5 mg amlodipine plus placebo, or 150 mg aliskiren plus 5 mg amlodipine. Random assignment was through a central interactive voice response system and treatment allocation was masked from the patients. From 16-32 weeks, all patients received combination therapy with 300 mg aliskiren plus 10 mg amlodipine. Our primary endpoints, assessed on an intention-to-treat basis (ie, in patients who received the allocated treatment), were the adjusted mean reduction in systolic blood pressure from baseline over 8 to 24 weeks, and then the final reduction at 24 weeks. This trial is registered with ClinicalTrials.gov, number NCT00797862. 318 patients were randomly assigned to aliskiren, 316 to amlodipine, and 620 to aliskiren plus amlodipine. 315 patients initially allocated to aliskiren, 315 allocated to amlodipine, and 617 allocated to aliskiren plus amlodipine were available for analysis. Patients given initial combination therapy had a 6·5 mm Hg (95% CI 5·3 to 7·7) greater reduction in mean systolic blood pressure than the monotherapy groups (p&lt;0·0001). At 24 weeks, when all patients were on combination treatment, the difference was 1·4 mm Hg (95% CI ?0·05 to 2·9; p=0·059). Adverse events caused withdrawal of 85 patients (14%) from the initial aliskiren plus amlodipine group, 45 (14%) from the aliskiren group, and 58 (18%) from the amlodipine group. Adverse events were peripheral oedema, hypotension, or orthostatic hypotension. We believe that routine initial reduction in blood pressure (&gt; or =150 mm Hg) with a combination such as aliskiren plus amlodipine can be recommend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Pariante, C. M., G. Seneviratne, et al. (2011). "Should we stop using tricyclic antidepressants in pregnancy?" </w:t>
      </w:r>
      <w:r>
        <w:rPr>
          <w:rFonts w:cs="Verdana" w:ascii="Verdana" w:hAnsi="Verdana"/>
          <w:sz w:val="16"/>
          <w:szCs w:val="16"/>
          <w:u w:val="single"/>
        </w:rPr>
        <w:t>Psychological Medicine</w:t>
      </w:r>
      <w:r>
        <w:rPr>
          <w:rFonts w:cs="Verdana" w:ascii="Verdana" w:hAnsi="Verdana"/>
          <w:sz w:val="16"/>
          <w:szCs w:val="16"/>
        </w:rPr>
        <w:t xml:space="preserve"> </w:t>
      </w:r>
      <w:r>
        <w:rPr>
          <w:rFonts w:cs="Verdana" w:ascii="Verdana" w:hAnsi="Verdana"/>
          <w:b/>
          <w:bCs/>
          <w:sz w:val="16"/>
          <w:szCs w:val="16"/>
        </w:rPr>
        <w:t>41</w:t>
      </w:r>
      <w:r>
        <w:rPr>
          <w:rFonts w:cs="Verdana" w:ascii="Verdana" w:hAnsi="Verdana"/>
          <w:sz w:val="16"/>
          <w:szCs w:val="16"/>
        </w:rPr>
        <w:t xml:space="preserve">(01): 15-17. </w:t>
      </w:r>
      <w:hyperlink r:id="rId16">
        <w:r>
          <w:rPr>
            <w:rStyle w:val="InternetLink"/>
            <w:rFonts w:cs="Times New Roman"/>
            <w:sz w:val="16"/>
            <w:szCs w:val="16"/>
            <w:lang w:val="en-GB"/>
          </w:rPr>
          <w:t>http://dx.doi.org/10.1017/S003329171000022X</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A new Swedish study by Reis &amp; Kallen describes approximately 15 000 women (and their babies) that, between 1995 and 2007, reported the use of antidepressants, or were prescribed such drugs, during pregnancy. In this study, pregnancy and teratogenic outcomes after exposure to tricyclic antidepressants are, for most measures, equal or worse than after exposure to selective serotonin reuptake inhibitors or other antidepressants. Based on this and on a review of the few other studies available (admittedly, a relatively small number of women on which conclusions can be based), the authors of this Editorial challenge the that tricyclics are the safest choice in pregnanc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Richardson, L. P., C. Rockhill, et al. (2010). "Evaluation of the PHQ-2 as a Brief Screen for Detecting Major Depression Among Adolescents." </w:t>
      </w:r>
      <w:r>
        <w:rPr>
          <w:rFonts w:cs="Verdana" w:ascii="Verdana" w:hAnsi="Verdana"/>
          <w:sz w:val="16"/>
          <w:szCs w:val="16"/>
          <w:u w:val="single"/>
        </w:rPr>
        <w:t>Pediatrics</w:t>
      </w:r>
      <w:r>
        <w:rPr>
          <w:rFonts w:cs="Verdana" w:ascii="Verdana" w:hAnsi="Verdana"/>
          <w:sz w:val="16"/>
          <w:szCs w:val="16"/>
        </w:rPr>
        <w:t xml:space="preserve"> </w:t>
      </w:r>
      <w:r>
        <w:rPr>
          <w:rFonts w:cs="Verdana" w:ascii="Verdana" w:hAnsi="Verdana"/>
          <w:b/>
          <w:bCs/>
          <w:sz w:val="16"/>
          <w:szCs w:val="16"/>
        </w:rPr>
        <w:t>125</w:t>
      </w:r>
      <w:r>
        <w:rPr>
          <w:rFonts w:cs="Verdana" w:ascii="Verdana" w:hAnsi="Verdana"/>
          <w:sz w:val="16"/>
          <w:szCs w:val="16"/>
        </w:rPr>
        <w:t xml:space="preserve">(5): e1097-1103. </w:t>
      </w:r>
      <w:hyperlink r:id="rId17">
        <w:r>
          <w:rPr>
            <w:rStyle w:val="InternetLink"/>
            <w:rFonts w:cs="Times New Roman"/>
            <w:sz w:val="16"/>
            <w:szCs w:val="16"/>
            <w:lang w:val="en-GB"/>
          </w:rPr>
          <w:t>http://pediatrics.aappublications.org/cgi/content/full/125/5/e1097?ijkey=b40c053efebcbaca9bbc9cbeec1b9362bcca663c</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Free full text)  OBJECTIVE: To examine the validity of the Patient Health Questionnaire 2 (PHQ-2), a 2-item depression-screening scale, among adolescents. METHODS: After completing a brief depression screen, 499 youth (aged 13-17 years) who were enrolled in an integrated health care system were invited to participate in a full assessment, including a longer depression-screening scale (Patient Health Questionnaire 9-item depression screen) and a structured mental health interview (Diagnostic Interview Schedule for Children). Eighty-nine percent (n = 444) completed the assessment. Criterion validity and construct validity were tested by examining associations between the PHQ-2 and other measures of depression and functional impairment. RESULTS: A PHQ-2 score of &gt; or = 3 had a sensitivity of 74% and specificity of 75% for detecting youth who met Diagnostic and Statistical Manual of Mental Disorders, Fourth Edition, criteria for major depression on the Diagnostic Interview Schedule for Children and a sensitivity of 96% and specificity of 82% for detecting youth who met criteria for probable major depression on the Patient Health Questionnaire 9-item depression screen. On receiver operating characteristic analysis, the PHQ-2 had an area under the curve of 0.84 (95% confidence interval: 0.75-0.92), and a cut point of 3 was optimal for maximizing sensitivity without loss of specificity for detecting major depression. Youth with a PHQ-2 score of &gt; or = 3 had significantly higher functional-impairment scores and significantly higher scores for parent-reported internalizing problems than youth with scores of &lt;3. CONCLUSIONS: The PHQ-2 has good sensitivity and specificity for detecting major depression. These properties, coupled with the brief nature of the instrument, make this tool promising as a first step for screening for adolescent depression in primary care.</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VisitedInternetLink">
    <w:name w:val="FollowedHyperlink"/>
    <w:rPr>
      <w:rFonts w:ascii="Verdana" w:hAnsi="Verdana" w:cs="Verdana"/>
      <w:color w:val="339966"/>
      <w:sz w:val="20"/>
      <w:szCs w:val="20"/>
      <w:u w:val="dotted" w:color="339966"/>
    </w:rPr>
  </w:style>
  <w:style w:type="character" w:styleId="InternetLink">
    <w:name w:val="Hyperlink"/>
    <w:rPr>
      <w:rFonts w:ascii="Verdana" w:hAnsi="Verdana" w:cs="Tahoma"/>
      <w:color w:val="008000"/>
      <w:sz w:val="20"/>
      <w:szCs w:val="20"/>
      <w:u w:val="single" w:color="008000"/>
      <w:lang w:val="e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ahoma" w:hAnsi="Tahoma" w:cs="Arial"/>
      <w:sz w:val="32"/>
      <w:szCs w:val="32"/>
    </w:rPr>
  </w:style>
  <w:style w:type="paragraph" w:styleId="Sender">
    <w:name w:val="Envelope Return"/>
    <w:basedOn w:val="Normal"/>
    <w:pPr/>
    <w:rPr>
      <w:rFonts w:cs="Arial"/>
      <w:i/>
      <w:sz w:val="14"/>
      <w:szCs w:val="14"/>
    </w:rPr>
  </w:style>
  <w:style w:type="paragraph" w:styleId="PlainText">
    <w:name w:val="Plain Text"/>
    <w:basedOn w:val="Normal"/>
    <w:qFormat/>
    <w:pPr/>
    <w:rPr>
      <w:rFonts w:ascii="Courier New" w:hAnsi="Courier New" w:cs="Courier New"/>
      <w:sz w:val="20"/>
      <w:szCs w:val="20"/>
    </w:rPr>
  </w:style>
  <w:style w:type="paragraph" w:styleId="Style11">
    <w:name w:val="Style1"/>
    <w:basedOn w:val="PlainText"/>
    <w:qFormat/>
    <w:pPr/>
    <w:rPr>
      <w:rFonts w:ascii="Verdana" w:hAnsi="Verdana" w:cs="Times New Roman"/>
      <w:sz w:val="22"/>
      <w:szCs w:val="22"/>
      <w:lang w:val="en-US" w:eastAsia="en-US"/>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psyc.ama-assn.org/cgi/content/abstract/68/1/33" TargetMode="External"/><Relationship Id="rId3" Type="http://schemas.openxmlformats.org/officeDocument/2006/relationships/hyperlink" Target="http://pn.psychiatryonline.org/content/46/2/29.1.full" TargetMode="External"/><Relationship Id="rId4" Type="http://schemas.openxmlformats.org/officeDocument/2006/relationships/hyperlink" Target="http://bjp.rcpsych.org/cgi/content/abstract/198/1/11" TargetMode="External"/><Relationship Id="rId5" Type="http://schemas.openxmlformats.org/officeDocument/2006/relationships/hyperlink" Target="http://dx.doi.org/10.1017/S0033291710000437" TargetMode="External"/><Relationship Id="rId6" Type="http://schemas.openxmlformats.org/officeDocument/2006/relationships/hyperlink" Target="http://bjp.rcpsych.org/cgi/content/abstract/198/1/66" TargetMode="External"/><Relationship Id="rId7" Type="http://schemas.openxmlformats.org/officeDocument/2006/relationships/hyperlink" Target="http://ajp.psychiatryonline.org/cgi/content/full/168/1/4" TargetMode="External"/><Relationship Id="rId8" Type="http://schemas.openxmlformats.org/officeDocument/2006/relationships/hyperlink" Target="http://ajp.psychiatryonline.org/cgi/content/abstract/168/1/19" TargetMode="External"/><Relationship Id="rId9" Type="http://schemas.openxmlformats.org/officeDocument/2006/relationships/hyperlink" Target="http://www.ncbi.nlm.nih.gov/pubmed/20863880" TargetMode="External"/><Relationship Id="rId10" Type="http://schemas.openxmlformats.org/officeDocument/2006/relationships/hyperlink" Target="http://pss.sagepub.com/content/22/1/95.abstract" TargetMode="External"/><Relationship Id="rId11" Type="http://schemas.openxmlformats.org/officeDocument/2006/relationships/hyperlink" Target="http://bjp.rcpsych.org/cgi/content/abstract/198/1/17" TargetMode="External"/><Relationship Id="rId12" Type="http://schemas.openxmlformats.org/officeDocument/2006/relationships/hyperlink" Target="http://psp.sagepub.com/content/37/1/120.abstract" TargetMode="External"/><Relationship Id="rId13" Type="http://schemas.openxmlformats.org/officeDocument/2006/relationships/hyperlink" Target="http://ntr.oxfordjournals.org/content/early/2010/11/24/ntr.ntq213.abstract" TargetMode="External"/><Relationship Id="rId14" Type="http://schemas.openxmlformats.org/officeDocument/2006/relationships/hyperlink" Target="http://www.sciencedirect.com/science/article/B6VBF-51B1WSY-1/2/7932c4efb043039ead0cb0ffad35da72" TargetMode="External"/><Relationship Id="rId15" Type="http://schemas.openxmlformats.org/officeDocument/2006/relationships/hyperlink" Target="http://linkinghub.elsevier.com/retrieve/pii/S014067361062003X" TargetMode="External"/><Relationship Id="rId16" Type="http://schemas.openxmlformats.org/officeDocument/2006/relationships/hyperlink" Target="http://dx.doi.org/10.1017/S003329171000022X" TargetMode="External"/><Relationship Id="rId17" Type="http://schemas.openxmlformats.org/officeDocument/2006/relationships/hyperlink" Target="http://pediatrics.aappublications.org/cgi/content/full/125/5/e1097?ijkey=b40c053efebcbaca9bbc9cbeec1b9362bcca663c"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6:27:00Z</dcterms:created>
  <dc:creator>james hawkins</dc:creator>
  <dc:description/>
  <cp:keywords/>
  <dc:language>en-US</dc:language>
  <cp:lastModifiedBy>James</cp:lastModifiedBy>
  <dcterms:modified xsi:type="dcterms:W3CDTF">2011-02-16T06:43:00Z</dcterms:modified>
  <cp:revision>6</cp:revision>
  <dc:subject/>
  <dc:title>Aamodt,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