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21" w:leader="none"/>
          <w:tab w:val="left" w:pos="7938" w:leader="none"/>
        </w:tabs>
        <w:jc w:val="center"/>
        <w:rPr>
          <w:rFonts w:ascii="Tahoma" w:hAnsi="Tahoma" w:cs="Tahoma"/>
          <w:b/>
          <w:b/>
          <w:i/>
          <w:i/>
          <w:color w:val="000000"/>
          <w:sz w:val="50"/>
          <w:u w:val="double"/>
        </w:rPr>
      </w:pPr>
      <w:r>
        <w:rPr>
          <w:rFonts w:cs="Tahoma" w:ascii="Tahoma" w:hAnsi="Tahoma"/>
          <w:b/>
          <w:i/>
          <w:color w:val="000000"/>
          <w:sz w:val="50"/>
          <w:u w:val="double"/>
        </w:rPr>
        <w:t>reflection &amp; intentions – session 2</w:t>
      </w:r>
    </w:p>
    <w:p>
      <w:pPr>
        <w:pStyle w:val="Normal"/>
        <w:tabs>
          <w:tab w:val="clear" w:pos="720"/>
          <w:tab w:val="left" w:pos="6521" w:leader="none"/>
          <w:tab w:val="left" w:pos="7938" w:leader="none"/>
        </w:tabs>
        <w:rPr>
          <w:rFonts w:ascii="Tahoma" w:hAnsi="Tahoma" w:cs="Tahoma"/>
          <w:b/>
          <w:b/>
          <w:i/>
          <w:i/>
          <w:color w:val="000000"/>
          <w:sz w:val="50"/>
          <w:u w:val="single"/>
          <w:lang w:val="en-US" w:eastAsia="en-US"/>
        </w:rPr>
      </w:pPr>
      <w:r>
        <w:rPr>
          <w:rFonts w:cs="Tahoma" w:ascii="Tahoma" w:hAnsi="Tahoma"/>
          <w:b/>
          <w:i/>
          <w:color w:val="000000"/>
          <w:sz w:val="5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7485</wp:posOffset>
                </wp:positionH>
                <wp:positionV relativeFrom="paragraph">
                  <wp:posOffset>337820</wp:posOffset>
                </wp:positionV>
                <wp:extent cx="7033260" cy="2524760"/>
                <wp:effectExtent l="5080" t="5080" r="5715" b="5715"/>
                <wp:wrapTight wrapText="bothSides">
                  <wp:wrapPolygon edited="0">
                    <wp:start x="1291" y="0"/>
                    <wp:lineTo x="1293" y="0"/>
                    <wp:lineTo x="1066" y="0"/>
                    <wp:lineTo x="843" y="166"/>
                    <wp:lineTo x="646" y="482"/>
                    <wp:lineTo x="450" y="798"/>
                    <wp:lineTo x="287" y="1253"/>
                    <wp:lineTo x="173" y="1800"/>
                    <wp:lineTo x="60" y="2348"/>
                    <wp:lineTo x="0" y="2969"/>
                    <wp:lineTo x="0" y="3601"/>
                    <wp:lineTo x="0" y="18004"/>
                    <wp:lineTo x="0" y="18005"/>
                    <wp:lineTo x="0" y="18637"/>
                    <wp:lineTo x="60" y="19258"/>
                    <wp:lineTo x="173" y="19805"/>
                    <wp:lineTo x="287" y="20352"/>
                    <wp:lineTo x="450" y="20807"/>
                    <wp:lineTo x="646" y="21123"/>
                    <wp:lineTo x="843" y="21439"/>
                    <wp:lineTo x="1066" y="21605"/>
                    <wp:lineTo x="1293" y="21605"/>
                    <wp:lineTo x="20309" y="21605"/>
                    <wp:lineTo x="20309" y="21605"/>
                    <wp:lineTo x="20536" y="21605"/>
                    <wp:lineTo x="20759" y="21439"/>
                    <wp:lineTo x="20956" y="21123"/>
                    <wp:lineTo x="21152" y="20807"/>
                    <wp:lineTo x="21315" y="20352"/>
                    <wp:lineTo x="21429" y="19805"/>
                    <wp:lineTo x="21542" y="19258"/>
                    <wp:lineTo x="21602" y="18637"/>
                    <wp:lineTo x="21602" y="18005"/>
                    <wp:lineTo x="21602" y="3596"/>
                    <wp:lineTo x="21602" y="3601"/>
                    <wp:lineTo x="21602" y="3601"/>
                    <wp:lineTo x="21602" y="2969"/>
                    <wp:lineTo x="21542" y="2348"/>
                    <wp:lineTo x="21429" y="1800"/>
                    <wp:lineTo x="21315" y="1253"/>
                    <wp:lineTo x="21152" y="798"/>
                    <wp:lineTo x="20956" y="482"/>
                    <wp:lineTo x="20759" y="166"/>
                    <wp:lineTo x="20536" y="0"/>
                    <wp:lineTo x="20309" y="0"/>
                    <wp:lineTo x="1291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3320" cy="252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5.55pt;margin-top:26.6pt;width:553.75pt;height:198.75pt;mso-wrap-style:none;v-text-anchor:middle">
                <v:fill o:detectmouseclick="t" on="false"/>
                <v:stroke color="black" weight="9360" joinstyle="miter" endcap="flat"/>
                <w10:wrap type="squar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1445</wp:posOffset>
                </wp:positionH>
                <wp:positionV relativeFrom="paragraph">
                  <wp:posOffset>438150</wp:posOffset>
                </wp:positionV>
                <wp:extent cx="695198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198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0000"/>
                                <w:sz w:val="24"/>
                              </w:rPr>
                              <w:t xml:space="preserve">at session 1, during the first week of practice, and so far at session 2, what has felt most relevant, interesting and important for you personally?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4pt;height:45pt;mso-wrap-distance-left:9.05pt;mso-wrap-distance-right:9.05pt;mso-wrap-distance-top:0pt;mso-wrap-distance-bottom:0pt;margin-top:34.5pt;mso-position-vertical-relative:text;margin-left:-1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Tahoma" w:ascii="Tahoma" w:hAnsi="Tahoma"/>
                          <w:b/>
                          <w:i/>
                          <w:color w:val="000000"/>
                          <w:sz w:val="24"/>
                        </w:rPr>
                        <w:t xml:space="preserve">at session 1, during the first week of practice, and so far at session 2, what has felt most relevant, interesting and important for you personally?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21" w:leader="none"/>
          <w:tab w:val="left" w:pos="7938" w:leader="none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20"/>
          <w:tab w:val="left" w:pos="6521" w:leader="none"/>
          <w:tab w:val="left" w:pos="7938" w:leader="none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4145</wp:posOffset>
                </wp:positionH>
                <wp:positionV relativeFrom="paragraph">
                  <wp:posOffset>400685</wp:posOffset>
                </wp:positionV>
                <wp:extent cx="687578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578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0000"/>
                                <w:sz w:val="24"/>
                              </w:rPr>
                              <w:t>what – if anything – has felt most difficult, confusing or challenging for you so far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4pt;height:45pt;mso-wrap-distance-left:9.05pt;mso-wrap-distance-right:9.05pt;mso-wrap-distance-top:0pt;mso-wrap-distance-bottom:0pt;margin-top:31.55pt;mso-position-vertical-relative:text;margin-left:-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Tahoma" w:ascii="Tahoma" w:hAnsi="Tahoma"/>
                          <w:b/>
                          <w:i/>
                          <w:color w:val="000000"/>
                          <w:sz w:val="24"/>
                        </w:rPr>
                        <w:t>what – if anything – has felt most difficult, confusing or challenging for you so far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21" w:leader="none"/>
          <w:tab w:val="left" w:pos="7938" w:leader="none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97485</wp:posOffset>
                </wp:positionH>
                <wp:positionV relativeFrom="paragraph">
                  <wp:posOffset>144145</wp:posOffset>
                </wp:positionV>
                <wp:extent cx="7033260" cy="2524760"/>
                <wp:effectExtent l="5080" t="5080" r="5715" b="5715"/>
                <wp:wrapTight wrapText="bothSides">
                  <wp:wrapPolygon edited="0">
                    <wp:start x="1291" y="0"/>
                    <wp:lineTo x="1293" y="0"/>
                    <wp:lineTo x="1066" y="0"/>
                    <wp:lineTo x="843" y="166"/>
                    <wp:lineTo x="646" y="482"/>
                    <wp:lineTo x="450" y="798"/>
                    <wp:lineTo x="287" y="1253"/>
                    <wp:lineTo x="173" y="1800"/>
                    <wp:lineTo x="60" y="2348"/>
                    <wp:lineTo x="0" y="2969"/>
                    <wp:lineTo x="0" y="3601"/>
                    <wp:lineTo x="0" y="18004"/>
                    <wp:lineTo x="0" y="18005"/>
                    <wp:lineTo x="0" y="18637"/>
                    <wp:lineTo x="60" y="19258"/>
                    <wp:lineTo x="173" y="19805"/>
                    <wp:lineTo x="287" y="20352"/>
                    <wp:lineTo x="450" y="20807"/>
                    <wp:lineTo x="646" y="21123"/>
                    <wp:lineTo x="843" y="21439"/>
                    <wp:lineTo x="1066" y="21605"/>
                    <wp:lineTo x="1293" y="21605"/>
                    <wp:lineTo x="20309" y="21605"/>
                    <wp:lineTo x="20309" y="21605"/>
                    <wp:lineTo x="20536" y="21605"/>
                    <wp:lineTo x="20759" y="21439"/>
                    <wp:lineTo x="20956" y="21123"/>
                    <wp:lineTo x="21152" y="20807"/>
                    <wp:lineTo x="21315" y="20352"/>
                    <wp:lineTo x="21429" y="19805"/>
                    <wp:lineTo x="21542" y="19258"/>
                    <wp:lineTo x="21602" y="18637"/>
                    <wp:lineTo x="21602" y="18005"/>
                    <wp:lineTo x="21602" y="3596"/>
                    <wp:lineTo x="21602" y="3601"/>
                    <wp:lineTo x="21602" y="3601"/>
                    <wp:lineTo x="21602" y="2969"/>
                    <wp:lineTo x="21542" y="2348"/>
                    <wp:lineTo x="21429" y="1800"/>
                    <wp:lineTo x="21315" y="1253"/>
                    <wp:lineTo x="21152" y="798"/>
                    <wp:lineTo x="20956" y="482"/>
                    <wp:lineTo x="20759" y="166"/>
                    <wp:lineTo x="20536" y="0"/>
                    <wp:lineTo x="20309" y="0"/>
                    <wp:lineTo x="1291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3320" cy="252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5.55pt;margin-top:11.35pt;width:553.75pt;height:198.75pt;mso-wrap-style:none;v-text-anchor:middle">
                <v:fill o:detectmouseclick="t" on="false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6521" w:leader="none"/>
          <w:tab w:val="left" w:pos="7938" w:leader="none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97485</wp:posOffset>
                </wp:positionH>
                <wp:positionV relativeFrom="paragraph">
                  <wp:posOffset>334645</wp:posOffset>
                </wp:positionV>
                <wp:extent cx="7033260" cy="2524760"/>
                <wp:effectExtent l="5080" t="5080" r="5715" b="5715"/>
                <wp:wrapTight wrapText="bothSides">
                  <wp:wrapPolygon edited="0">
                    <wp:start x="1291" y="0"/>
                    <wp:lineTo x="1293" y="0"/>
                    <wp:lineTo x="1066" y="0"/>
                    <wp:lineTo x="843" y="166"/>
                    <wp:lineTo x="646" y="482"/>
                    <wp:lineTo x="450" y="798"/>
                    <wp:lineTo x="287" y="1253"/>
                    <wp:lineTo x="173" y="1800"/>
                    <wp:lineTo x="60" y="2348"/>
                    <wp:lineTo x="0" y="2969"/>
                    <wp:lineTo x="0" y="3601"/>
                    <wp:lineTo x="0" y="18004"/>
                    <wp:lineTo x="0" y="18005"/>
                    <wp:lineTo x="0" y="18637"/>
                    <wp:lineTo x="60" y="19258"/>
                    <wp:lineTo x="173" y="19805"/>
                    <wp:lineTo x="287" y="20352"/>
                    <wp:lineTo x="450" y="20807"/>
                    <wp:lineTo x="646" y="21123"/>
                    <wp:lineTo x="843" y="21439"/>
                    <wp:lineTo x="1066" y="21605"/>
                    <wp:lineTo x="1293" y="21605"/>
                    <wp:lineTo x="20309" y="21605"/>
                    <wp:lineTo x="20309" y="21605"/>
                    <wp:lineTo x="20536" y="21605"/>
                    <wp:lineTo x="20759" y="21439"/>
                    <wp:lineTo x="20956" y="21123"/>
                    <wp:lineTo x="21152" y="20807"/>
                    <wp:lineTo x="21315" y="20352"/>
                    <wp:lineTo x="21429" y="19805"/>
                    <wp:lineTo x="21542" y="19258"/>
                    <wp:lineTo x="21602" y="18637"/>
                    <wp:lineTo x="21602" y="18005"/>
                    <wp:lineTo x="21602" y="3596"/>
                    <wp:lineTo x="21602" y="3601"/>
                    <wp:lineTo x="21602" y="3601"/>
                    <wp:lineTo x="21602" y="2969"/>
                    <wp:lineTo x="21542" y="2348"/>
                    <wp:lineTo x="21429" y="1800"/>
                    <wp:lineTo x="21315" y="1253"/>
                    <wp:lineTo x="21152" y="798"/>
                    <wp:lineTo x="20956" y="482"/>
                    <wp:lineTo x="20759" y="166"/>
                    <wp:lineTo x="20536" y="0"/>
                    <wp:lineTo x="20309" y="0"/>
                    <wp:lineTo x="1291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3320" cy="252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5.55pt;margin-top:26.35pt;width:553.75pt;height:198.75pt;mso-wrap-style:none;v-text-anchor:middle">
                <v:fill o:detectmouseclick="t" on="false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6521" w:leader="none"/>
          <w:tab w:val="left" w:pos="793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6521" w:leader="none"/>
          <w:tab w:val="left" w:pos="7938" w:leader="none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145</wp:posOffset>
                </wp:positionH>
                <wp:positionV relativeFrom="paragraph">
                  <wp:posOffset>237490</wp:posOffset>
                </wp:positionV>
                <wp:extent cx="6672580" cy="0"/>
                <wp:effectExtent l="635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2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18.7pt" to="524pt,18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4145</wp:posOffset>
                </wp:positionH>
                <wp:positionV relativeFrom="paragraph">
                  <wp:posOffset>-2647950</wp:posOffset>
                </wp:positionV>
                <wp:extent cx="7015480" cy="5715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548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0000"/>
                                <w:sz w:val="24"/>
                              </w:rPr>
                              <w:t>noting your answers to questions 1 &amp; 2 (above) – what are your specific intentions for autogenic practice, exercise and food over the next week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4pt;height:45pt;mso-wrap-distance-left:9.05pt;mso-wrap-distance-right:9.05pt;mso-wrap-distance-top:0pt;mso-wrap-distance-bottom:0pt;margin-top:-208.5pt;mso-position-vertical-relative:text;margin-left:-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Tahoma" w:ascii="Tahoma" w:hAnsi="Tahoma"/>
                          <w:b/>
                          <w:i/>
                          <w:color w:val="000000"/>
                          <w:sz w:val="24"/>
                        </w:rPr>
                        <w:t>noting your answers to questions 1 &amp; 2 (above) – what are your specific intentions for autogenic practice, exercise and food over the next week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37" w:right="73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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  <w:sz w:val="36"/>
      </w:rPr>
    </w:lvl>
  </w:abstractNum>
  <w:abstractNum w:abstractNumId="3">
    <w:lvl w:ilvl="0">
      <w:start w:val="1"/>
      <w:numFmt w:val="bullet"/>
      <w:lvlText w:val="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  <w:sz w:val="36"/>
      </w:rPr>
    </w:lvl>
  </w:abstractNum>
  <w:abstractNum w:abstractNumId="4">
    <w:lvl w:ilvl="0">
      <w:start w:val="1"/>
      <w:numFmt w:val="bullet"/>
      <w:lvlText w:val="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  <w:sz w:val="3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" w:hAnsi="CG Omega" w:eastAsia="Times New Roman" w:cs="CG Omega"/>
      <w:color w:val="auto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;Arial" w:hAnsi="Helv;Arial" w:cs="Helv;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;Arial" w:hAnsi="Helv;Arial" w:cs="Helv;Arial"/>
      <w:b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rFonts w:ascii="Tms Rmn;Times New Roman" w:hAnsi="Tms Rmn;Times New Roman" w:cs="Tms Rmn;Times New Roman"/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>
      <w:rFonts w:ascii="Tms Rmn;Times New Roman" w:hAnsi="Tms Rmn;Times New Roman" w:cs="Tms Rmn;Times New Roman"/>
      <w:smallCaps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rFonts w:ascii="Wingdings" w:hAnsi="Wingdings" w:cs="Wingdings"/>
      <w:b/>
      <w:i/>
      <w:sz w:val="30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30"/>
    </w:rPr>
  </w:style>
  <w:style w:type="character" w:styleId="WW8Num3z0">
    <w:name w:val="WW8Num3z0"/>
    <w:qFormat/>
    <w:rPr>
      <w:rFonts w:ascii="Wingdings" w:hAnsi="Wingdings" w:cs="Wingdings"/>
      <w:sz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36"/>
    </w:rPr>
  </w:style>
  <w:style w:type="character" w:styleId="WW8Num6z0">
    <w:name w:val="WW8Num6z0"/>
    <w:qFormat/>
    <w:rPr>
      <w:rFonts w:ascii="Wingdings" w:hAnsi="Wingdings" w:cs="Wingdings"/>
      <w:b/>
      <w:i/>
      <w:sz w:val="30"/>
    </w:rPr>
  </w:style>
  <w:style w:type="character" w:styleId="WW8Num7z0">
    <w:name w:val="WW8Num7z0"/>
    <w:qFormat/>
    <w:rPr>
      <w:rFonts w:ascii="CG Omega" w:hAnsi="CG Omega" w:cs="CG Omega"/>
      <w:b w:val="false"/>
      <w:i w:val="false"/>
      <w:sz w:val="26"/>
      <w:u w:val="none"/>
    </w:rPr>
  </w:style>
  <w:style w:type="character" w:styleId="WW8Num8z0">
    <w:name w:val="WW8Num8z0"/>
    <w:qFormat/>
    <w:rPr>
      <w:rFonts w:ascii="Wingdings" w:hAnsi="Wingdings" w:cs="Wingdings"/>
      <w:sz w:val="36"/>
    </w:rPr>
  </w:style>
  <w:style w:type="character" w:styleId="WW8Num9z0">
    <w:name w:val="WW8Num9z0"/>
    <w:qFormat/>
    <w:rPr>
      <w:rFonts w:ascii="CG Omega" w:hAnsi="CG Omega" w:cs="CG Omega"/>
      <w:b w:val="false"/>
      <w:i w:val="false"/>
      <w:sz w:val="26"/>
      <w:u w:val="none"/>
    </w:rPr>
  </w:style>
  <w:style w:type="character" w:styleId="WW8Num10z0">
    <w:name w:val="WW8Num10z0"/>
    <w:qFormat/>
    <w:rPr>
      <w:rFonts w:ascii="Wingdings" w:hAnsi="Wingdings" w:cs="Wingdings"/>
      <w:b/>
      <w:i/>
      <w:sz w:val="30"/>
    </w:rPr>
  </w:style>
  <w:style w:type="character" w:styleId="WW8Num11z0">
    <w:name w:val="WW8Num11z0"/>
    <w:qFormat/>
    <w:rPr>
      <w:rFonts w:ascii="CG Omega" w:hAnsi="CG Omega" w:cs="CG Omega"/>
      <w:b w:val="false"/>
      <w:i w:val="false"/>
      <w:sz w:val="26"/>
      <w:u w:val="none"/>
    </w:rPr>
  </w:style>
  <w:style w:type="character" w:styleId="WW8Num12z0">
    <w:name w:val="WW8Num12z0"/>
    <w:qFormat/>
    <w:rPr>
      <w:rFonts w:ascii="CG Omega" w:hAnsi="CG Omega" w:cs="CG Omega"/>
      <w:b w:val="false"/>
      <w:i w:val="false"/>
      <w:sz w:val="26"/>
      <w:u w:val="none"/>
    </w:rPr>
  </w:style>
  <w:style w:type="character" w:styleId="WW8Num13z0">
    <w:name w:val="WW8Num13z0"/>
    <w:qFormat/>
    <w:rPr>
      <w:rFonts w:ascii="CG Omega" w:hAnsi="CG Omega" w:cs="CG Omega"/>
      <w:b w:val="false"/>
      <w:i w:val="false"/>
      <w:sz w:val="26"/>
      <w:u w:val="none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32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sz w:val="32"/>
    </w:rPr>
  </w:style>
  <w:style w:type="character" w:styleId="WW8Num16z0">
    <w:name w:val="WW8Num16z0"/>
    <w:qFormat/>
    <w:rPr>
      <w:rFonts w:ascii="CG Omega" w:hAnsi="CG Omega" w:cs="CG Omega"/>
      <w:b w:val="false"/>
      <w:i w:val="false"/>
      <w:sz w:val="26"/>
      <w:u w:val="none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Date">
    <w:name w:val="Dat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sz w:val="32"/>
    </w:rPr>
  </w:style>
  <w:style w:type="paragraph" w:styleId="Sender">
    <w:name w:val="Envelope Return"/>
    <w:basedOn w:val="Normal"/>
    <w:pPr/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5:12:00Z</dcterms:created>
  <dc:creator>James Hawkins</dc:creator>
  <dc:description/>
  <dc:language>en-US</dc:language>
  <cp:lastModifiedBy>James</cp:lastModifiedBy>
  <cp:lastPrinted>2010-06-07T17:34:00Z</cp:lastPrinted>
  <dcterms:modified xsi:type="dcterms:W3CDTF">2010-06-07T16:41:00Z</dcterms:modified>
  <cp:revision>4</cp:revision>
  <dc:subject/>
  <dc:title>Doctors Letters 13/6</dc:title>
</cp:coreProperties>
</file>