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50"/>
          <w:u w:val="double"/>
        </w:rPr>
      </w:pPr>
      <w:r>
        <w:rPr>
          <w:rFonts w:cs="Tahoma" w:ascii="Tahoma" w:hAnsi="Tahoma"/>
          <w:b/>
          <w:i/>
          <w:color w:val="000000"/>
          <w:sz w:val="50"/>
          <w:u w:val="double"/>
        </w:rPr>
        <w:t>reflection &amp; intentions – session 7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z w:val="50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5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337820</wp:posOffset>
                </wp:positionV>
                <wp:extent cx="7033260" cy="2524760"/>
                <wp:effectExtent l="5080" t="5080" r="5715" b="5715"/>
                <wp:wrapTight wrapText="bothSides">
                  <wp:wrapPolygon edited="0">
                    <wp:start x="1291" y="0"/>
                    <wp:lineTo x="1293" y="0"/>
                    <wp:lineTo x="1066" y="0"/>
                    <wp:lineTo x="843" y="166"/>
                    <wp:lineTo x="646" y="482"/>
                    <wp:lineTo x="450" y="798"/>
                    <wp:lineTo x="287" y="1253"/>
                    <wp:lineTo x="173" y="1800"/>
                    <wp:lineTo x="60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60" y="19258"/>
                    <wp:lineTo x="173" y="19805"/>
                    <wp:lineTo x="287" y="20352"/>
                    <wp:lineTo x="450" y="20807"/>
                    <wp:lineTo x="646" y="21123"/>
                    <wp:lineTo x="843" y="21439"/>
                    <wp:lineTo x="1066" y="21605"/>
                    <wp:lineTo x="1293" y="21605"/>
                    <wp:lineTo x="20309" y="21605"/>
                    <wp:lineTo x="20309" y="21605"/>
                    <wp:lineTo x="20536" y="21605"/>
                    <wp:lineTo x="20759" y="21439"/>
                    <wp:lineTo x="20956" y="21123"/>
                    <wp:lineTo x="21152" y="20807"/>
                    <wp:lineTo x="21315" y="20352"/>
                    <wp:lineTo x="21429" y="19805"/>
                    <wp:lineTo x="21542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2" y="2348"/>
                    <wp:lineTo x="21429" y="1800"/>
                    <wp:lineTo x="21315" y="1253"/>
                    <wp:lineTo x="21152" y="798"/>
                    <wp:lineTo x="20956" y="482"/>
                    <wp:lineTo x="20759" y="166"/>
                    <wp:lineTo x="20536" y="0"/>
                    <wp:lineTo x="20309" y="0"/>
                    <wp:lineTo x="129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26.6pt;width:553.7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438150</wp:posOffset>
                </wp:positionV>
                <wp:extent cx="695198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so far – over the six weeks of the course and at this stage of the seventh evening – what have you found most interesting, helpful and relevant for you personally?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pt;height:45pt;mso-wrap-distance-left:9.05pt;mso-wrap-distance-right:9.05pt;mso-wrap-distance-top:0pt;mso-wrap-distance-bottom:0pt;margin-top:34.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</w:rPr>
                        <w:t xml:space="preserve">so far – over the six weeks of the course and at this stage of the seventh evening – what have you found most interesting, helpful and relevant for you personally?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400685</wp:posOffset>
                </wp:positionV>
                <wp:extent cx="687578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</w:rPr>
                              <w:t>what – if anything – has felt most difficult, confusing or challenging for you so fa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45pt;mso-wrap-distance-left:9.05pt;mso-wrap-distance-right:9.05pt;mso-wrap-distance-top:0pt;mso-wrap-distance-bottom:0pt;margin-top:31.5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</w:rPr>
                        <w:t>what – if anything – has felt most difficult, confusing or challenging for you so f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144145</wp:posOffset>
                </wp:positionV>
                <wp:extent cx="7033260" cy="2524760"/>
                <wp:effectExtent l="5080" t="5080" r="5715" b="5715"/>
                <wp:wrapTight wrapText="bothSides">
                  <wp:wrapPolygon edited="0">
                    <wp:start x="1291" y="0"/>
                    <wp:lineTo x="1293" y="0"/>
                    <wp:lineTo x="1066" y="0"/>
                    <wp:lineTo x="843" y="166"/>
                    <wp:lineTo x="646" y="482"/>
                    <wp:lineTo x="450" y="798"/>
                    <wp:lineTo x="287" y="1253"/>
                    <wp:lineTo x="173" y="1800"/>
                    <wp:lineTo x="60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60" y="19258"/>
                    <wp:lineTo x="173" y="19805"/>
                    <wp:lineTo x="287" y="20352"/>
                    <wp:lineTo x="450" y="20807"/>
                    <wp:lineTo x="646" y="21123"/>
                    <wp:lineTo x="843" y="21439"/>
                    <wp:lineTo x="1066" y="21605"/>
                    <wp:lineTo x="1293" y="21605"/>
                    <wp:lineTo x="20309" y="21605"/>
                    <wp:lineTo x="20309" y="21605"/>
                    <wp:lineTo x="20536" y="21605"/>
                    <wp:lineTo x="20759" y="21439"/>
                    <wp:lineTo x="20956" y="21123"/>
                    <wp:lineTo x="21152" y="20807"/>
                    <wp:lineTo x="21315" y="20352"/>
                    <wp:lineTo x="21429" y="19805"/>
                    <wp:lineTo x="21542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2" y="2348"/>
                    <wp:lineTo x="21429" y="1800"/>
                    <wp:lineTo x="21315" y="1253"/>
                    <wp:lineTo x="21152" y="798"/>
                    <wp:lineTo x="20956" y="482"/>
                    <wp:lineTo x="20759" y="166"/>
                    <wp:lineTo x="20536" y="0"/>
                    <wp:lineTo x="20309" y="0"/>
                    <wp:lineTo x="1291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11.35pt;width:553.7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334645</wp:posOffset>
                </wp:positionV>
                <wp:extent cx="7033260" cy="2524760"/>
                <wp:effectExtent l="5080" t="5080" r="5715" b="5715"/>
                <wp:wrapTight wrapText="bothSides">
                  <wp:wrapPolygon edited="0">
                    <wp:start x="1291" y="0"/>
                    <wp:lineTo x="1293" y="0"/>
                    <wp:lineTo x="1066" y="0"/>
                    <wp:lineTo x="843" y="166"/>
                    <wp:lineTo x="646" y="482"/>
                    <wp:lineTo x="450" y="798"/>
                    <wp:lineTo x="287" y="1253"/>
                    <wp:lineTo x="173" y="1800"/>
                    <wp:lineTo x="60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60" y="19258"/>
                    <wp:lineTo x="173" y="19805"/>
                    <wp:lineTo x="287" y="20352"/>
                    <wp:lineTo x="450" y="20807"/>
                    <wp:lineTo x="646" y="21123"/>
                    <wp:lineTo x="843" y="21439"/>
                    <wp:lineTo x="1066" y="21605"/>
                    <wp:lineTo x="1293" y="21605"/>
                    <wp:lineTo x="20309" y="21605"/>
                    <wp:lineTo x="20309" y="21605"/>
                    <wp:lineTo x="20536" y="21605"/>
                    <wp:lineTo x="20759" y="21439"/>
                    <wp:lineTo x="20956" y="21123"/>
                    <wp:lineTo x="21152" y="20807"/>
                    <wp:lineTo x="21315" y="20352"/>
                    <wp:lineTo x="21429" y="19805"/>
                    <wp:lineTo x="21542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2" y="2348"/>
                    <wp:lineTo x="21429" y="1800"/>
                    <wp:lineTo x="21315" y="1253"/>
                    <wp:lineTo x="21152" y="798"/>
                    <wp:lineTo x="20956" y="482"/>
                    <wp:lineTo x="20759" y="166"/>
                    <wp:lineTo x="20536" y="0"/>
                    <wp:lineTo x="20309" y="0"/>
                    <wp:lineTo x="1291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26.35pt;width:553.7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424815</wp:posOffset>
                </wp:positionV>
                <wp:extent cx="698373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</w:rPr>
                              <w:t>noting your answers to questions 1 &amp; 2 (above) – what are your intentions for autogenics (forehead, reminder dots, etc), exercise, food, values, relationships, etc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45pt;mso-wrap-distance-left:9.05pt;mso-wrap-distance-right:9.05pt;mso-wrap-distance-top:0pt;mso-wrap-distance-bottom:0pt;margin-top:33.45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</w:rPr>
                        <w:t>noting your answers to questions 1 &amp; 2 (above) – what are your intentions for autogenics (forehead, reminder dots, etc), exercise, food, values, relationships, etc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37490</wp:posOffset>
                </wp:positionV>
                <wp:extent cx="6672580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8.7pt" to="524pt,1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b/>
      <w:i/>
      <w:sz w:val="3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0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cs="Wingdings"/>
      <w:b/>
      <w:i/>
      <w:sz w:val="30"/>
    </w:rPr>
  </w:style>
  <w:style w:type="character" w:styleId="WW8Num7z0">
    <w:name w:val="WW8Num7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0z0">
    <w:name w:val="WW8Num10z0"/>
    <w:qFormat/>
    <w:rPr>
      <w:rFonts w:ascii="Wingdings" w:hAnsi="Wingdings" w:cs="Wingdings"/>
      <w:b/>
      <w:i/>
      <w:sz w:val="30"/>
    </w:rPr>
  </w:style>
  <w:style w:type="character" w:styleId="WW8Num11z0">
    <w:name w:val="WW8Num11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2z0">
    <w:name w:val="WW8Num12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3z0">
    <w:name w:val="WW8Num13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32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32"/>
    </w:rPr>
  </w:style>
  <w:style w:type="character" w:styleId="WW8Num16z0">
    <w:name w:val="WW8Num16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4:59:00Z</dcterms:created>
  <dc:creator>James Hawkins</dc:creator>
  <dc:description/>
  <dc:language>en-US</dc:language>
  <cp:lastModifiedBy>James</cp:lastModifiedBy>
  <cp:lastPrinted>2010-06-07T17:34:00Z</cp:lastPrinted>
  <dcterms:modified xsi:type="dcterms:W3CDTF">2010-07-11T14:59:00Z</dcterms:modified>
  <cp:revision>2</cp:revision>
  <dc:subject/>
  <dc:title>Doctors Letters 13/6</dc:title>
</cp:coreProperties>
</file>