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some facts about blushing &amp; anxiety</w:t>
      </w:r>
    </w:p>
    <w:p>
      <w:pPr>
        <w:pStyle w:val="Normal"/>
        <w:rPr>
          <w:rFonts w:ascii="Tahoma" w:hAnsi="Tahoma" w:cs="Tahoma"/>
          <w:b/>
          <w:b/>
          <w:i/>
          <w:i/>
          <w:sz w:val="24"/>
          <w:szCs w:val="48"/>
          <w:u w:val="double"/>
        </w:rPr>
      </w:pPr>
      <w:r>
        <w:rPr>
          <w:rFonts w:cs="Tahoma" w:ascii="Tahoma" w:hAnsi="Tahoma"/>
          <w:b/>
          <w:i/>
          <w:sz w:val="24"/>
          <w:szCs w:val="48"/>
          <w:u w:val="double"/>
        </w:rPr>
      </w:r>
    </w:p>
    <w:p>
      <w:pPr>
        <w:pStyle w:val="Normal"/>
        <w:rPr>
          <w:rFonts w:ascii="Tahoma" w:hAnsi="Tahoma" w:cs="Tahoma"/>
          <w:sz w:val="24"/>
        </w:rPr>
      </w:pPr>
      <w:r>
        <w:rPr>
          <w:rFonts w:cs="Tahoma" w:ascii="Tahoma" w:hAnsi="Tahoma"/>
          <w:sz w:val="24"/>
        </w:rPr>
        <w:t>Here are five research studies giving some facts about blushing and anxiet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Edelmann, R. J. and S. R. Baker (2002). "Self-reported and actual physiological responses in social phobia." Br J Clin Psychol 41(Pt 1): 1-14. </w:t>
      </w:r>
    </w:p>
    <w:p>
      <w:pPr>
        <w:pStyle w:val="Normal"/>
        <w:rPr>
          <w:rFonts w:ascii="Tahoma" w:hAnsi="Tahoma" w:cs="Tahoma"/>
          <w:sz w:val="24"/>
        </w:rPr>
      </w:pPr>
      <w:r>
        <w:rPr>
          <w:rFonts w:cs="Tahoma" w:ascii="Tahoma" w:hAnsi="Tahoma"/>
          <w:sz w:val="24"/>
        </w:rPr>
        <w:tab/>
        <w:t>OBJECTIVES: The aim of the current study was to compare physiological reactions and self-reports of bodily sensations for social phobics, clinically anxious and non-anxious controls across four tasks. DESIGN: A within-group design was used in which each participant took part in four tasks. Two were designed to be demanding, either physically (riding an exercise bicycle) or mentally (mental arithmetic task), while two, a mental imagery task (personally relevant situation) and a social conversation, were designed specifically to be anxiety provoking. METHODS: Of the 54 participants, 18 were generalized social phobics, 18 were clinically anxious but not socially phobic (8 with panic disorder, 6 with generalized anxiety disorder and 4 simple phobics), and 18 were non-anxious. Heart rate, skin conductance, and facial and neck temperatures were recorded continuously during four different tasks and rest periods with corresponding self-report ratings of bodily sensations taken to reflect 13 sampling points. RESULTS: There were no group differences on any of the physiological measures during any of the four tasks. However, there were a number of between-group differences with regard to ratings of bodily sensations. Both clinical groups had higher ratings of racing heart than the non-anxious control group during the imagery task. In addition, social phobics had significantly higher ratings of racing heart during the social conversation in relation to both comparison groups. With regard to ratings of body heat, the anxious group had greater ratings than the non-anxious controls during the imagery task. Finally with regard to ratings of sweaty hands, both clinical groups had higher ratings than the non-anxious controls during the social conversation. All three groups were generally inaccurate in their ratings of bodily sensations. CONCLUSIONS: Social phobics do not experience a unique physiological reaction during social threat but report their heart rate as being greater than is the case for non-social phobics during such situations. It is noteworthy how inaccurate perceptions of body state were for all groups in this study. What appears important in social phobia, then, is not actual body changes in social situations but the perceptions sufferers have. These findings are generally consistent with current theoretical models of social phob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Gerlach, A. L., F. H. Wilhelm, et al. (2001). "Blushing and physiological arousability in social phobia." J Abnorm Psychol 110(2): 247-58. </w:t>
      </w:r>
    </w:p>
    <w:p>
      <w:pPr>
        <w:pStyle w:val="Normal"/>
        <w:rPr>
          <w:rFonts w:ascii="Tahoma" w:hAnsi="Tahoma" w:cs="Tahoma"/>
          <w:sz w:val="24"/>
        </w:rPr>
      </w:pPr>
      <w:r>
        <w:rPr>
          <w:rFonts w:cs="Tahoma" w:ascii="Tahoma" w:hAnsi="Tahoma"/>
          <w:sz w:val="24"/>
        </w:rPr>
        <w:tab/>
        <w:t>Blushing is the most prominent symptom of social phobia, and fear perception of visible anxiety symptoms is an important component of cognitive behavioral models of social phobia. However, it is not clear how physiological and psychological aspects of blushing and other somatic symptoms are linked in this disorder. The authors tested whether social situations trigger different facial blood volume changes (blushing) between social phobic persons with and without primary complaint of blushing and control participants. Thirty social phobic persons. 15 of whom were especially concerned about blushing, and 14 control participants were assessed while watching an embarrassing videotape, holding a conversation, and giving a talk. Only when watching the video did the social phobic persons blush more than controls blushed. Social phobic persons who complained of blushing did not blush more intensely than did social phobic persons without blushing complaints but had higher heart rates, possibly reflecting higher arousability of this subgroup.</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ulken, S., S. M. Bogels, et al. (2001). "Fear of blushing: effects of task concentration training versus exposure in vivo on fear and physiology." J Anxiety Disord 15(5): 413-32. </w:t>
      </w:r>
    </w:p>
    <w:p>
      <w:pPr>
        <w:pStyle w:val="Normal"/>
        <w:rPr>
          <w:rFonts w:ascii="Tahoma" w:hAnsi="Tahoma" w:cs="Tahoma"/>
          <w:sz w:val="24"/>
        </w:rPr>
      </w:pPr>
      <w:r>
        <w:rPr>
          <w:rFonts w:cs="Tahoma" w:ascii="Tahoma" w:hAnsi="Tahoma"/>
          <w:sz w:val="24"/>
        </w:rPr>
        <w:tab/>
        <w:t xml:space="preserve">Patients with fear of blushing as the predominant complaint (N = 31) were randomly assigned to (1) exposure in vivo (EXP), or (2) task concentration training (TCT), in order </w:t>
      </w:r>
      <w:r>
        <w:rPr>
          <w:rFonts w:cs="Tahoma" w:ascii="Tahoma" w:hAnsi="Tahoma"/>
          <w:b/>
          <w:i/>
        </w:rPr>
        <w:t>[Cont.]</w:t>
      </w:r>
    </w:p>
    <w:p>
      <w:pPr>
        <w:pStyle w:val="Normal"/>
        <w:rPr>
          <w:rFonts w:ascii="Tahoma" w:hAnsi="Tahoma" w:cs="Tahoma"/>
          <w:sz w:val="24"/>
        </w:rPr>
      </w:pPr>
      <w:r>
        <w:rPr>
          <w:rFonts w:cs="Tahoma" w:ascii="Tahoma" w:hAnsi="Tahoma"/>
          <w:sz w:val="24"/>
        </w:rPr>
        <w:t>to test the effect of redirecting attention above exposure only. In addition, it was investigated whether treatment reduced actual blush behavior; therefore, physiological parameters of blushing were measured during two behavioral tests. Half of the patients served as waiting-list controls first. Assessments were held before and after treatment, at 6-weeks, and at 1-year follow-up. Both treatments appeared to be effective in reducing fear of blushing and realizing cognitive change. Yet, at posttest, TCT tended to produce better results with respect to fear of blushing. At 6-weeks follow-up, TCT produced significantly more cognitive change. At 1-year follow-up, patients further improved, while differential effects had disappeared. The reduction in fear of blushing was not paralleled by a reduction in actual blush behavior during the behavioral assessments. Thus, it seems that fear of blushing reflects a fearful preoccupation, irrespective of actual facial coloratio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Mulkens, S., P. J. de Jong, et al. (1999). "Fear of blushing: fearful preoccupation irrespective of facial coloration." Behav Res Ther 37(11): 1119-28. </w:t>
      </w:r>
    </w:p>
    <w:p>
      <w:pPr>
        <w:pStyle w:val="Normal"/>
        <w:rPr>
          <w:rFonts w:ascii="Tahoma" w:hAnsi="Tahoma" w:cs="Tahoma"/>
          <w:sz w:val="24"/>
        </w:rPr>
      </w:pPr>
      <w:r>
        <w:rPr>
          <w:rFonts w:cs="Tahoma" w:ascii="Tahoma" w:hAnsi="Tahoma"/>
          <w:sz w:val="24"/>
        </w:rPr>
        <w:tab/>
        <w:t>Women, with high (n = 29) and low (n = 28) fear of blushing, were exposed to a mild social stressor (watching a television test card in the presence of two male confederates) and to an intense social stressor (watching their own prerecorded 'sing' video, in the presence of two male confederates). Facial coloration and facial temperature were measured and participants rated their own blush intensity. No differences in actual blushing emerged between both groups. Meanwhile, high fearful individuals' self-reported blush intensity was significantly higher than that of low fearful individuals. Thus, fear of blushing seems to reflect a fearful preoccupation, irrespective of differential facial coloration. The present findings concord with cognitive models of social phob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Stein, D. J. and C. Bouwer (1997). "Blushing and social phobia: a neuroethological speculation." Medical Hypotheses 49(1): 101-8.</w:t>
      </w:r>
    </w:p>
    <w:p>
      <w:pPr>
        <w:pStyle w:val="Normal"/>
        <w:rPr>
          <w:rFonts w:ascii="Tahoma" w:hAnsi="Tahoma" w:cs="Tahoma"/>
          <w:sz w:val="24"/>
        </w:rPr>
      </w:pPr>
      <w:r>
        <w:rPr>
          <w:rFonts w:cs="Tahoma" w:ascii="Tahoma" w:hAnsi="Tahoma"/>
          <w:sz w:val="24"/>
        </w:rPr>
        <w:tab/>
        <w:t>Blushing is a well-known but relatively poorly understood phenomenon. This paper reviews the phenomenology, neurobiology, and psychology of blushing. We argue that a neuroethological understanding of blushing provides a useful explanation of many aspects of normal blushing, and leads to a useful account of social phobia. More specifically, we argue that social phobia can be conceptualized in terms of an inappropriate appeasement display.</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39:00Z</dcterms:created>
  <dc:creator>james hawkins</dc:creator>
  <dc:description/>
  <cp:keywords/>
  <dc:language>en-US</dc:language>
  <cp:lastModifiedBy>james hawkins</cp:lastModifiedBy>
  <cp:lastPrinted>2006-03-31T19:48:00Z</cp:lastPrinted>
  <dcterms:modified xsi:type="dcterms:W3CDTF">2008-11-06T11:06:00Z</dcterms:modified>
  <cp:revision>3</cp:revision>
  <dc:subject/>
  <dc:title>(Stein and Bouwer 1997; Mulkens, de Jong et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