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2"/>
          <w:u w:val="double"/>
          <w:lang w:val="en-US" w:eastAsia="en-US"/>
        </w:rPr>
      </w:pPr>
      <w:r>
        <w:rPr>
          <w:b/>
          <w:i/>
          <w:color w:val="000000"/>
          <w:sz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-32385</wp:posOffset>
                </wp:positionV>
                <wp:extent cx="6707505" cy="67087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670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-2.55pt" to="652.45pt,525.6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-20193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u w:val="double"/>
                              </w:rPr>
                              <w:t>six key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5.9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u w:val="double"/>
                        </w:rPr>
                        <w:t>six key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b/>
          <w:b/>
          <w:i/>
          <w:i/>
          <w:color w:val="000000"/>
          <w:sz w:val="52"/>
          <w:u w:val="double"/>
        </w:rPr>
      </w:pPr>
      <w:r>
        <w:rPr>
          <w:b/>
          <w:i/>
          <w:color w:val="000000"/>
          <w:sz w:val="52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39645</wp:posOffset>
                </wp:positionV>
                <wp:extent cx="948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76.35pt" to="761.9pt,176.3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-1113790</wp:posOffset>
                </wp:positionV>
                <wp:extent cx="6708775" cy="670750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8600" cy="67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-87.7pt" to="652.6pt,440.4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459230</wp:posOffset>
                </wp:positionV>
                <wp:extent cx="1257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how distress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14.9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how distres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0365</wp:posOffset>
                </wp:positionH>
                <wp:positionV relativeFrom="paragraph">
                  <wp:posOffset>1230630</wp:posOffset>
                </wp:positionV>
                <wp:extent cx="14859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how committ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6.9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how commit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2373630</wp:posOffset>
                </wp:positionV>
                <wp:extent cx="1257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mai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issu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6.9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main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issu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0365</wp:posOffset>
                </wp:positionH>
                <wp:positionV relativeFrom="paragraph">
                  <wp:posOffset>2602230</wp:posOffset>
                </wp:positionV>
                <wp:extent cx="14859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wh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problematic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04.9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why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problemati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1965</wp:posOffset>
                </wp:positionH>
                <wp:positionV relativeFrom="paragraph">
                  <wp:posOffset>1459230</wp:posOffset>
                </wp:positionV>
                <wp:extent cx="1257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strength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14.9pt;mso-position-vertical-relative:text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strength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2373630</wp:posOffset>
                </wp:positionV>
                <wp:extent cx="13716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therapeutic goal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86.9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therapeutic go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/>
      <w:sz w:val="3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8z0">
    <w:name w:val="WW8Num8z0"/>
    <w:qFormat/>
    <w:rPr>
      <w:rFonts w:ascii="Wingdings" w:hAnsi="Wingdings" w:cs="Wingdings"/>
      <w:b/>
      <w:i/>
      <w:sz w:val="3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/>
      <w:i/>
      <w:sz w:val="30"/>
    </w:rPr>
  </w:style>
  <w:style w:type="character" w:styleId="WW8Num15z0">
    <w:name w:val="WW8Num15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19z0">
    <w:name w:val="WW8Num1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4z0">
    <w:name w:val="WW8Num24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6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odyTextIndent2">
    <w:name w:val="Body Text Indent 2"/>
    <w:basedOn w:val="Normal"/>
    <w:qFormat/>
    <w:pPr>
      <w:ind w:left="510" w:hanging="0"/>
    </w:pPr>
    <w:rPr>
      <w:sz w:val="32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48:00Z</dcterms:created>
  <dc:creator>James Hawkins</dc:creator>
  <dc:description/>
  <cp:keywords/>
  <dc:language>en-US</dc:language>
  <cp:lastModifiedBy>james hawkins</cp:lastModifiedBy>
  <cp:lastPrinted>2001-03-27T12:13:00Z</cp:lastPrinted>
  <dcterms:modified xsi:type="dcterms:W3CDTF">2009-02-09T07:23:00Z</dcterms:modified>
  <cp:revision>25</cp:revision>
  <dc:subject/>
  <dc:title>Doctors Letters 13/6</dc:title>
</cp:coreProperties>
</file>