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mental contrasting writing sheet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326390</wp:posOffset>
                </wp:positionV>
                <wp:extent cx="61722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if this ‘compassion, wisdom &amp; wellbeing’ course goes really well for you, what would you most want to see come from it – with learning or understanding or developing or achiev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3pt;mso-wrap-distance-left:9.05pt;mso-wrap-distance-right:9.05pt;mso-wrap-distance-top:0pt;mso-wrap-distance-bottom:0pt;margin-top:25.7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if this ‘compassion, wisdom &amp; wellbeing’ course goes really well for you, what would you most want to see come from it – with learning or understanding or developing or achiev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263525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do you think the main obstacles are for you, that may block you achieving what you most want from this training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0.7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do you think the main obstacles are for you, that may block you achieving what you most want from this training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52:00Z</dcterms:created>
  <dc:creator>James Hawkins</dc:creator>
  <dc:description/>
  <cp:keywords/>
  <dc:language>en-US</dc:language>
  <cp:lastModifiedBy>James Hawkins</cp:lastModifiedBy>
  <cp:lastPrinted>2015-11-10T14:51:00Z</cp:lastPrinted>
  <dcterms:modified xsi:type="dcterms:W3CDTF">2018-01-20T17:59:00Z</dcterms:modified>
  <cp:revision>3</cp:revision>
  <dc:subject/>
  <dc:title>Doctors Letters 13/6</dc:title>
</cp:coreProperties>
</file>