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cw’s 2018: session/week five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fifth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fifth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27660</wp:posOffset>
                </wp:positionV>
                <wp:extent cx="6223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63pt;mso-wrap-distance-left:9.05pt;mso-wrap-distance-right:9.05pt;mso-wrap-distance-top:0pt;mso-wrap-distance-bottom:0pt;margin-top:25.8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Candara" w:hAnsi="CG Omega;Candara" w:cs="CG Omega;Candara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48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2-22T17:48:00Z</dcterms:modified>
  <cp:revision>2</cp:revision>
  <dc:subject/>
  <dc:title>Doctors Letters 13/6</dc:title>
</cp:coreProperties>
</file>