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485140</wp:posOffset>
                </wp:positionV>
                <wp:extent cx="7033260" cy="9481820"/>
                <wp:effectExtent l="5080" t="5080" r="5715" b="5715"/>
                <wp:wrapTight wrapText="bothSides">
                  <wp:wrapPolygon edited="0">
                    <wp:start x="3600" y="0"/>
                    <wp:lineTo x="3600" y="0"/>
                    <wp:lineTo x="2968" y="0"/>
                    <wp:lineTo x="2347" y="123"/>
                    <wp:lineTo x="1800" y="358"/>
                    <wp:lineTo x="1253" y="592"/>
                    <wp:lineTo x="798" y="929"/>
                    <wp:lineTo x="482" y="1335"/>
                    <wp:lineTo x="166" y="1741"/>
                    <wp:lineTo x="0" y="2202"/>
                    <wp:lineTo x="0" y="2671"/>
                    <wp:lineTo x="0" y="18930"/>
                    <wp:lineTo x="0" y="18931"/>
                    <wp:lineTo x="0" y="19400"/>
                    <wp:lineTo x="166" y="19860"/>
                    <wp:lineTo x="482" y="20266"/>
                    <wp:lineTo x="798" y="20672"/>
                    <wp:lineTo x="1253" y="21009"/>
                    <wp:lineTo x="1800" y="21244"/>
                    <wp:lineTo x="2347" y="21478"/>
                    <wp:lineTo x="2968" y="21601"/>
                    <wp:lineTo x="3600" y="21601"/>
                    <wp:lineTo x="18000" y="21600"/>
                    <wp:lineTo x="18002" y="21601"/>
                    <wp:lineTo x="18634" y="21601"/>
                    <wp:lineTo x="19254" y="21478"/>
                    <wp:lineTo x="19802" y="21244"/>
                    <wp:lineTo x="20349" y="21009"/>
                    <wp:lineTo x="20804" y="20672"/>
                    <wp:lineTo x="21120" y="20266"/>
                    <wp:lineTo x="21436" y="19860"/>
                    <wp:lineTo x="21602" y="19400"/>
                    <wp:lineTo x="21602" y="18931"/>
                    <wp:lineTo x="21602" y="2670"/>
                    <wp:lineTo x="21602" y="2671"/>
                    <wp:lineTo x="21602" y="2671"/>
                    <wp:lineTo x="21602" y="2202"/>
                    <wp:lineTo x="21436" y="1741"/>
                    <wp:lineTo x="21120" y="1335"/>
                    <wp:lineTo x="20804" y="929"/>
                    <wp:lineTo x="20349" y="592"/>
                    <wp:lineTo x="19802" y="358"/>
                    <wp:lineTo x="19254" y="123"/>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033320" cy="9481680"/>
                        </a:xfrm>
                        <a:custGeom>
                          <a:avLst/>
                          <a:gdLst>
                            <a:gd name="textAreaLeft" fmla="*/ 194400 w 3987360"/>
                            <a:gd name="textAreaRight" fmla="*/ 3792960 w 3987360"/>
                            <a:gd name="textAreaTop" fmla="*/ 194400 h 5375520"/>
                            <a:gd name="textAreaBottom" fmla="*/ 5181120 h 5375520"/>
                          </a:gdLst>
                          <a:ahLst/>
                          <a:rect l="textAreaLeft" t="textAreaTop" r="textAreaRight" b="textAreaBottom"/>
                          <a:pathLst>
                            <a:path w="21600" h="29119">
                              <a:moveTo>
                                <a:pt x="3600" y="0"/>
                              </a:moveTo>
                              <a:arcTo wR="3600" hR="3600" stAng="16200000" swAng="-5400000"/>
                              <a:lnTo>
                                <a:pt x="0" y="25519"/>
                              </a:lnTo>
                              <a:arcTo wR="3600" hR="3600" stAng="10800000" swAng="-5400000"/>
                              <a:lnTo>
                                <a:pt x="18000" y="29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38.2pt;width:553.75pt;height:746.55pt;mso-wrap-style:none;v-text-anchor:middle">
                <v:fill o:detectmouseclick="t" on="false"/>
                <v:stroke color="black" weight="9360" joinstyle="miter" endcap="flat"/>
                <w10:wrap type="square"/>
              </v:roundrect>
            </w:pict>
          </mc:Fallback>
        </mc:AlternateContent>
        <w:t>inspiration from values 2</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599440</wp:posOffset>
                </wp:positionV>
                <wp:extent cx="6286500" cy="2057400"/>
                <wp:effectExtent l="0" t="0" r="0" b="0"/>
                <wp:wrapNone/>
                <wp:docPr id="2" name="Frame1"/>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Normal"/>
                              <w:numPr>
                                <w:ilvl w:val="0"/>
                                <w:numId w:val="2"/>
                              </w:numPr>
                              <w:rPr>
                                <w:rFonts w:ascii="Tahoma" w:hAnsi="Tahoma" w:cs="Tahoma"/>
                                <w:sz w:val="24"/>
                              </w:rPr>
                            </w:pPr>
                            <w:r>
                              <w:rPr>
                                <w:rFonts w:cs="Tahoma" w:ascii="Tahoma" w:hAnsi="Tahoma"/>
                                <w:i/>
                                <w:color w:val="000000"/>
                                <w:sz w:val="24"/>
                              </w:rPr>
                              <w:t>please choose the value of Self-Direction, authenticy, being true to yourself and write about the importance of this value in your life – explain why it’s important to you &amp; describe how your understanding of this value and how you express it in your life has evolved over the years – then choose a particular situation or time when this value was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numPr>
                                <w:ilvl w:val="0"/>
                                <w:numId w:val="2"/>
                              </w:numPr>
                              <w:rPr>
                                <w:rFonts w:ascii="Tahoma" w:hAnsi="Tahoma" w:cs="Tahoma"/>
                                <w:sz w:val="24"/>
                              </w:rPr>
                            </w:pPr>
                            <w:r>
                              <w:rPr>
                                <w:rFonts w:cs="Tahoma" w:ascii="Tahoma" w:hAnsi="Tahoma"/>
                                <w:i/>
                                <w:color w:val="000000"/>
                                <w:sz w:val="24"/>
                              </w:rPr>
                              <w:t>please choose another of your key values and again write about it for at least 10 minutes (please make sure that you have chosen a ‘social’ value like benevolence or universalism for at least one of these two writing exercises); write again about why it is important to you and how your understanding of the value &amp; how it expresses in your life has evolved over the years.  again choose a situation or time in your life when this value was of particular importance – again try to describe it in the “re-living”, “re-experiencing”, looking out through your own eyes, feeling-it-again way that you did before. (feel free also to use the back of this sheet or additional sheets).</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47.2pt;mso-position-vertical-relative:text;margin-left:21.2pt;mso-position-horizontal-relative:text">
                <v:fill opacity="0f"/>
                <v:textbox inset="0.100694444444444in,0.0506944444444444in,0.100694444444444in,0.0506944444444444in">
                  <w:txbxContent>
                    <w:p>
                      <w:pPr>
                        <w:pStyle w:val="Normal"/>
                        <w:numPr>
                          <w:ilvl w:val="0"/>
                          <w:numId w:val="2"/>
                        </w:numPr>
                        <w:rPr>
                          <w:rFonts w:ascii="Tahoma" w:hAnsi="Tahoma" w:cs="Tahoma"/>
                          <w:sz w:val="24"/>
                        </w:rPr>
                      </w:pPr>
                      <w:r>
                        <w:rPr>
                          <w:rFonts w:cs="Tahoma" w:ascii="Tahoma" w:hAnsi="Tahoma"/>
                          <w:i/>
                          <w:color w:val="000000"/>
                          <w:sz w:val="24"/>
                        </w:rPr>
                        <w:t>please choose the value of Self-Direction, authenticy, being true to yourself and write about the importance of this value in your life – explain why it’s important to you &amp; describe how your understanding of this value and how you express it in your life has evolved over the years – then choose a particular situation or time when this value was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numPr>
                          <w:ilvl w:val="0"/>
                          <w:numId w:val="2"/>
                        </w:numPr>
                        <w:rPr>
                          <w:rFonts w:ascii="Tahoma" w:hAnsi="Tahoma" w:cs="Tahoma"/>
                          <w:sz w:val="24"/>
                        </w:rPr>
                      </w:pPr>
                      <w:r>
                        <w:rPr>
                          <w:rFonts w:cs="Tahoma" w:ascii="Tahoma" w:hAnsi="Tahoma"/>
                          <w:i/>
                          <w:color w:val="000000"/>
                          <w:sz w:val="24"/>
                        </w:rPr>
                        <w:t>please choose another of your key values and again write about it for at least 10 minutes (please make sure that you have chosen a ‘social’ value like benevolence or universalism for at least one of these two writing exercises); write again about why it is important to you and how your understanding of the value &amp; how it expresses in your life has evolved over the years.  again choose a situation or time in your life when this value was of particular importance – again try to describe it in the “re-living”, “re-experiencing”, looking out through your own eyes, feeling-it-again way that you did before. (feel free also to use the back of this sheet or additional sheets).</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P1"/>
        <w:ind w:left="0" w:hanging="0"/>
        <w:rPr/>
      </w:pPr>
      <w:r>
        <w:rPr>
          <w:rFonts w:cs="Tahoma" w:ascii="Tahoma" w:hAnsi="Tahoma"/>
          <w:sz w:val="16"/>
        </w:rPr>
        <w:t xml:space="preserve">Harris, P. S., et al. (2017). </w:t>
      </w:r>
      <w:r>
        <w:rPr>
          <w:rFonts w:cs="Tahoma" w:ascii="Tahoma" w:hAnsi="Tahoma"/>
          <w:i/>
          <w:sz w:val="16"/>
        </w:rPr>
        <w:t>"Self-affirmation improves performance on tasks related to executive functioning."</w:t>
      </w:r>
      <w:r>
        <w:rPr>
          <w:rFonts w:cs="Tahoma" w:ascii="Tahoma" w:hAnsi="Tahoma"/>
          <w:sz w:val="16"/>
        </w:rPr>
        <w:t xml:space="preserve">  </w:t>
      </w:r>
      <w:r>
        <w:rPr>
          <w:rStyle w:val="S1"/>
          <w:rFonts w:cs="Tahoma" w:ascii="Tahoma" w:hAnsi="Tahoma"/>
          <w:sz w:val="16"/>
        </w:rPr>
        <w:t>Journal of Experimental Social Psychology</w:t>
      </w:r>
      <w:r>
        <w:rPr>
          <w:rFonts w:cs="Tahoma" w:ascii="Tahoma" w:hAnsi="Tahoma"/>
          <w:sz w:val="16"/>
        </w:rPr>
        <w:t xml:space="preserve"> </w:t>
      </w:r>
      <w:r>
        <w:rPr>
          <w:rFonts w:cs="Tahoma" w:ascii="Tahoma" w:hAnsi="Tahoma"/>
          <w:bCs/>
          <w:sz w:val="16"/>
        </w:rPr>
        <w:t>70</w:t>
      </w:r>
      <w:r>
        <w:rPr>
          <w:rFonts w:cs="Tahoma" w:ascii="Tahoma" w:hAnsi="Tahoma"/>
          <w:sz w:val="16"/>
        </w:rPr>
        <w:t>(Supplement C): 281-285.  The current study explored the effect of self-affirmation on two aspects of performance that have been related to executive functioning: working memory (assessed by a 2-back task) and inhibition (assessed by a Stroop task). The goal was to establish whether self-affirmation improved performance on these tasks. Participants (N=83) were randomized to either a self-affirmation or a control task and then completed the computerized tasks, in a fixed sequence. Self-affirmed participants performed better than non-affirmed participants on both tasks. Self-affirmation can improve aspects of performance related to executive functioning. This finding may help to explain the wide range of beneficial effects that self-affirmation can have on cognition and behavior.</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Howell, A. J. (2017). </w:t>
      </w:r>
      <w:r>
        <w:rPr>
          <w:rFonts w:cs="Tahoma" w:ascii="Tahoma" w:hAnsi="Tahoma"/>
          <w:i/>
          <w:sz w:val="16"/>
        </w:rPr>
        <w:t>"Self-affirmation theory and the science of well-being."</w:t>
      </w:r>
      <w:r>
        <w:rPr>
          <w:rFonts w:cs="Tahoma" w:ascii="Tahoma" w:hAnsi="Tahoma"/>
          <w:sz w:val="16"/>
        </w:rPr>
        <w:t xml:space="preserve">  </w:t>
      </w:r>
      <w:r>
        <w:rPr>
          <w:rStyle w:val="S1"/>
          <w:rFonts w:cs="Tahoma" w:ascii="Tahoma" w:hAnsi="Tahoma"/>
          <w:sz w:val="16"/>
        </w:rPr>
        <w:t>Journal of Happiness Studies</w:t>
      </w:r>
      <w:r>
        <w:rPr>
          <w:rFonts w:cs="Tahoma" w:ascii="Tahoma" w:hAnsi="Tahoma"/>
          <w:sz w:val="16"/>
        </w:rPr>
        <w:t xml:space="preserve"> </w:t>
      </w:r>
      <w:r>
        <w:rPr>
          <w:rFonts w:cs="Tahoma" w:ascii="Tahoma" w:hAnsi="Tahoma"/>
          <w:bCs/>
          <w:sz w:val="16"/>
        </w:rPr>
        <w:t>18</w:t>
      </w:r>
      <w:r>
        <w:rPr>
          <w:rFonts w:cs="Tahoma" w:ascii="Tahoma" w:hAnsi="Tahoma"/>
          <w:sz w:val="16"/>
        </w:rPr>
        <w:t>(1): 293-311.     Social psychological self-affirmation research shows that value affirmations often boost adaptive functioning. Yet, such effects are under-recognized within the fields of well-being studies and positive psychology. This paper reviews self-affirmation theory and the principles by which self-affirmation is understood to facilitate resilient responses to self-threats. Next, it reviews research on the impact of self-affirmation on well-being, including feeling good and functioning well. The positive-activity model is employed to conceptualize self-affirmation as a well-being intervention and to underscore potential mediators and moderators of the relationship between self-affirmation and well-being. Future lines of investigation are outlined, including the role of self-affirmation within existing well-being interventions, the use of self-affirmation to enhance other well-being interventions, and the measurement of individual differences in trait self-affirmation in the prediction of well-being.</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Kim, S. and A. L. McGill (2017). </w:t>
      </w:r>
      <w:r>
        <w:rPr>
          <w:rFonts w:cs="Tahoma" w:ascii="Tahoma" w:hAnsi="Tahoma"/>
          <w:i/>
          <w:sz w:val="16"/>
        </w:rPr>
        <w:t>"Helping others by first affirming the self: When self-affirmation reduces ego-defensive downplaying of others’ misfortunes."</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Online first, Nov 21</w:t>
      </w:r>
      <w:r>
        <w:rPr>
          <w:rFonts w:cs="Tahoma" w:ascii="Tahoma" w:hAnsi="Tahoma"/>
          <w:sz w:val="16"/>
        </w:rPr>
        <w:t>.  We show that self-affirmation increases helping behavior toward others in need. We argue that as awareness of others’ pain causes discomfort, individuals are often motivated to ignore information about such pain. However, ignoring others’ suffering implies that one is not a good and caring person, which presents a threat to self-integrity. To resolve this conflict, people might downplay others’ pain. Studies show that self-affirmation intervenes in this process, thereby increasing willingness to help (Studies 1-4). Findings further show that self-affirmation leads people to attend more closely to information about others’ difficulties (Study 2) and to construe others’ pain as a pressing need instead of an ordinary hardship (Study 3). Study 4 provides evidence supporting the ego-defensive account and rules out an alternative account based on other-directed emotions. Studies 1 to 4 also reveal that the effect of self-affirmation is more pronounced among people who are less likely to identify with victims.</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Nelson, S. K., et al. (2014). </w:t>
      </w:r>
      <w:r>
        <w:rPr>
          <w:rFonts w:cs="Tahoma" w:ascii="Tahoma" w:hAnsi="Tahoma"/>
          <w:i/>
          <w:sz w:val="16"/>
        </w:rPr>
        <w:t>"Beyond self-protection: Self-affirmation benefits hedonic and eudaimonic well-being."</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40</w:t>
      </w:r>
      <w:r>
        <w:rPr>
          <w:rFonts w:cs="Tahoma" w:ascii="Tahoma" w:hAnsi="Tahoma"/>
          <w:sz w:val="16"/>
        </w:rPr>
        <w:t>(8): 998-1011.  Limited work has examined how self-affirmation might lead to positive outcomes beyond the maintenance of a favorable self-image. To address this gap in the literature, we conducted two studies in two cultures to establish the benefits of self-affirmation for psychological well-being. In Study 1, South Korean participants who affirmed their values for 2 weeks showed increased eudaimonic well-being (need satisfaction, meaning, and flow) relative to control participants. In Study 2, U.S. participants performed a self-affirmation activity for 4 weeks. Extending Study 1, after 2 weeks, self-affirmation led both to increased eudaimonic well-being and hedonic well-being (affect balance). By 4 weeks, however, these effects were non-linear, and the increases in affect balance were only present for vulnerable participants—those initially low in eudaimonic well-being. In sum, the benefits of self-affirmation appear to extend beyond self-protection to include two types of well-being.</w:t>
      </w:r>
    </w:p>
    <w:p>
      <w:pPr>
        <w:pStyle w:val="P1"/>
        <w:pBdr>
          <w:bottom w:val="single" w:sz="18" w:space="1" w:color="000000"/>
        </w:pBdr>
        <w:ind w:left="0" w:hanging="0"/>
        <w:rPr>
          <w:rFonts w:ascii="Tahoma" w:hAnsi="Tahoma" w:cs="Tahoma"/>
          <w:sz w:val="20"/>
        </w:rPr>
      </w:pPr>
      <w:r>
        <w:rPr>
          <w:rFonts w:cs="Tahoma" w:ascii="Tahoma" w:hAnsi="Tahoma"/>
          <w:sz w:val="20"/>
        </w:rPr>
      </w:r>
    </w:p>
    <w:p>
      <w:pPr>
        <w:pStyle w:val="P1"/>
        <w:ind w:left="0" w:hanging="0"/>
        <w:rPr>
          <w:rFonts w:ascii="Tahoma" w:hAnsi="Tahoma" w:cs="Tahoma"/>
          <w:sz w:val="20"/>
        </w:rPr>
      </w:pPr>
      <w:r>
        <w:rPr>
          <w:rFonts w:cs="Tahoma" w:ascii="Tahoma" w:hAnsi="Tahoma"/>
          <w:sz w:val="20"/>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p>
      <w:pPr>
        <w:pStyle w:val="Normal"/>
        <w:pBdr>
          <w:bottom w:val="double" w:sz="18" w:space="1" w:color="000000"/>
        </w:pBdr>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ravek"/>
    <w:charset w:val="00"/>
    <w:family w:val="swiss"/>
    <w:pitch w:val="variable"/>
  </w:font>
  <w:font w:name="Helv">
    <w:altName w:val="Arial"/>
    <w:charset w:val="00"/>
    <w:family w:val="swiss"/>
    <w:pitch w:val="variable"/>
  </w:font>
  <w:font w:name="Tms Rmn">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48"/>
        <w:i w:val="false"/>
        <w:b w:val="false"/>
        <w:szCs w:val="4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ravek" w:hAnsi="CG Omega;Seravek" w:eastAsia="Times New Roman" w:cs="CG Omega;Seravek"/>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val="false"/>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0"/>
    </w:rPr>
  </w:style>
  <w:style w:type="character" w:styleId="WW8Num8z0">
    <w:name w:val="WW8Num8z0"/>
    <w:qFormat/>
    <w:rPr>
      <w:rFonts w:ascii="Wingdings" w:hAnsi="Wingdings" w:cs="Wingdings"/>
      <w:b w:val="false"/>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sz w:val="30"/>
    </w:rPr>
  </w:style>
  <w:style w:type="character" w:styleId="WW8Num16z0">
    <w:name w:val="WW8Num16z0"/>
    <w:qFormat/>
    <w:rPr>
      <w:rFonts w:ascii="Wingdings" w:hAnsi="Wingdings" w:cs="Wingdings"/>
      <w:b w:val="false"/>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Seravek" w:hAnsi="CG Omega;Seravek" w:cs="CG Omega;Seravek"/>
      <w:b w:val="false"/>
      <w:i w:val="false"/>
      <w:sz w:val="26"/>
      <w:u w:val="none"/>
    </w:rPr>
  </w:style>
  <w:style w:type="character" w:styleId="WW8Num21z0">
    <w:name w:val="WW8Num21z0"/>
    <w:qFormat/>
    <w:rPr>
      <w:rFonts w:ascii="CG Omega;Seravek" w:hAnsi="CG Omega;Seravek" w:cs="CG Omega;Seravek"/>
      <w:b w:val="false"/>
      <w:i w:val="false"/>
      <w:sz w:val="26"/>
      <w:u w:val="none"/>
    </w:rPr>
  </w:style>
  <w:style w:type="character" w:styleId="WW8Num22z0">
    <w:name w:val="WW8Num22z0"/>
    <w:qFormat/>
    <w:rPr>
      <w:rFonts w:ascii="Wingdings" w:hAnsi="Wingdings" w:cs="Wingdings"/>
      <w:b/>
      <w:i/>
      <w:sz w:val="30"/>
    </w:rPr>
  </w:style>
  <w:style w:type="character" w:styleId="WW8Num23z0">
    <w:name w:val="WW8Num23z0"/>
    <w:qFormat/>
    <w:rPr>
      <w:rFonts w:ascii="CG Omega;Seravek" w:hAnsi="CG Omega;Seravek" w:cs="CG Omega;Seravek"/>
      <w:b w:val="false"/>
      <w:i w:val="false"/>
      <w:sz w:val="26"/>
      <w:u w:val="none"/>
    </w:rPr>
  </w:style>
  <w:style w:type="character" w:styleId="WW8Num24z0">
    <w:name w:val="WW8Num24z0"/>
    <w:qFormat/>
    <w:rPr>
      <w:rFonts w:ascii="CG Omega;Seravek" w:hAnsi="CG Omega;Seravek" w:cs="CG Omega;Seravek"/>
      <w:b w:val="false"/>
      <w:i w:val="false"/>
      <w:sz w:val="26"/>
      <w:u w:val="none"/>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Omega;Seravek" w:hAnsi="CG Omega;Seravek" w:cs="CG Omega;Seravek"/>
      <w:b w:val="false"/>
      <w:i w:val="false"/>
      <w:sz w:val="26"/>
      <w:u w:val="none"/>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Wingdings" w:hAnsi="Wingdings" w:cs="Wingdings"/>
      <w:b w:val="false"/>
      <w:i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Omega;Seravek" w:hAnsi="CG Omega;Seravek" w:cs="CG Omega;Seravek"/>
      <w:b w:val="false"/>
      <w:i w:val="false"/>
      <w:sz w:val="26"/>
      <w:u w:val="none"/>
    </w:rPr>
  </w:style>
  <w:style w:type="character" w:styleId="WW8Num36z0">
    <w:name w:val="WW8Num36z0"/>
    <w:qFormat/>
    <w:rPr>
      <w:rFonts w:ascii="Wingdings" w:hAnsi="Wingdings" w:cs="Wingdings"/>
      <w:b w:val="false"/>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1">
    <w:name w:val="s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James Hawkins</dc:creator>
  <dc:description/>
  <cp:keywords/>
  <dc:language>en-US</dc:language>
  <cp:lastModifiedBy>James Hawkins</cp:lastModifiedBy>
  <cp:lastPrinted>2017-12-01T06:42:00Z</cp:lastPrinted>
  <dcterms:modified xsi:type="dcterms:W3CDTF">2018-01-15T15:05:00Z</dcterms:modified>
  <cp:revision>2</cp:revision>
  <dc:subject/>
  <dc:title>Doctors Letters 13/6</dc:title>
</cp:coreProperties>
</file>