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ahoma" w:hAnsi="Tahoma" w:cs="Tahoma"/>
          <w:i/>
          <w:i/>
          <w:sz w:val="50"/>
          <w:szCs w:val="52"/>
          <w:u w:val="double"/>
        </w:rPr>
      </w:pPr>
      <w:r>
        <w:rPr>
          <w:rFonts w:cs="Tahoma" w:ascii="Tahoma" w:hAnsi="Tahoma"/>
          <w:i/>
          <w:sz w:val="50"/>
          <w:szCs w:val="52"/>
          <w:u w:val="double"/>
        </w:rPr>
        <w:t>normal intrusive thoughts</w:t>
      </w:r>
    </w:p>
    <w:p>
      <w:pPr>
        <w:pStyle w:val="Normal"/>
        <w:rPr>
          <w:rFonts w:ascii="Tahoma" w:hAnsi="Tahoma" w:cs="Tahoma"/>
          <w:i/>
          <w:i/>
          <w:sz w:val="22"/>
          <w:szCs w:val="52"/>
          <w:u w:val="double"/>
        </w:rPr>
      </w:pPr>
      <w:r>
        <w:rPr>
          <w:rFonts w:cs="Tahoma" w:ascii="Tahoma" w:hAnsi="Tahoma"/>
          <w:i/>
          <w:sz w:val="22"/>
          <w:szCs w:val="52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he table below shows the results of research findings from a survey of 293 students (198 female, 95 male), none of who had a diagnosed mental health problem. The column on the left shows the type of intrusive thought and the 2 columns on the right show the percentage of women and men who said they had experienced that particular thought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20"/>
        <w:gridCol w:w="1644"/>
        <w:gridCol w:w="1644"/>
      </w:tblGrid>
      <w:tr>
        <w:trPr>
          <w:trHeight w:val="248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item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female %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male %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riving into a window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running car off the roa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hitting animals or people with c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werving into traffi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mashing into objec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litting wrist/thro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utting off fing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jumping off a high pla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fatally pushing a strang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fatally pushing frien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jumping in front of train/c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ushing stranger in front of train/c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ushing family in front of train/c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hurting strange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nsulting strange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bumping into peop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nsulting authority fig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nsulting famil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hurting famil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hoking family memb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tabbing family memb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accidentally leaving heat/stove 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66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home unlocked, intruder the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69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taps left on, home flood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wearing in publi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breaking wind in publi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throwing someth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ausing a public sce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cratching car pai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breaking windo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wrecking someth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hoplift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grabbing mone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i/>
          <w:sz w:val="28"/>
        </w:rPr>
        <w:t>[pto.]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20"/>
        <w:gridCol w:w="1644"/>
        <w:gridCol w:w="1644"/>
      </w:tblGrid>
      <w:tr>
        <w:trPr>
          <w:trHeight w:val="248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item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female %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male %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olding up bank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x with unacceptable pers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3</w:t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x with authority fig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ly/blouse und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issing authority fig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osing mysel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cts against sexual prefere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thority figures nak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rangers nak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x in publi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8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gusting sex ac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ching sexually transmitted disea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amination from doo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amination from phon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tting fatal disease from strange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iving fatal disease to strange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iving everything aw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moving all dust from the flo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moving dust from unseen plac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urdon C. &amp; Clark D.  </w:t>
      </w:r>
      <w:r>
        <w:rPr>
          <w:rFonts w:cs="Tahoma" w:ascii="Tahoma" w:hAnsi="Tahoma"/>
          <w:i/>
          <w:iCs/>
          <w:sz w:val="24"/>
        </w:rPr>
        <w:t>Obsessive intrusive thoughts in nonclinical subjects. Part 1 Content &amp; relation with depressive, anxious &amp; obsessional symptoms.</w:t>
      </w:r>
      <w:r>
        <w:rPr>
          <w:rFonts w:cs="Tahoma" w:ascii="Tahoma" w:hAnsi="Tahoma"/>
          <w:sz w:val="24"/>
        </w:rPr>
        <w:t xml:space="preserve">  Behav Res Ther 1992;31:713-2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28:00Z</dcterms:created>
  <dc:creator>brian_fisher</dc:creator>
  <dc:description/>
  <cp:keywords/>
  <dc:language>en-US</dc:language>
  <cp:lastModifiedBy>james hawkins</cp:lastModifiedBy>
  <cp:lastPrinted>2007-12-19T19:23:00Z</cp:lastPrinted>
  <dcterms:modified xsi:type="dcterms:W3CDTF">2007-12-19T19:30:00Z</dcterms:modified>
  <cp:revision>3</cp:revision>
  <dc:subject/>
  <dc:title>Obsessive Intrusions Inventory</dc:title>
</cp:coreProperties>
</file>